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L SERVICIO PÚBLICO DE CUSTODIA EN LOS CENTROS DE READAPTACIÓN SOCIAL, CENTROS DE CUSTODIA Y CONSEJOS TUTELARES PARA MENORES INFRACTORES DEL ESTADO DE MORELOS</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GIO ALBERTO ESTRADA CAJIGAL RAMÍREZ, GOBERNADOR CONSTITUCIONAL DEL ESTADO LIBRE Y SOBERANO DE MORELOS, CON FUNDAMENTO EN LO DISPUESTO POR EL ARTÍCULO 70 FRACCIÓN XVII DE LA CONSTITUCIÓN POLÍTICA DEL ESTADO LIBRE Y SOBERANO DE MORELOS; 8 y 9 DE LA LEY ORGÁNICA DE LA ADMINISTRACIÓN PÚBLICA DEL ESTADO DE MORELOS; 1, 24, 25, 26 Y 4º TRANSITORIO DE LA LEY DEL SISTEMA INTEGRAL DE SEGURIDAD PÚBLICA DEL ESTADO DE MORELOS, Y</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O N S I D E R A N D 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 xml:space="preserve">Que la Constitución Política del Estado Libre y Soberano de Morelos faculta al Gobernador del Estado para </w:t>
      </w:r>
      <w:r>
        <w:rPr>
          <w:rFonts w:eastAsia="Times New Roman" w:cs="Arial" w:ascii="Arial" w:hAnsi="Arial"/>
          <w:bCs/>
          <w:sz w:val="24"/>
          <w:szCs w:val="24"/>
          <w:lang w:val="es-ES_tradnl" w:eastAsia="es-ES"/>
        </w:rPr>
        <w:t>administrar y controlar los centros de reclusión y de custodia preventiva en el Estado, asegurando las medidas tendientes a la readaptación social integral de los individuos, mediante los principios de educación y trabajo, conforme lo disponen las leyes de la materia</w:t>
      </w:r>
      <w:r>
        <w:rPr>
          <w:rFonts w:eastAsia="Times New Roman" w:cs="Arial" w:ascii="Arial" w:hAnsi="Arial"/>
          <w:bCs/>
          <w:sz w:val="24"/>
          <w:szCs w:val="24"/>
          <w:lang w:val="es-ES" w:eastAsia="es-ES"/>
        </w:rPr>
        <w:t>.</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Ley del Sistema Integral de Seguridad Pública concibe al servicio público de custodia como parte de una visión integral del esquema de seguridad pública, ya que es conceptuado como un servicio auxiliar a favor de ésta, cuya función es incidir, mediante su actuación, al interior de los centros de reclusión, en la readaptación social de los individu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no obstante estar conscientes de que las leyes o las reformas legales por sí mismas no realizan las transformaciones deseadas, igualmente debe haber certeza de que son parte del impulso transformador, en la medida en que dan una imagen de las situaciones a las cuales se aspira; las reglas para alcanzarlas y preservarlas y los mecanismos para corregir la trasgresión a, precisamente, la norma jurídic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ese sentido, la Ley del Sistema Integral de Seguridad Pública del Estado de Morelos busca la profesionalización y dignificación de los elementos de los cuerpos de seguridad, así como fortalecer la transparencia, honradez y eficiencia en el servicio, promover y desarrollar la cooperación y vinculación de las corporaciones y promover la legalidad y la participación de las entidades involucradas en ese empeñ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precisamente en el sentido de esta orientación de transformación profunda se inscriben los componentes de un sistema de evaluación del desempeño, medido como el cumplimiento de los programas que a cada servidor público corresponde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s necesario regular los órganos, características y reglas del proceso de producción de información y conocimiento que son indispensables para una eficiente operación del sistema estatal de seguridad públic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l Ejecutivo a mi cargo tiene a bien expedir el siguiente:</w:t>
      </w:r>
    </w:p>
    <w:p>
      <w:pPr>
        <w:pStyle w:val="Normal"/>
        <w:keepNext w:val="true"/>
        <w:widowControl w:val="false"/>
        <w:numPr>
          <w:ilvl w:val="0"/>
          <w:numId w:val="0"/>
        </w:numPr>
        <w:spacing w:lineRule="auto" w:line="240" w:before="0" w:after="0"/>
        <w:ind w:firstLine="540"/>
        <w:jc w:val="center"/>
        <w:outlineLvl w:val="3"/>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widowControl w:val="false"/>
        <w:numPr>
          <w:ilvl w:val="0"/>
          <w:numId w:val="0"/>
        </w:numPr>
        <w:spacing w:lineRule="auto" w:line="240" w:before="0" w:after="0"/>
        <w:ind w:firstLine="540"/>
        <w:jc w:val="center"/>
        <w:outlineLvl w:val="3"/>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w:t>
      </w:r>
    </w:p>
    <w:p>
      <w:pPr>
        <w:pStyle w:val="Normal"/>
        <w:widowControl w:val="fals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w:t>
      </w:r>
      <w:r>
        <w:rPr>
          <w:rFonts w:eastAsia="Times New Roman" w:cs="Arial" w:ascii="Arial" w:hAnsi="Arial"/>
          <w:bCs/>
          <w:sz w:val="24"/>
          <w:szCs w:val="24"/>
          <w:lang w:val="es-ES" w:eastAsia="es-ES"/>
        </w:rPr>
        <w:t xml:space="preserve"> El presente reglamento tiene por objeto regular la prestación del servicio público de custodia en los Centros de Readaptación Social, Centros de Custodia y Consejos Tutelares para Menores Infractores dependientes de la Secretaría de Gobierno, así como la integración y operación de sus Consejos de Honor y Justicia, en términos de la Ley del Sistema Integral de Seguridad Pública del Estad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bCs/>
          <w:sz w:val="24"/>
          <w:szCs w:val="24"/>
          <w:lang w:val="es-ES" w:eastAsia="es-ES"/>
        </w:rPr>
        <w:t xml:space="preserve"> Para efectos del presente reglamento se entenderá por:</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ey: La Ley del Sistema Integral de Seguridad Pública del Estado de Morel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entros Penitenciarios: Los Centros de Readaptación Social, Centros de Custodia y Consejos Tutelares para Menores Infractores, dependientes de la Secretaría de Gobiern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irector del Centro: El Director del Centro Penitenciario, que en su caso corresponda de los mencionados en la fracción anterior;</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ustodio: El servidor público encargado de vigilar y custodiar el orden, tranquilidad y cumplimiento de las sentencias al interior de los centros penitenciarios,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nsejo: El Consejo de Honor y Justicia.</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widowControl w:val="false"/>
        <w:numPr>
          <w:ilvl w:val="0"/>
          <w:numId w:val="0"/>
        </w:numPr>
        <w:spacing w:lineRule="auto" w:line="240" w:before="0" w:after="0"/>
        <w:jc w:val="center"/>
        <w:outlineLvl w:val="1"/>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t>DE LOS CUSTODIOS</w:t>
      </w:r>
    </w:p>
    <w:p>
      <w:pPr>
        <w:pStyle w:val="Normal"/>
        <w:widowControl w:val="false"/>
        <w:spacing w:lineRule="auto" w:line="240" w:before="0" w:after="0"/>
        <w:jc w:val="both"/>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eastAsia="es-ES"/>
        </w:rPr>
        <w:t>ARTÍCULO 3.</w:t>
      </w:r>
      <w:r>
        <w:rPr>
          <w:rFonts w:eastAsia="Times New Roman" w:cs="Arial" w:ascii="Arial" w:hAnsi="Arial"/>
          <w:bCs/>
          <w:sz w:val="24"/>
          <w:szCs w:val="24"/>
          <w:lang w:eastAsia="es-ES"/>
        </w:rPr>
        <w:t xml:space="preserve"> Se considerarán custodios, a quienes se les haya expedido nombramiento o instrumento jurídico equivalente otorgado por autoridad competente, en los términos del primer párrafo del artículo 184 de l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4.</w:t>
      </w:r>
      <w:r>
        <w:rPr>
          <w:rFonts w:eastAsia="Times New Roman" w:cs="Arial" w:ascii="Arial" w:hAnsi="Arial"/>
          <w:bCs/>
          <w:sz w:val="24"/>
          <w:szCs w:val="24"/>
          <w:lang w:val="es-ES" w:eastAsia="es-ES"/>
        </w:rPr>
        <w:t xml:space="preserve"> Los custodios deberán portar identificación oficial expedida por el Gobierno del Estado, que contendrá como mínimo fotografía, nombre, nombramiento, cargo, número y clave de inscripción tanto en el Registro Nacional de Personal de Seguridad Pública como en el Registro Estatal de Personal de Seguridad Públic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bCs/>
          <w:sz w:val="24"/>
          <w:szCs w:val="24"/>
          <w:lang w:val="es-ES" w:eastAsia="es-ES"/>
        </w:rPr>
        <w:t xml:space="preserve"> Los custodios deberán acatar las disposiciones y órdenes de sus superiores jerárquicos, y cumplir con los horarios establecidos para entrar, salir, tomar alimentos, realizar su función y prestar todos aquellos servicios especiales que las necesidades de los centros penitenciarios reclamen y sean ordenados por el Director del Centr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lquier falta a esta disposición, ameritará sanción que será impuesta por el Director del Centro, conforme a lo dispuesto por las fracciones I, II y III del artículo 187 de l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ustodios requerirán autorización expresa del Director del Centro para ingresar a los centros penitenciarios en horas distintas a las autorizad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6. </w:t>
      </w:r>
      <w:r>
        <w:rPr>
          <w:rFonts w:eastAsia="Times New Roman" w:cs="Arial" w:ascii="Arial" w:hAnsi="Arial"/>
          <w:bCs/>
          <w:sz w:val="24"/>
          <w:szCs w:val="24"/>
          <w:lang w:val="es-ES" w:eastAsia="es-ES"/>
        </w:rPr>
        <w:t>Los custodios quedarán organizados conforme a las reglas de disciplina penitenciaria, a fin de mantener la jerarquía y el orden requeridos para el correcto funcionamiento del sistema estatal penitenciari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ersonal de custodia en la sección femenil estará integrado exclusivamente por mujer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7.</w:t>
      </w:r>
      <w:r>
        <w:rPr>
          <w:rFonts w:eastAsia="Times New Roman" w:cs="Arial" w:ascii="Arial" w:hAnsi="Arial"/>
          <w:bCs/>
          <w:sz w:val="24"/>
          <w:szCs w:val="24"/>
          <w:lang w:val="es-ES" w:eastAsia="es-ES"/>
        </w:rPr>
        <w:t xml:space="preserve"> La portación de armas de fuego por los custodios estará permitida, según el centro penitenciario de que se trate, en los accesos, torres de vigilancia y perímetro exterior del mismo. En el interior, sólo podrán portarse armas con autorización del Director del Centro, cuando a su juicio medien situaciones graves que atenten contra la seguridad.</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8. </w:t>
      </w:r>
      <w:r>
        <w:rPr>
          <w:rFonts w:eastAsia="Times New Roman" w:cs="Arial" w:ascii="Arial" w:hAnsi="Arial"/>
          <w:bCs/>
          <w:sz w:val="24"/>
          <w:szCs w:val="24"/>
          <w:lang w:val="es-ES" w:eastAsia="es-ES"/>
        </w:rPr>
        <w:t>Los custodios generan una relación estrictamente administrativa con la autoridad para la cual prestan sus servicios, por lo que por ningún motivo se originarán derechos de carácter labora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ersonal de custodia será seleccionado tomando en considera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w:t>
        <w:tab/>
        <w:t>Su vocación para el servicio;</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capacidad;</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 antecedentes, y</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condición física.</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REQUISITOS DE INGRESO Y PERMANENCI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eastAsia="es-ES"/>
        </w:rPr>
        <w:t>ARTÍCULO 9.</w:t>
      </w:r>
      <w:r>
        <w:rPr>
          <w:rFonts w:eastAsia="Times New Roman" w:cs="Arial" w:ascii="Arial" w:hAnsi="Arial"/>
          <w:bCs/>
          <w:sz w:val="24"/>
          <w:szCs w:val="24"/>
          <w:lang w:eastAsia="es-ES"/>
        </w:rPr>
        <w:t xml:space="preserve"> Para ser custodio, el aspirante deberá satisfacer los requisitos de ingreso que establece el artículo 85 de l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bCs/>
          <w:sz w:val="24"/>
          <w:szCs w:val="24"/>
          <w:lang w:val="es-ES" w:eastAsia="es-ES"/>
        </w:rPr>
        <w:t xml:space="preserve"> Una vez que se obtenga la alta, el custodio de centros penitenciarios adquiere las obligaciones que determina la Ley, la Ley de Ejecución de Sanciones y Medidas de Seguridad Privativas y Restrictivas de la Libertad para el Estado de Morelos, y demás disposiciones aplicables en la materia, así como las que se determinen mediante acuerdos o los establecidos en el manual de operación que al efecto se expid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ARTÍCULO 11. </w:t>
      </w:r>
      <w:r>
        <w:rPr>
          <w:rFonts w:eastAsia="Times New Roman" w:cs="Arial" w:ascii="Arial" w:hAnsi="Arial"/>
          <w:bCs/>
          <w:sz w:val="24"/>
          <w:szCs w:val="24"/>
          <w:lang w:val="es-ES" w:eastAsia="es-ES"/>
        </w:rPr>
        <w:t>El custodio deberá reunir en todo tiempo, los requisitos de permanencia señalados en el artículo 83 de la Ley.</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CUART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SERVICIO DE CUSTODI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ARTÍCULO 12. </w:t>
      </w:r>
      <w:r>
        <w:rPr>
          <w:rFonts w:eastAsia="Times New Roman" w:cs="Arial" w:ascii="Arial" w:hAnsi="Arial"/>
          <w:bCs/>
          <w:sz w:val="24"/>
          <w:szCs w:val="24"/>
          <w:lang w:val="es-ES" w:eastAsia="es-ES"/>
        </w:rPr>
        <w:t>El servicio de custodia consiste en la vigilancia, orden, tranquilidad y cumplimiento de las sentencias de los internos al interior de los centros penitenciario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ARTÍCULO 13. </w:t>
      </w:r>
      <w:r>
        <w:rPr>
          <w:rFonts w:eastAsia="Times New Roman" w:cs="Arial" w:ascii="Arial" w:hAnsi="Arial"/>
          <w:bCs/>
          <w:sz w:val="24"/>
          <w:szCs w:val="24"/>
          <w:lang w:eastAsia="es-ES"/>
        </w:rPr>
        <w:t>Los custodios tienen las siguientes obligacione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Vigilar el estricto cumplimiento de las leyes, reglamentos, normas disciplinarias y demás ordenamientos, aplicables a los centros penitenciari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Observar los principios de actuación y deberes a que se refiere el artículo 76 de la Ley, y que no se contrapongan con las obligaciones establecidas en este reglamen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Mantener el orden, disciplina y buen comportamiento de los internos, respetando sus derech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ustodiar el orden y tranquilidad en el interior y perímetro exterior del centro penitenciario, evitando cualquier incidente que altere dicho orden y el buen funcionamiento del centro penitenciari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Revisar a las personas, objetos o vehículos que pretendan ingresar a las instalacion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Apoyar las funciones de seguridad y vigilancia en los operativos de traslados y en las revisiones a las instalaciones del centro penitenciari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resentarse puntualmente a sus labores, en buen estado de salud, aseado y debidamente uniformado, pasar lista y conocer la ubicación donde fueron asignad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ermanecer invariablemente en su función de custodia y vigilancia en el sector o zona asignada, mientras no sea relevad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Evitar el uso de armas cuando no sean autorizados para portarl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Abstenerse de introducir alimentos, sustancias tóxicas, psicotrópicos, bebidas embriagantes, dinero, artículos y objetos de valor o cualquier objeto que trastoque el orden y la disciplina al interior del centro penitenciario o algún otro distinto a los permitid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No aceptar o pedir dádivas a los internos, familiares y defensor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Efectuar revisiones periódicas en los alojamientos de los internos para verificar que no posean sustancias u objetos prohibidos, previa instrucción del Director del Centr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Revisar que el equipo de seguridad se encuentre en buenas condiciones, llevar el control del armamento y vigilar que se posean los permisos correspondient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Atender en forma amable y respetuosa a los familiares y amistades que visiten a los intern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Guardar respeto, lealtad y fidelidad a sus superiores, compañeros y a todo el personal del centro penitenciario,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Las demás que le asigne el Director del Centro, este reglamento o cualquier otra disposición legal.</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QUINT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NSEJO DE HONOR Y JUSTICI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 xml:space="preserve">ARTÍCULO 14. </w:t>
      </w:r>
      <w:r>
        <w:rPr>
          <w:rFonts w:eastAsia="Times New Roman" w:cs="Arial" w:ascii="Arial" w:hAnsi="Arial"/>
          <w:bCs/>
          <w:sz w:val="24"/>
          <w:szCs w:val="24"/>
          <w:lang w:val="es-ES" w:eastAsia="es-ES"/>
        </w:rPr>
        <w:t>El Consejo es el órgano colegiado competente para conocer, proponer y resolver sobre las faltas en que incurran los custodios, así como de las suspensiones, remociones y destituciones, y los recursos de rectificación que ante él se interpongan en los términos de los artículos 187 fracciones IV, V, VI y VII, 200, 201 y 205 fracción V de l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bCs/>
          <w:sz w:val="24"/>
          <w:szCs w:val="24"/>
          <w:lang w:val="es-ES" w:eastAsia="es-ES"/>
        </w:rPr>
        <w:t xml:space="preserve"> El Consejo tendrá las siguientes atribucion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ocer, proponer y resolver sobre las faltas graves en que incurran los custodios a los principios de actuación previstos en la Ley, así como a las normas disciplinarias aplicabl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Resolver sobre la suspensión temporal o definitiva, la destitución o remoción de los custodi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Otorgar condecoraciones, estímulos y recompensas, con base en la disponibilidad presupuestal, y de acuerdo a las bases y lineamientos que se establezcan en la Le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ocer, proponer y resolver sobre los recursos de rectificación que ante él se promuevan, en los términos que la Ley establezca;</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utorizar y ordenar las investigaciones necesari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Conocer, proponer y resolver sobre la actuación y comportamiento de los custodios, mediante evaluaciones periódicas que permitan captar las deficiencias del servici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xaminar los expedientes u hojas de servicio de los custodios, y practicar las diligencias que le permitan allegarse de los datos necesarios para dictar su resolu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nstituir comisiones para el cumplimiento de sus facultad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Determinar medidas y acciones tendientes a combatir la conducta lesiva a la honorabilidad y reputación de los centros penitenciarios,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as demás que la Ley, u otros ordenamientos legales aplicables le otorgue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bCs/>
          <w:sz w:val="24"/>
          <w:szCs w:val="24"/>
          <w:lang w:val="es-ES" w:eastAsia="es-ES"/>
        </w:rPr>
        <w:t xml:space="preserve"> El Consejo, se integrará por:</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Director General de Reclusorios, quien presidirá el Consejo y participará con voz y vo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uatro Vocales Ciudadanos, designados por el Consejo Estatal de Seguridad Pública a propuesta del Director General de Reclusorios, con voz y vo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Tres vocales, que serán insaculados de entre los elementos de custodia, que gocen de reconocida honorabilidad y probidad, los cuales serán elegidos por votación de los mandos operativos y administrativos, medios y superiores, con voz y vot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Un representante de la Unidad de Asuntos Internos de la Dirección General de Reclusorios, con voz;</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odrán ser invitados un representante de la Secretaría de Gobierno, un representante de la Subsecretaría de Readaptación Social, el Director del Centro de que se trate, o cualquier otra persona que estime necesaria el Presidente del Consejo, quienes participarán con voz,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Un Secretario de Actas, designado por el Director General de Reclusorios, quien deberá levantar las actas de las sesiones del Consejo, y dar seguimiento a los acuerd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General de Reclusorios nombrará a quienes ocupen los demás cargos necesarios para el funcionamiento del Consej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vocales durarán en su encargo dos años, sin poder ser reelecto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s los cargos serán honorarios y no recibirán percepción alguna por el desempeño de su encarg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17. </w:t>
      </w:r>
      <w:r>
        <w:rPr>
          <w:rFonts w:eastAsia="Times New Roman" w:cs="Arial" w:ascii="Arial" w:hAnsi="Arial"/>
          <w:bCs/>
          <w:sz w:val="24"/>
          <w:szCs w:val="24"/>
          <w:lang w:val="es-ES" w:eastAsia="es-ES"/>
        </w:rPr>
        <w:t>Los miembros del Consejo, en sus ausencias temporales, podrán nombrar a un suplente para que acuda a las sesiones, a excepción del Director General de Reclusorios y el Secretario de Act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uplentes podrán ser nombrados mediante carta u oficio suscrito por el titular correspond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bCs/>
          <w:sz w:val="24"/>
          <w:szCs w:val="24"/>
          <w:lang w:val="es-ES" w:eastAsia="es-ES"/>
        </w:rPr>
        <w:t xml:space="preserve"> El Consejo observará lo establecido en el artículo 200 de la Ley en los asuntos sometidos a su conocimiento, para resolver sobre las faltas, suspensiones, remociones, y destituciones de los custodi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cedimiento a que se hace referencia, se desarrollará ante el Secretario de Actas, quien turnará las actuaciones al Consejo para su resolució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bCs/>
          <w:sz w:val="24"/>
          <w:szCs w:val="24"/>
          <w:lang w:val="es-ES" w:eastAsia="es-ES"/>
        </w:rPr>
        <w:t xml:space="preserve"> El Consejo sesionará ordinariamente una vez al mes y en forma extraordinaria y permanente las veces necesarias, sus resoluciones serán tomadas por mayoría de votos, y en su caso, el Presidente tendrá voto de calidad.</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sesionará extraordinariamente cuando existan indicios o antecedentes de que un custodio ha incurrido en falta, o dejado de cumplir con los requisitos de permanencia establecidos en la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bCs/>
          <w:sz w:val="24"/>
          <w:szCs w:val="24"/>
          <w:lang w:val="es-ES" w:eastAsia="es-ES"/>
        </w:rPr>
        <w:t xml:space="preserve"> Son facultades y obligaciones del Presid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esidir las sesion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vocar a sesiones ordinarias, extraordinarias y permanent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eclarar instaladas o clausuradas las sesiones del Consejo,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s demás que se deriven de las facultades que le otorga la Ley, o de los acuerdos del propio Consej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bCs/>
          <w:sz w:val="24"/>
          <w:szCs w:val="24"/>
          <w:lang w:val="es-ES" w:eastAsia="es-ES"/>
        </w:rPr>
        <w:t xml:space="preserve"> Son facultades y obligaciones del Secretario de Act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irigir el control administrativo y dar seguimiento a las actas y acuerdos que tome el Consejo;</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laborar y notificar a los demás miembros la fecha de las sesione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itar oportunamente a sesiones ordinarias, extraordinarias y permanentes a convocatoria del Presidente,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esahogar las actuaciones derivadas de los procedimientos y acuerdos del Consej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22. </w:t>
      </w:r>
      <w:r>
        <w:rPr>
          <w:rFonts w:eastAsia="Times New Roman" w:cs="Arial" w:ascii="Arial" w:hAnsi="Arial"/>
          <w:bCs/>
          <w:sz w:val="24"/>
          <w:szCs w:val="24"/>
          <w:lang w:val="es-ES" w:eastAsia="es-ES"/>
        </w:rPr>
        <w:t>Para ser Secretario de Actas, se requier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Tener Licenciatura en Derecho o pasante;</w:t>
      </w:r>
    </w:p>
    <w:p>
      <w:pPr>
        <w:pStyle w:val="Normal"/>
        <w:widowControl w:val="false"/>
        <w:spacing w:lineRule="auto" w:line="240" w:before="0" w:after="0"/>
        <w:ind w:left="284" w:hanging="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No contar con antecedentes penales o haber sido sentenciado por delito que merezca pena corporal, y</w:t>
      </w:r>
    </w:p>
    <w:p>
      <w:pPr>
        <w:pStyle w:val="Normal"/>
        <w:widowControl w:val="false"/>
        <w:spacing w:lineRule="auto" w:line="240" w:before="0" w:after="0"/>
        <w:ind w:left="284" w:hanging="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ar con conocimientos probados en la materi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23.</w:t>
      </w:r>
      <w:r>
        <w:rPr>
          <w:rFonts w:eastAsia="Times New Roman" w:cs="Arial" w:ascii="Arial" w:hAnsi="Arial"/>
          <w:bCs/>
          <w:sz w:val="24"/>
          <w:szCs w:val="24"/>
          <w:lang w:val="es-ES" w:eastAsia="es-ES"/>
        </w:rPr>
        <w:t xml:space="preserve"> En lo no previsto por el presente Reglamento, se aplicarán las disposiciones que establezca la Ley, y supletoriamente las correspondientes a las demás corporaciones e instituciones de seguridad pública.</w:t>
      </w:r>
    </w:p>
    <w:p>
      <w:pPr>
        <w:pStyle w:val="Normal"/>
        <w:widowControl w:val="false"/>
        <w:numPr>
          <w:ilvl w:val="0"/>
          <w:numId w:val="0"/>
        </w:numPr>
        <w:spacing w:lineRule="auto" w:line="240" w:before="0" w:after="0"/>
        <w:jc w:val="center"/>
        <w:outlineLvl w:val="3"/>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3"/>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bCs/>
          <w:sz w:val="24"/>
          <w:szCs w:val="24"/>
          <w:lang w:val="es-ES" w:eastAsia="es-ES"/>
        </w:rPr>
        <w:t xml:space="preserve"> El presente Reglamento entrará en vigor al día siguiente de su publicación en el Periódico Oficial “Tierra Y Libertad”.</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eastAsia="es-ES"/>
        </w:rPr>
        <w:t xml:space="preserve">SEGUNDO. </w:t>
      </w:r>
      <w:r>
        <w:rPr>
          <w:rFonts w:eastAsia="Times New Roman" w:cs="Arial" w:ascii="Arial" w:hAnsi="Arial"/>
          <w:bCs/>
          <w:sz w:val="24"/>
          <w:szCs w:val="24"/>
          <w:lang w:eastAsia="es-ES"/>
        </w:rPr>
        <w:t>Se derogan todas las disposiciones administrativas que se opongan al presente Reglamento.</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en la ciudad de Cuernavaca, Morelos, a los dieciséis días de diciembre de dos mil tres.</w:t>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GOBERNADOR CONSTITUCIONAL</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TADO LIBRE Y SOBERANO DE MORELO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SERGIO ALBERTO ESTRADA CAJIGAL RAMÍREZ</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 DE GOBIERN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EDUARDO BECERRA PÉREZ</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4/0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4/0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Secretaria de Gobierno del Gobierno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bCs/>
              <w:sz w:val="16"/>
              <w:szCs w:val="16"/>
              <w:lang w:val="es-ES"/>
            </w:rPr>
            <w:t>4306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4/0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4/02/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Secretaria de Gobierno del Gobierno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bCs/>
              <w:sz w:val="16"/>
              <w:szCs w:val="16"/>
              <w:lang w:val="es-ES"/>
            </w:rPr>
            <w:t>4306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06680</wp:posOffset>
              </wp:positionV>
              <wp:extent cx="6084570" cy="3098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988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rPr>
                            <w:t>Reglamento del Servicio Público de Custodia en los Centros de Readaptación Social, Centros de Custodia y Consejos Tutelares para Menores Infractore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4.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rPr>
                      <w:t>Reglamento del Servicio Público de Custodia en los Centros de Readaptación Social, Centros de Custodia y Consejos Tutelares para Menores Infractore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25170</wp:posOffset>
              </wp:positionH>
              <wp:positionV relativeFrom="paragraph">
                <wp:posOffset>-98425</wp:posOffset>
              </wp:positionV>
              <wp:extent cx="7117080" cy="394970"/>
              <wp:effectExtent l="0" t="0" r="0" b="0"/>
              <wp:wrapSquare wrapText="bothSides"/>
              <wp:docPr id="8" name="Frame2"/>
              <a:graphic xmlns:a="http://schemas.openxmlformats.org/drawingml/2006/main">
                <a:graphicData uri="http://schemas.microsoft.com/office/word/2010/wordprocessingShape">
                  <wps:wsp>
                    <wps:cNvSpPr txBox="1"/>
                    <wps:spPr>
                      <a:xfrm>
                        <a:off x="0" y="0"/>
                        <a:ext cx="7117080" cy="39497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lang w:val="es-ES"/>
                            </w:rPr>
                            <w:t>Reglamento del Servicio Público de Custodia en los Centros de Readaptación Social, Centros de Custodia y Consejos Tutelares para Menores Infractores del Estado de Morelos</w:t>
                          </w:r>
                        </w:p>
                        <w:p>
                          <w:pPr>
                            <w:pStyle w:val="Normal"/>
                            <w:spacing w:before="0" w:after="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60.4pt;height:31.1pt;mso-wrap-distance-left:9.05pt;mso-wrap-distance-right:9.05pt;mso-wrap-distance-top:0pt;mso-wrap-distance-bottom:0pt;margin-top:-7.75pt;mso-position-vertical-relative:text;margin-left:-57.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lang w:val="es-ES"/>
                      </w:rPr>
                      <w:t>Reglamento del Servicio Público de Custodia en los Centros de Readaptación Social, Centros de Custodia y Consejos Tutelares para Menores Infractores del Estado de Morelos</w:t>
                    </w:r>
                  </w:p>
                  <w:p>
                    <w:pPr>
                      <w:pStyle w:val="Normal"/>
                      <w:spacing w:before="0" w:after="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705485</wp:posOffset>
              </wp:positionH>
              <wp:positionV relativeFrom="paragraph">
                <wp:posOffset>21145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65pt;mso-position-vertical-relative:text;margin-left:-55.5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31:00Z</dcterms:created>
  <dc:creator>user</dc:creator>
  <dc:description/>
  <cp:keywords/>
  <dc:language>en-US</dc:language>
  <cp:lastModifiedBy>Consejeria J</cp:lastModifiedBy>
  <cp:lastPrinted>2024-10-30T15:31:00Z</cp:lastPrinted>
  <dcterms:modified xsi:type="dcterms:W3CDTF">2024-10-30T21:31:00Z</dcterms:modified>
  <cp:revision>7</cp:revision>
  <dc:subject/>
  <dc:title/>
</cp:coreProperties>
</file>