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eastAsia="es-MX"/>
        </w:rPr>
        <w:t xml:space="preserve">REGLAMENTO DE LA UNIDAD DE INFORMACIÓN PÚBLICA DEL INSTITUTO ESTATAL DE INFRAESTRUCTURA </w:t>
      </w:r>
      <w:r>
        <w:rPr>
          <w:rFonts w:eastAsia="Times New Roman" w:cs="Arial" w:ascii="Arial" w:hAnsi="Arial"/>
          <w:b/>
          <w:bCs/>
          <w:color w:val="000000"/>
          <w:sz w:val="32"/>
          <w:szCs w:val="32"/>
          <w:lang w:val="es-ES_tradnl" w:eastAsia="es-MX"/>
        </w:rPr>
        <w:t>EDUCATIVA</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PÚBLICA DEL INSTITUTO ESTATAL DE INFRAESTRUCTURA EDUCATIV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La Ley de Información Pública, Estadística y Protección de Datos Personales del Estado de Morelos, publicada en el Periódico Oficial “Tierra y Libertad” 4274 del 27 de agosto de 2003, establece en su Título V, Capítulo Primero, así como el artículo Séptimo de su transitorio, los lineamientos correspondientes a la creación y funcionamiento de las Unidades de Información Públic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De conformidad con el Título V Capítulo Primero de la Ley de Información Pública, Estadística y Protección de Datos Personales del Estado de Morelos y demás aplicables en la materia, el Instituto Estatal de Infraestructura Educativa emite el presente reglamento, para regular su acción respecto del cumplimiento de sus obliga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Por ello, resulta necesario regular las acciones de la Unidad de Información Pública del Instituto Estatal de Infraestructura Educativa, para mejorar la operación cotidiana de sus procesos y procedimientos, a través de criterios homogéneos en la gestión de información, de tal modo que resulte ágil y sencilla su localización en los medios electrónicos o en cualquier medio en que el Instituto resguarde dicha información; todo ello, a fin de garantizar el ejercicio del derecho de información pública de las person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lo fundado y motivado se emite el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PÚBLICA DEL INSTITUTO ESTATAL DE</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INFRAESTRUCTURA EDUCATIV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DISPOSICIONES GENERALES Y OBJETIV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por objeto establecer las bases y lineamientos que deberá observar la Unidad de Información Pública del Instituto Estatal de Infraestructura Educativa, para cumplir con lo establecido en la Ley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 Catálogo de Clasificación de Inform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I.- Información Reservada.- Aquella clasificada con carácter temporal como restringida al acceso del públic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V.- Catálogo de Clasificación de Inform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V.- Instituto.- Instituto Estatal de Infraestructura Educativa (INEIEM).</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VI.- UDIP.- Unidad de Información Pública del Instituto Estatal de Infraestructura Educativ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VII.- Lineamientos y Criterios para el cumplimiento de las obligaciones de transparencia.-Es el instrumento técnico-jurídico que tiene por objeto sistematizar y evaluar el cumplimiento de las obligaciones de transparencia en Morelos por parte de las entidades públicas y los partidos polític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VIII.- Sistema Infomex-Morelos: Sistema electrónico para la presentación, trámite y atención de solicitudes de acceso a la información y recursos de inconformida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X.- Sistema de reportes digitales de transparencia (RDT): Sistema electrónico para el envío mensual, de los reportes de solicitudes presentadas y actualización de catálogos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X.- Unidad Administrativa Interna.-Es aquella que forma parte de la estructura interna del Instituto Estatal de Infraestructura Educativ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XI.- CIC.- Consejo de Información Clasifi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Objetivos del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 Que la Unidad de Información Pública del Instituto Estatal de Infraestructura Educativa cumpla con las obligaciones establecidas en la Ley de Información Pública, Estadística y Protección de Datos Personales en 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 Agilizar los procesos internos y demás acciones necesarias para garantizar el acceso a la información pública en los términos de la normatividad aplicabl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I.- Que las unidades administrativas internas del Institut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V.- Hacer del conocimiento de los servidores públicos del Instituto la corresponsabilidad que existe al entregar la información solicitada por el titular de la UDIP, en apego a los términos que dispone el presente reglamento.</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OBLIGACIONES DEL INSTITUTO ESTATAL DE</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INFRAESTRUCTURA EDUCATIV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Corresponde al Director General del Instituto, designar al titular de la Unidad de Información Pública en términos de lo que disponen la Ley de Información Pública, Estadística y Protección de Datos Personales del Estado de Morelos y el Reglamento de la mis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designación del titular de la Unidad de Información Pública del Instituto al que refiere el artículo anterior, no deberá exceder del plazo de 5 días hábiles a partir del día siguiente a aquel en que esté vacante la titularidad de la mis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Cualquier modificación al acuerdo de creación de la Unidad de Información Pública de este Instituto, deberá publicarse en el Periódico Oficial “Tierra y Libertad” en un plazo no mayor a 10 días hábi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Sin menoscabo de lo anterior, el Director General, deberá remitir al área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Ante la falta de designación del titular de la Unidad de Información Pública en el plazo señalado en el artículo anterior, corresponde al Director General,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Corresponde al Director General, garantizar que la Unidad de Información Pública, cuente con el servicio de Internet para cumplir con las obligaciones de transpar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OBLIGACIONES DEL INSTITUTO ESTATAL DE</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INFRAESTRUCTURA EDUCATIV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De acuerdo a lo establecido por la Ley, el Consejo de Información Clasificada del Instituto Estatal de Infraestructura Educativa, se integra de la siguiente mane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a). El Director General del Instituto como Presidente del CIC, quien podrá emitir el voto de calidad en caso de empate en la votación; asimismo, le corresponde convocar a sesión a todos los integrantes del CIC para el caso de resolver sobre la clasificación de la inform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b). El Titular de la Unidad de Coordinación Jurídica de este Instituto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c). El Director Administrativo como Coordinador, quien elaborará el orden del día de las reuniones del CIC, con los asuntos que para el caso le notifique el Secretario Técnico, así como redactar el acta o minuta del desarrollo de la mism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d). El Titular de la UDIP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e). El Comisario Público adscrito a este Instituto como órgano de control interno,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OBLIGACIONES DEL TITULAR DE LA UNIDAD DE</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INFORMACIÓN PÚBL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Titular de la Unidad de Información Pública del Instituto, deberá dar cumplimiento a sus obligaciones de transparencia en términos de lo establecido en la Ley de Información Pública, Estadística y Protección de Datos Personales en el Estado de Morelos, así como la normatividad aplicable.</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Corresponde al Titular de la Unidad de Información Pública notificar al área administrativa interna que el Instituto determine, la publicación del acuerdo de creación o modificación de la Unidad de Información Pública según corresponda, en un plazo no mayor a 5 días hábiles anexando copia d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Corresponde al Titular de la Unidad de Información Pública solicitar al área administrativa interna que corresponda de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Corresponde al Titular de la Unidad de Información Pública la difusión al interior del Instituto del derecho de acceso a la información pública, así como de la normatividad aplicable en la mater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Para difundir la información pública de oficio, se considerará como especificaciones mínimas de publicación la utilización de archivos en formato PDF, con un tamaño que no exceda los 10 MB.</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Dentro de los primeros tres días hábiles de cada mes, el Titular de la Unidad de Información Pública requerirá mediante oficio a los titulares de las unidades administrativas internas del Instituto, la información actualizada a que refiere el artículo 32 de la ley de la materia según sea el caso, con la finalidad de publicarla dentro del tiempo legalmente establecido en la citad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Cuando el Titular de la Unidad de la Información Pública tenga en su poder la información pública de oficio enviada por el titular de la unidad administrativa interna del Institut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le deberá entregar la misma debidamente corregi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Una vez transcurrido el plazo para la debida corrección de las inconsistencias por parte del responsable de la unidad administrativa interna y no emita contestación al respecto o se niegue a entregar la información, el Titular de la UDIP deberá informarlo mediante oficio al Presidente del Consejo del Instituto para los efectos legales conduc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Cuando alguna de las unidades administrativas internas de este Instituto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Para el caso de que alguna persona quiera ingresar una solicitud de información por escrito a cualquiera de las áreas administrativas internas de este Instituto,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Para el caso de que la solicitud de información reúna los requisitos establecidos en el artículo 77 de la Ley, el Titular de la UDIP se ajustará a lo contemplado en el artículo 58 de su reglamento de la siguiente mane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 Recibida la solicitud, la UDIP deberá ubicar la información o turnarla a la o las unidades administrativas internas que puedan tenerla dentro de los dos días hábiles siguientes a aquel en que se haya recibido la solicitu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En caso de que el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En caso de requerirse un pago por derechos para la reproducción y entrega de la información solicitada,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Se aprueba el Reglamento de la Unidad de Información Pública del Instituto Estatal de Infraestructura Educ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esente Reglamento entrará en vigor partir del día siguiente de su aprobación por el Pleno del Consejo del Instituto Estatal de Infraestructura Educ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Remítase el presente Reglamento a la Secretaría de Gobierno del Estado, para su publicación correspondiente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lo acordaron por unanimidad de votos, los integrantes del Pleno del Consejo del Instituto Estatal de Infraestructura Educativa, en Sesión de Pleno de fecha veinte de agosto del dos mil doce, ante el Secretario Ejecutiv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ARQ. LUIS GERARDO MERCADO SALCE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Presidente del Consej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 AURORA ROMERO ROSAL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oordinadora del Consej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LIC. RAFAEL PLIEGO QUINTANAR</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Secretario Técnico del Consej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P. PEDRO SOTO SÁNCHE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itular de la UDIP</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P. PATRICIA SOTELO BAHEN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omisario Público en el INEIEM</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eastAsia="es-ES"/>
        </w:rPr>
        <w:t>Rúbric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 Infraestructura Educativ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 Infraestructura Educativ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rPr>
                            <w:t xml:space="preserve">Reglamento de la Unidad de Información Pública del Instituto Estatal de Infraestructura </w:t>
                          </w:r>
                          <w:r>
                            <w:rPr>
                              <w:rFonts w:cs="Arial" w:ascii="Arial" w:hAnsi="Arial"/>
                              <w:bCs/>
                              <w:sz w:val="16"/>
                              <w:szCs w:val="16"/>
                              <w:lang w:val="es-ES_tradnl"/>
                            </w:rPr>
                            <w:t>Educativ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 xml:space="preserve">Reglamento de la Unidad de Información Pública del Instituto Estatal de Infraestructura </w:t>
                    </w:r>
                    <w:r>
                      <w:rPr>
                        <w:rFonts w:cs="Arial" w:ascii="Arial" w:hAnsi="Arial"/>
                        <w:bCs/>
                        <w:sz w:val="16"/>
                        <w:szCs w:val="16"/>
                        <w:lang w:val="es-ES_tradnl"/>
                      </w:rPr>
                      <w:t>Educativ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9245</wp:posOffset>
          </wp:positionH>
          <wp:positionV relativeFrom="paragraph">
            <wp:posOffset>1168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1082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jc w:val="right"/>
                            <w:rPr/>
                          </w:pPr>
                          <w:r>
                            <w:rPr>
                              <w:rFonts w:cs="Arial" w:ascii="Arial" w:hAnsi="Arial"/>
                              <w:bCs/>
                              <w:sz w:val="16"/>
                              <w:szCs w:val="16"/>
                            </w:rPr>
                            <w:t xml:space="preserve">Reglamento de la Unidad de Información Pública del Instituto Estatal de Infraestructura </w:t>
                          </w:r>
                          <w:r>
                            <w:rPr>
                              <w:rFonts w:cs="Arial" w:ascii="Arial" w:hAnsi="Arial"/>
                              <w:bCs/>
                              <w:sz w:val="16"/>
                              <w:szCs w:val="16"/>
                              <w:lang w:val="es-ES_tradnl"/>
                            </w:rPr>
                            <w:t>Educativ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 xml:space="preserve">Reglamento de la Unidad de Información Pública del Instituto Estatal de Infraestructura </w:t>
                    </w:r>
                    <w:r>
                      <w:rPr>
                        <w:rFonts w:cs="Arial" w:ascii="Arial" w:hAnsi="Arial"/>
                        <w:bCs/>
                        <w:sz w:val="16"/>
                        <w:szCs w:val="16"/>
                        <w:lang w:val="es-ES_tradnl"/>
                      </w:rPr>
                      <w:t>Educativ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7195</wp:posOffset>
          </wp:positionH>
          <wp:positionV relativeFrom="paragraph">
            <wp:posOffset>14922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5405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5:00Z</dcterms:created>
  <dc:creator>user</dc:creator>
  <dc:description/>
  <cp:keywords/>
  <dc:language>en-US</dc:language>
  <cp:lastModifiedBy>user</cp:lastModifiedBy>
  <cp:lastPrinted>2024-10-25T12:45:00Z</cp:lastPrinted>
  <dcterms:modified xsi:type="dcterms:W3CDTF">2024-10-25T18:45:00Z</dcterms:modified>
  <cp:revision>3</cp:revision>
  <dc:subject/>
  <dc:title/>
</cp:coreProperties>
</file>