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 w:eastAsia="es-MX"/>
        </w:rPr>
        <w:t xml:space="preserve">REGLAMENTO INTERIOR DE LA UNIDAD DEPORTIVA CENTENARIO Y SUS RESPECTIVAS ESCUELAS DEPORTIVAS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EJO TÉCNICO DEL INSTITUTO DEL DEPORTE Y LA JUVENTUD DEL ESTADO DE MORELOS, CON FUNDAMENTO EN LOS ARTÍCULOS 5 Y 58 DEL REGLAMENTO DE LA LEY DEL DEPORTE PARA EL ESTADO DE MORELOS, Y 19 FRACCIÓN X DE LA LEY QUE CREA EL INSTITUTO DEL DEPORTE Y LA JUVENTUD DEL ESTADO DE MORELOS; Y </w:t>
      </w:r>
    </w:p>
    <w:p>
      <w:pPr>
        <w:pStyle w:val="Normal"/>
        <w:keepNext w:val="true"/>
        <w:widowControl w:val="false"/>
        <w:numPr>
          <w:ilvl w:val="0"/>
          <w:numId w:val="0"/>
        </w:numPr>
        <w:spacing w:lineRule="auto" w:line="240" w:before="0" w:after="0"/>
        <w:jc w:val="center"/>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artículo cuatro de la Constitución Política de los Estados Unidos Mexicanos consagra la garantía social que refiere a la preservación de la salud, concepto que la Organización Mundial de la Salud ha definido como un “estado completo de bienestar físico y soci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número 628 publicado en el Periódico Oficial “Tierra y Libertad” número 4205 de fecha 21 de agosto del 2002 se adicionó un último párrafo al artículo 19 de la Constitución Política del Estado Libre y Soberano de Morelos, el cual señala como derecho de los morelenses contar con las oportunidades y condiciones necesarias para su desarrollo físico y mental, en el ámbito de las diferentes disciplinas y niveles del depor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con fecha 11 de octubre de 1989 se publicó en el Periódico Oficial “Tierra y Libertad” la Ley que crea el Instituto del Deporte y la Juventud del Estado de Morelos, cuyo artículo 16 señala que el Instituto tiene la facultad de administrar establecimientos e instalaciones deportivas.</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Que la pérdida de valores éticos y morales, hacen que el deporte deje de ser una simple actividad para convertirse en una exigencia de la población, toda vez que contribuye a recuperar en el ser humano la pérdida del equilibrio biosicofísico ocasionada por el sedentarismo; propicia una función sociointegradora, pues une a las personas de distintas capas sociales y de diferentes grupos de la sociedad en un colectivo y crea una conciencia común; y en forma importante, como parte integral del proceso educativo.</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Que hoy como nunca, es necesario acercar a nuestra sociedad al deporte, con la finalidad de implantar una verdadera cultura de la actividad física, como precursora de la salud para la población en general y capacitación de los talentos deportivos de todas las edades y en todos los ámbitos socia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tengo a bien expedir el siguiente:</w:t>
      </w:r>
    </w:p>
    <w:p>
      <w:pPr>
        <w:pStyle w:val="Normal"/>
        <w:autoSpaceDE w:val="false"/>
        <w:spacing w:lineRule="auto" w:line="240" w:before="0" w:after="0"/>
        <w:ind w:right="44" w:hanging="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autoSpaceDE w:val="false"/>
        <w:spacing w:lineRule="auto" w:line="240" w:before="0" w:after="0"/>
        <w:ind w:right="44" w:hanging="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REGLAMENTO INTERIOR DE LA UNIDAD DEPORTIVA CENTENARIO Y SUS RESPECTIVAS ESCUELAS DEPORTIVA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NIDAD DEPORTI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El presente Reglamento es de interés público, de observancia general y obligatoria en la Unidad Deportiva Centenario, dependiente del Instituto del Deporte y la Juventud del Estado de Morelos; su objeto es normar las actividades relacionadas con la administración, establecer las bases de organización y funcionamiento de la Unidad Deportiva y las escuelas deportivas que en dicha Unidad se encuentr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El servicio público de la Unidad Deportiva Centenario, será prestado por el Instituto del Deporte y la Juventud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ituto:</w:t>
        <w:tab/>
        <w:t>El Instituto del Deporte y la Juventud del Estado de Morel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805" w:leader="none"/>
        </w:tabs>
        <w:spacing w:lineRule="auto"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idad:</w:t>
        <w:tab/>
        <w:t>La Unidad Deportiva Centenario, y</w:t>
        <w:tab/>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lamento:</w:t>
        <w:tab/>
        <w:t>Reglamento Interior de la Unidad Deportiva Centen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El personal de la Unidad prestará sus servicios con base en los principios que rigen al Instituto, por lo que se deberá procurar siempre la participación y promoción en actividades deportivas y de fomento del bienestar de la juventud. Además el personal informará a los superiores jerárquicos toda propuesta que contribuya a la mejor realización de sus funciones.</w:t>
      </w:r>
    </w:p>
    <w:p>
      <w:pPr>
        <w:pStyle w:val="Normal"/>
        <w:keepNext w:val="true"/>
        <w:numPr>
          <w:ilvl w:val="0"/>
          <w:numId w:val="0"/>
        </w:numPr>
        <w:spacing w:lineRule="auto" w:line="240" w:before="0" w:after="0"/>
        <w:jc w:val="center"/>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w:t>
      </w:r>
    </w:p>
    <w:p>
      <w:pPr>
        <w:pStyle w:val="Normal"/>
        <w:keepNext w:val="true"/>
        <w:numPr>
          <w:ilvl w:val="0"/>
          <w:numId w:val="0"/>
        </w:numPr>
        <w:spacing w:lineRule="auto" w:line="240" w:before="0" w:after="0"/>
        <w:jc w:val="center"/>
        <w:outlineLvl w:val="2"/>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DE LA INTEGRACION DE LA UNIDA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La Unidad se integrará de la siguiente forma:</w:t>
      </w:r>
    </w:p>
    <w:p>
      <w:pPr>
        <w:pStyle w:val="Normal"/>
        <w:numPr>
          <w:ilvl w:val="0"/>
          <w:numId w:val="6"/>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Administrador, y</w:t>
      </w:r>
    </w:p>
    <w:p>
      <w:pPr>
        <w:pStyle w:val="Normal"/>
        <w:numPr>
          <w:ilvl w:val="0"/>
          <w:numId w:val="6"/>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El personal participará en las tareas de planeación, programación, organización, difusión, control, dirección y seguimiento de la Unidad sugeridas por el Administrador de la Unidad y determinadas por el Director General del Instituto.</w:t>
      </w:r>
    </w:p>
    <w:p>
      <w:pPr>
        <w:pStyle w:val="Normal"/>
        <w:keepNext w:val="true"/>
        <w:numPr>
          <w:ilvl w:val="0"/>
          <w:numId w:val="0"/>
        </w:numPr>
        <w:spacing w:lineRule="auto" w:line="240" w:before="0" w:after="0"/>
        <w:jc w:val="center"/>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 y de acuerdo con el Programa Operativo An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upuestación que realice la Administración de la Unidad, será remitida al Director General para integrar la formulación del presupuesto anual correspondiente.</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9.</w:t>
      </w:r>
      <w:r>
        <w:rPr>
          <w:rFonts w:eastAsia="Times New Roman" w:cs="Arial" w:ascii="Arial" w:hAnsi="Arial"/>
          <w:sz w:val="24"/>
          <w:szCs w:val="20"/>
          <w:lang w:val="es-ES_tradnl" w:eastAsia="es-ES"/>
        </w:rPr>
        <w:t xml:space="preserve"> El Director General del Instituto propondrá al Consejo Técnico el nombramiento del Administrador, el cual tendrá las siguientes facultad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que el servicio de la Unidad se preste correctamente;</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tegrar, controlar y actualizar el archivo de la Unidad;</w:t>
      </w:r>
    </w:p>
    <w:p>
      <w:pPr>
        <w:pStyle w:val="Normal"/>
        <w:numPr>
          <w:ilvl w:val="0"/>
          <w:numId w:val="3"/>
        </w:numPr>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roponer al Director General del Instituto las necesidades de ampliación o remodelación de la Unidad, así como de abastecimiento de recursos materiales y la prestación de los servicios generales;</w:t>
      </w:r>
    </w:p>
    <w:p>
      <w:pPr>
        <w:pStyle w:val="Normal"/>
        <w:numPr>
          <w:ilvl w:val="0"/>
          <w:numId w:val="3"/>
        </w:numPr>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Tener bajo su responsabilidad el cobro de cuotas de recuperación, y el cobro de las escuelas deportivas cuando así lo determine la Dirección General del Instituto y cuotas por los servicios ordinarios ó extraordinarios que preste la Unidad; debiendo depositar lo recaudado al siguiente día hábil a la cuenta bancaria correspondiente;</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diariamente que las instalaciones de la Unidad, se conserven en buenas condiciones higiénicas y materiales y que se haga uso adecuado de las mismas;</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rdenar el retiro de la gente indebida o inapropiada que se encuentra en el interior de la Unidad, abandonada o en estado de ebriedad o bajo el influjo de algún enervante;</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servar y hacer cumplir las disposiciones contenidas en el presente Reglamento;</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gramar las actividades deportivas y llevar un registro de las mismas;</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la labor del personal de la Unidad;</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que los instructores y los usuarios de la Unidad cumplan el presente reglamento y que se sujeten estrictamente al mismo;</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ormular y entregar en los cinco primeros días de cada mes, el informe de los depósitos de los cobros a que hace mención el numeral IV del presente artículo, el cual deberá ser entregado al área de recursos financieros del Instituto;</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tender todas aquellas necesidades que la Unidad presente y resolver lo más pronto posible aquellas que interfieran directamente con su función;</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mpedir que se les dé servicio a aquellos usuarios que adeuden cuotas de recuperación;</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rganizar y orientar la elaboración y ejecución de programas y acciones de protección y seguridad para salvaguardar la integridad del personal, instalaciones, bienes e información de la Unidad Deportiva;</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oner las normas y directrices que permitan llevar a cabo una administración eficiente de los recursos asignados a la Unidad Deportiva, orientada al cumplimiento de sus objetivos;</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oner las normas y directrices que permitan llevar a cabo una administración eficiente del personal así como su desarrollo individual e institucional;</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aborar informes de avance de resultados de los proyectos asignados a la Unidad Deportiva, para su presentación a la Dirección General;</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tegrar y ejecutar el programa de mantenimiento de la infraestructura física de la Unidad Deportiva, así como el de equipamiento;</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er las bases y programas para la verificación física del mobiliario, equipo y demás bienes inventariables asignados a la Unidad;</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udiar y proponer, con base en las necesidades detectadas y las prioridades institucionales, la distribución y aplicación de los recursos para la adquisición de equipo y el mantenimiento de inmuebles y equipos;</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mover reuniones y acciones conjuntas con las diferentes áreas y personal de la Unidad Deportiva, para mejorar la elaboración e instrumentación de los programas de adquisiciones, equipamiento, mantenimiento y los servicios generales;</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la integración y ejecución de los programas de equipamiento y mantenimiento de equipo de la Unidad Deportiva;</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erificar que la instalación y puesta en marcha de equipo así como la capacitación del personal para su operación, se realice conforme a las prioridades establecidas;</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oner los programas y convenios en los diferentes ámbitos de la Unidad con autoridades de seguridad pública, protección civil, servicios de emergencia e instituciones de salud locales, a fin de contar con su apoyo en caso de emergencia;</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terminar las barreras perimetrales, la señalización, alumbrado y equipo de seguridad que deba colocarse en las instalaciones de la Unidad y coordinar la realización de programas de capacitación para su entendimiento y operación;</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rigir el establecimiento y difusión en la Unidad de mecanismos y registros para controlar el acceso de personal, alumnos y visitantes, como medidas de previsión y seguridad;</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ducir la definición y difusión en la Unidad de mecanismos y registros para que la inspección de la entrada y salida de material, equipo y mobiliario, se realice mediante pases debidamente autorizados, y</w:t>
      </w:r>
    </w:p>
    <w:p>
      <w:pPr>
        <w:pStyle w:val="Normal"/>
        <w:numPr>
          <w:ilvl w:val="0"/>
          <w:numId w:val="3"/>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demás que determinen las disposiciones legales aplicab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10.</w:t>
      </w:r>
      <w:r>
        <w:rPr>
          <w:rFonts w:eastAsia="Times New Roman" w:cs="Arial" w:ascii="Arial" w:hAnsi="Arial"/>
          <w:sz w:val="24"/>
          <w:szCs w:val="20"/>
          <w:lang w:val="es-ES_tradnl" w:eastAsia="es-ES"/>
        </w:rPr>
        <w:t xml:space="preserve"> El administrador de la Unidad Deportiva deberá contar con los siguientes libr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2"/>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 libro de ingresos en donde deberá anotar todos los ingresos, que de acuerdo a este Reglamento y a la Ley que crea el Instituto del Deporte y la Juventud del Estado de Morelos, le corresponde registrar; y</w:t>
      </w:r>
    </w:p>
    <w:p>
      <w:pPr>
        <w:pStyle w:val="Normal"/>
        <w:numPr>
          <w:ilvl w:val="0"/>
          <w:numId w:val="2"/>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 libro de registro donde deberá anotar todos los eventos deportivos que se lleven a cabo, las escuelas deportivas y los alumnos inscritos a las mismas; en el cual deberá anotar mensualmente las observaciones que resulten de las inspecciones a los mismos, y los acuerdos con el seguimiento que se da a dichas observa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11.</w:t>
      </w:r>
      <w:r>
        <w:rPr>
          <w:rFonts w:eastAsia="Times New Roman" w:cs="Arial" w:ascii="Arial" w:hAnsi="Arial"/>
          <w:sz w:val="24"/>
          <w:szCs w:val="20"/>
          <w:lang w:val="es-ES_tradnl" w:eastAsia="es-ES"/>
        </w:rPr>
        <w:t xml:space="preserve"> El administrador tendrá a su cargo al personal que labore en la Unidad Deportiva, conforme lo acuerde el Consejo Técnico del Institu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ausencias temporales del Administrador de la Unidad, serán cubiertas por el servidor que designe el Director Gener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keepNext w:val="true"/>
        <w:numPr>
          <w:ilvl w:val="0"/>
          <w:numId w:val="0"/>
        </w:numPr>
        <w:spacing w:lineRule="auto" w:line="240" w:before="0" w:after="0"/>
        <w:jc w:val="center"/>
        <w:outlineLvl w:val="3"/>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DE LOS SERVICIOS DE LA UNIDAD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pPr>
      <w:r>
        <w:rPr>
          <w:rFonts w:eastAsia="Times New Roman" w:cs="Arial" w:ascii="Arial" w:hAnsi="Arial"/>
          <w:b/>
          <w:bCs/>
          <w:color w:val="000000"/>
          <w:sz w:val="24"/>
          <w:szCs w:val="20"/>
          <w:lang w:val="es-ES" w:eastAsia="es-ES"/>
        </w:rPr>
        <w:t>ARTÍCULO 12.</w:t>
      </w:r>
      <w:r>
        <w:rPr>
          <w:rFonts w:eastAsia="Times New Roman" w:cs="Arial" w:ascii="Arial" w:hAnsi="Arial"/>
          <w:color w:val="000000"/>
          <w:sz w:val="24"/>
          <w:szCs w:val="20"/>
          <w:lang w:val="es-ES" w:eastAsia="es-ES"/>
        </w:rPr>
        <w:t xml:space="preserve"> La Unidad proporcionará servicio en horario continuo de las 8:00 a las 21:00 horas, de lunes a sábados y los domingos de las 8:00 a las 14:00 hora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La Unidad deberá proporcionar a los usuarios los siguientes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ción de las escuelas deportivas que se encuentren en la Unidad;</w:t>
      </w:r>
    </w:p>
    <w:p>
      <w:pPr>
        <w:pStyle w:val="Normal"/>
        <w:numPr>
          <w:ilvl w:val="0"/>
          <w:numId w:val="7"/>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ción de los profesores y/o instructores de las escuelas deportivas;</w:t>
      </w:r>
    </w:p>
    <w:p>
      <w:pPr>
        <w:pStyle w:val="Normal"/>
        <w:numPr>
          <w:ilvl w:val="0"/>
          <w:numId w:val="7"/>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de horarios y costos de las escuelas deportivas;</w:t>
      </w:r>
    </w:p>
    <w:p>
      <w:pPr>
        <w:pStyle w:val="Normal"/>
        <w:numPr>
          <w:ilvl w:val="0"/>
          <w:numId w:val="7"/>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quipo deportivo que se facilite a algún alumno de cualquier escuela deportiva, es material no sujeto a préstamo a domicilio y por ningún motivo deberá salir de las instalaciones de la Unidad; en el caso de que alguno de sus alumnos lo solicite, tendrá que firmar al administrador, como responsable, según consta la aprobación del padre o tutor en la respectiva cédula de inscripción del alumno;</w:t>
      </w:r>
    </w:p>
    <w:p>
      <w:pPr>
        <w:pStyle w:val="Normal"/>
        <w:numPr>
          <w:ilvl w:val="0"/>
          <w:numId w:val="7"/>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ientación e información a los usuarios, y</w:t>
      </w:r>
    </w:p>
    <w:p>
      <w:pPr>
        <w:pStyle w:val="Normal"/>
        <w:numPr>
          <w:ilvl w:val="0"/>
          <w:numId w:val="7"/>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ulta: Consistente en conocer las necesidades de información de los usuarios para canalizarlos a la Dirección General del Instituto y sus correspondientes autoridad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OS USU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w:t>
      </w:r>
      <w:r>
        <w:rPr>
          <w:rFonts w:eastAsia="Times New Roman" w:cs="Arial" w:ascii="Arial" w:hAnsi="Arial"/>
          <w:b/>
          <w:bCs/>
          <w:sz w:val="24"/>
          <w:szCs w:val="24"/>
          <w:lang w:val="es-ES" w:eastAsia="es-ES"/>
        </w:rPr>
        <w:t>14.</w:t>
      </w:r>
      <w:r>
        <w:rPr>
          <w:rFonts w:eastAsia="Times New Roman" w:cs="Arial" w:ascii="Arial" w:hAnsi="Arial"/>
          <w:sz w:val="24"/>
          <w:szCs w:val="24"/>
          <w:lang w:val="es-ES" w:eastAsia="es-ES"/>
        </w:rPr>
        <w:t xml:space="preserve"> Para los efectos del presente Reglamento se establece la categoría de usuario para los deportistas que asistan a la Unidad y los alumnos inscritos en alguna de las escuelas deportiv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Los usuarios al solicitar algún material deportivo en calidad de préstamo, deberán identificarse mediante su credencial de elector vigente, o credencial de estudiante vigente y con fotografía, misma que será entregada a la devolución del material solicitado en présta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6. </w:t>
      </w:r>
      <w:r>
        <w:rPr>
          <w:rFonts w:eastAsia="Times New Roman" w:cs="Arial" w:ascii="Arial" w:hAnsi="Arial"/>
          <w:sz w:val="24"/>
          <w:szCs w:val="24"/>
          <w:lang w:val="es-ES" w:eastAsia="es-ES"/>
        </w:rPr>
        <w:t>Además de su derecho a los servicios que ofrece la Unidad, los usuarios tendrán derecho de presentar iniciativas, opiniones y sugerencias a su responsable.</w:t>
      </w:r>
    </w:p>
    <w:p>
      <w:pPr>
        <w:pStyle w:val="Normal"/>
        <w:keepNext w:val="true"/>
        <w:numPr>
          <w:ilvl w:val="0"/>
          <w:numId w:val="0"/>
        </w:numPr>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keepNext w:val="true"/>
        <w:numPr>
          <w:ilvl w:val="0"/>
          <w:numId w:val="0"/>
        </w:numPr>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S OBLIGACIONES DE LOS USUARIO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17.</w:t>
      </w:r>
      <w:r>
        <w:rPr>
          <w:rFonts w:eastAsia="Times New Roman" w:cs="Arial" w:ascii="Arial" w:hAnsi="Arial"/>
          <w:color w:val="000000"/>
          <w:sz w:val="24"/>
          <w:szCs w:val="20"/>
          <w:lang w:val="es-ES" w:eastAsia="es-ES"/>
        </w:rPr>
        <w:t xml:space="preserve"> Los usuarios tendrán como obligacione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on las disposiciones del presente Reglamento;</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brir el pago de inscripción de la respectiva escuela deportiva;</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cambia de escuela deportiva, deberá cubrir el pago de la nueva escuela deportiva a la que se está inscribiendo, sin existir plazo de gracia o condonación alguna;</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brir el pago de la mensualidad dentro de los 5 primeros días del mes, de no ser así, el alumno se verá imposibilitado para tomar la clase;</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rán presentar ropa deportiva adecuada y zapatos tenis;</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onsabilizarse del material bajo cualquier tipo de préstamo, y respetar las fechas que se establezcan para su devolución;</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 preservar el mobiliario, equipo y acervos de la Unidad y sujetarse a los mecanismos de control, seguridad y vigilancia que se establezcan;</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uardar respeto y consideración a los demás usuarios y al personal de la Unidad;</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itar hablar en voz alta o formar grupos que alteren el orden y el silencio;</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á prohibido en las escuelas deportivas, ingerir cualquier bebida o alimento así como fumar;</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usuario que se le sorprenda sustrayendo algún material propiedad de la Unidad, se le aplicará la expulsión definitiva;</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upuesto caso de que el usuario pierda algún material propiedad de la Unidad, deberá reponerlo, en el caso que esto no sea posible, el usuario cubrirá el importe del mismo en un término de 15 días;</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usuario interno que no cubra en los períodos establecidos para ello, cualquier tipo de adeudo contraído por la Unidad, perderá su derecho a seguir asistiendo a la o las escuelas deportivas;</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usuario, sin excepción, deberá presentar un examen médico, el cual avale el estado de salud óptimo, para la práctica de cualquier deporte, al momento de cubrir su inscripción; será total responsabilidad del usuario el no presentarlo;</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usuario, sin excepción, deberá firmar la correspondiente responsiva, al momento de ser inscrito en la escuela deportiva correspondiente, y</w:t>
      </w:r>
    </w:p>
    <w:p>
      <w:pPr>
        <w:pStyle w:val="Normal"/>
        <w:numPr>
          <w:ilvl w:val="0"/>
          <w:numId w:val="5"/>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an necesarias para el cumplimiento del presente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18.</w:t>
      </w:r>
      <w:r>
        <w:rPr>
          <w:rFonts w:eastAsia="Times New Roman" w:cs="Arial" w:ascii="Arial" w:hAnsi="Arial"/>
          <w:sz w:val="24"/>
          <w:szCs w:val="20"/>
          <w:lang w:val="es-ES" w:eastAsia="es-ES"/>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la Juventud del Estado de Morelos.</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VII</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DE LAS PROHIBI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ARTÍCULO 19.</w:t>
      </w:r>
      <w:r>
        <w:rPr>
          <w:rFonts w:eastAsia="Times New Roman" w:cs="Arial" w:ascii="Arial" w:hAnsi="Arial"/>
          <w:sz w:val="24"/>
          <w:szCs w:val="20"/>
          <w:lang w:val="es-ES_tradnl" w:eastAsia="es-ES"/>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ARTÍCULO 20.</w:t>
      </w:r>
      <w:r>
        <w:rPr>
          <w:rFonts w:eastAsia="Times New Roman" w:cs="Arial" w:ascii="Arial" w:hAnsi="Arial"/>
          <w:sz w:val="24"/>
          <w:szCs w:val="20"/>
          <w:lang w:val="es-ES_tradnl" w:eastAsia="es-ES"/>
        </w:rPr>
        <w:t xml:space="preserve"> Está prohibido participar, promover o contribuir en todo aquello considerado como ilíci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ARTÍCULO 21.</w:t>
      </w:r>
      <w:r>
        <w:rPr>
          <w:rFonts w:eastAsia="Times New Roman" w:cs="Arial" w:ascii="Arial" w:hAnsi="Arial"/>
          <w:sz w:val="24"/>
          <w:szCs w:val="20"/>
          <w:lang w:val="es-ES_tradnl" w:eastAsia="es-ES"/>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I</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DEL PAGO DE DERECH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ARTÍCULO 22.</w:t>
      </w:r>
      <w:r>
        <w:rPr>
          <w:rFonts w:eastAsia="Times New Roman" w:cs="Arial" w:ascii="Arial" w:hAnsi="Arial"/>
          <w:sz w:val="24"/>
          <w:szCs w:val="20"/>
          <w:lang w:val="es-ES_tradnl" w:eastAsia="es-ES"/>
        </w:rPr>
        <w:t xml:space="preserve"> El pago de derechos por las escuelas deportivas que preste la Unidad, se sujetará a la Ley que crea el Instituto del Deporte y la Juventud en el Estado de Morelos y a las disposiciones fiscales aplicab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ARTÍCULO 23.</w:t>
      </w:r>
      <w:r>
        <w:rPr>
          <w:rFonts w:eastAsia="Times New Roman" w:cs="Arial" w:ascii="Arial" w:hAnsi="Arial"/>
          <w:sz w:val="24"/>
          <w:szCs w:val="20"/>
          <w:lang w:val="es-ES_tradnl" w:eastAsia="es-ES"/>
        </w:rPr>
        <w:t xml:space="preserve"> Los descuentos sobre el pago de derechos por las escuelas deportivas que presenten los usuarios ante la Administración de la Unidad Deportiva, deberán ser única y exclusivamente autorizados por el Consejo Técnic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o se aceptarán descuentos que no tengan los requisitos antes señalad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ESCUELAS DEPORTIVAS DE LA UNIDAD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Todo usuario para utilizar las instalaciones de la Unidad deberá tener cubierto su pago correspondiente y estar debidamente registrado en la administ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sz w:val="24"/>
          <w:szCs w:val="24"/>
          <w:lang w:val="es-ES" w:eastAsia="es-ES"/>
        </w:rPr>
        <w:t xml:space="preserve"> El alumno deberá llegar puntual a su clase con una tolerancia de 5 minutos, después de ese tiempo el alumno no podrá tomar su clase. Ningún alumno podrá salir antes de haber terminado su cla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ocasiones, los alumnos participarán en actividades como lo son desfiles, exhibiciones y torneos, para ello serán avisados oportun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sz w:val="24"/>
          <w:szCs w:val="24"/>
          <w:lang w:val="es-ES" w:eastAsia="es-ES"/>
        </w:rPr>
        <w:t xml:space="preserve"> La persona que sea sorprendida haciendo mal uso de las instalaciones, será suspendida en forma definitiva, quedando obligado a reparar los daños en un cien por ciento y remitida ante las autor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sz w:val="24"/>
          <w:szCs w:val="24"/>
          <w:lang w:val="es-ES" w:eastAsia="es-ES"/>
        </w:rPr>
        <w:t xml:space="preserve"> Cualquier Usuario que haya dado causa o contribuido al deterioro o pérdida del material deportivo, deberá cubrir su costo al cien por c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28.</w:t>
      </w:r>
      <w:r>
        <w:rPr>
          <w:rFonts w:eastAsia="Times New Roman" w:cs="Arial" w:ascii="Arial" w:hAnsi="Arial"/>
          <w:sz w:val="24"/>
          <w:szCs w:val="20"/>
          <w:lang w:val="es-ES_tradnl" w:eastAsia="es-ES"/>
        </w:rPr>
        <w:t xml:space="preserve"> Independientemente de las señaladas en el capítulo VI, del presente Reglamento, se señalan las siguientes prohibiciones de manera enunciativa y no limita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troducir y consumir bebidas embriagantes, uso de enervantes o cualquier tipo de droga, tanto en las instalaciones deportivas como en las áreas verdes de la Unidad;</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irar basura en lugares no asignados;</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paso y uso de las instalaciones a personas en estado de ebriedad o bajo el influjo de algún enervante;</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tilizar baños, canchas y vestidores, así como el material deportivo a toda persona ajena a las escuelas deportivas o a personas que no acudan para la práctica de algún deporte, o que no usen ropa deportiva;</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minar sobre las duelas sin zapato tenis correspondiente;</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ritar palabras altisonantes, insultos o amenazas, las personas que sean sorprendidas, sin excepción serán remitidas ante las autoridades correspondientes;</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tar o traer objetos de valor;</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sticar chicle durante la clase;</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acer uso de las Instalaciones, sin presentación del permiso correspondiente, con un mínimo de 72 horas antes del evento, y </w:t>
      </w:r>
    </w:p>
    <w:p>
      <w:pPr>
        <w:pStyle w:val="Normal"/>
        <w:numPr>
          <w:ilvl w:val="0"/>
          <w:numId w:val="4"/>
        </w:numPr>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ermanecer en el interior de las instalaciones, en general, antes de las 8:00 a.m. y después de las 22:00 ho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29.</w:t>
      </w:r>
      <w:r>
        <w:rPr>
          <w:rFonts w:eastAsia="Times New Roman" w:cs="Arial" w:ascii="Arial" w:hAnsi="Arial"/>
          <w:sz w:val="24"/>
          <w:szCs w:val="20"/>
          <w:lang w:val="es-ES_tradnl" w:eastAsia="es-ES"/>
        </w:rPr>
        <w:t xml:space="preserve"> Cualquier asunto o aclaración relacionado con las clases o eventos y el desempeño del alumno, deberá ser tratado exclusivamente con el Profesor responsable de la escuela deportiva respec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suntos administrativos serán atendidos en la administ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dres de familia no podrán intervenir durante las clases, eventos y el desempeño del alumno deberá ser tratado exclusivamente con el Profesor responsable al término de la cla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sz w:val="24"/>
          <w:szCs w:val="24"/>
          <w:lang w:val="es-ES" w:eastAsia="es-ES"/>
        </w:rPr>
        <w:t xml:space="preserve"> Todo usuario que por enfermedad, días festivos, vacaciones u otros no acuda a tomar su clase, no pueden ser repuestos o negociado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DE LA ESCUELA DE BÁSQUETBO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sz w:val="24"/>
          <w:szCs w:val="24"/>
          <w:lang w:val="es-ES" w:eastAsia="es-ES"/>
        </w:rPr>
        <w:t xml:space="preserve"> Los usuarios deberán presentarse debidamente uniformados con su playera bermuda o short sin cierre ni botones; en el caso de las mujeres se permite el uso de licra; calcetas y tenis deportivo, siendo opcional el uso de rodilleras; por ningún motivo se permitirá al alumno tomar sus clases sin el uniforme correspondiente o con ropa no adecuada, así como también si trae reloj, pulsera, anillos, aretes, pants, gorra, tenis casuales, etc.</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sz w:val="24"/>
          <w:szCs w:val="24"/>
          <w:lang w:val="es-ES" w:eastAsia="es-ES"/>
        </w:rPr>
        <w:t xml:space="preserve"> Para los alumnos que utilizan lentes se recomienda usar lentes apropiados para la práctica deportiva (tipo Goggles), el uso de otro tipo de lentes resulta peligroso y de hacerlo será bajo su propio riesg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A ESCUELA DEL GIMNASIO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EVANTAMIENTO DE PESAS</w:t>
      </w:r>
    </w:p>
    <w:p>
      <w:pPr>
        <w:pStyle w:val="Normal"/>
        <w:spacing w:lineRule="auto" w:line="240" w:before="0" w:after="0"/>
        <w:jc w:val="both"/>
        <w:rPr/>
      </w:pPr>
      <w:r>
        <w:rPr>
          <w:rFonts w:eastAsia="Times New Roman" w:cs="Arial" w:ascii="Arial" w:hAnsi="Arial"/>
          <w:b/>
          <w:bCs/>
          <w:sz w:val="24"/>
          <w:szCs w:val="24"/>
          <w:lang w:val="es-ES" w:eastAsia="es-ES"/>
        </w:rPr>
        <w:t xml:space="preserve">ARTÍCULO 33. </w:t>
      </w:r>
      <w:r>
        <w:rPr>
          <w:rFonts w:eastAsia="Times New Roman" w:cs="Arial" w:ascii="Arial" w:hAnsi="Arial"/>
          <w:sz w:val="24"/>
          <w:szCs w:val="24"/>
          <w:lang w:val="es-ES" w:eastAsia="es-ES"/>
        </w:rPr>
        <w:t>Todo usuario inscrito en la escuela de pesas, deberá contar con una revisión y examen médico, previo a integrarse a una rutina de ejercicios. En caso contrario, el alumno deslinda de toda responsabilidad, tanto a La Unidad, al Instituto y al Profesor de Levantamiento de Pesas, para poder practicar depor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sz w:val="24"/>
          <w:szCs w:val="24"/>
          <w:lang w:val="es-ES" w:eastAsia="es-ES"/>
        </w:rPr>
        <w:t xml:space="preserve"> Es obligación de cada usuario el traer su propia toalla, así como la ropa adecuada para la práctica de dicho deporte, como sería, tenis y ropa apta para poder realizar los ejerc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sz w:val="24"/>
          <w:szCs w:val="24"/>
          <w:lang w:val="es-ES" w:eastAsia="es-ES"/>
        </w:rPr>
        <w:t xml:space="preserve"> Queda prohibido acudir a la escuela de pesas con niños menores de 12 años de edad.</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 ESCUELA DE GIMNAS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sz w:val="24"/>
          <w:szCs w:val="24"/>
          <w:lang w:val="es-ES" w:eastAsia="es-ES"/>
        </w:rPr>
        <w:t xml:space="preserve"> Todas las alumnas deberán tomar su clase con la ropa adecuada, es decir, con su respectivo leotardo, en caso de llevar pants u otro tipo de ropa no se le permitirá la entrada a su cla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7. </w:t>
      </w:r>
      <w:r>
        <w:rPr>
          <w:rFonts w:eastAsia="Times New Roman" w:cs="Arial" w:ascii="Arial" w:hAnsi="Arial"/>
          <w:sz w:val="24"/>
          <w:szCs w:val="24"/>
          <w:lang w:val="es-ES" w:eastAsia="es-ES"/>
        </w:rPr>
        <w:t>La alumna se deberá presentar bien peinada, con el cabello recogido y bien ase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sz w:val="24"/>
          <w:szCs w:val="24"/>
          <w:lang w:val="es-ES" w:eastAsia="es-ES"/>
        </w:rPr>
        <w:t xml:space="preserve"> A los niños o niñas que no pertenezcan al grupo de gimnasia y se encuentren jugando o subiéndose en los aparatos de gimnasia se les retirará del gimnas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9. </w:t>
      </w:r>
      <w:r>
        <w:rPr>
          <w:rFonts w:eastAsia="Times New Roman" w:cs="Arial" w:ascii="Arial" w:hAnsi="Arial"/>
          <w:sz w:val="24"/>
          <w:szCs w:val="24"/>
          <w:lang w:val="es-ES" w:eastAsia="es-ES"/>
        </w:rPr>
        <w:t>Aquella madre de alguna alumna que sea sorprendida dando indicaciones a la alumna, será retirada de forma inmediata del lugar de entren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sz w:val="24"/>
          <w:szCs w:val="24"/>
          <w:lang w:val="es-ES" w:eastAsia="es-ES"/>
        </w:rPr>
        <w:t xml:space="preserve"> Al finalizar la clase, la alumna esperará dentro del gimnasio, a que algún familiar pase por el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sz w:val="24"/>
          <w:szCs w:val="24"/>
          <w:lang w:val="es-ES" w:eastAsia="es-ES"/>
        </w:rPr>
        <w:t xml:space="preserve"> En caso de haber un evento y la alumna tenga que asistir, será una obligación del padre o madre de cumplir, de no ser así, la alumna ya no podrá ser aceptada en el grupo.</w:t>
      </w:r>
    </w:p>
    <w:p>
      <w:pPr>
        <w:pStyle w:val="Normal"/>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sz w:val="24"/>
          <w:szCs w:val="24"/>
          <w:lang w:val="es-ES" w:eastAsia="es-ES"/>
        </w:rPr>
        <w:t xml:space="preserve"> Los padres de familia deberán permanecer fuera del área de entrenamiento y para el caso de tener algo que consultar con la profesora, deberán esperar a terminar su hora de cla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sz w:val="24"/>
          <w:szCs w:val="24"/>
          <w:lang w:val="es-ES" w:eastAsia="es-ES"/>
        </w:rPr>
        <w:t xml:space="preserve"> Para el caso de que una alumna acumule tres faltas sin justificar durante el mes, perderá su lugar en el grup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sz w:val="24"/>
          <w:szCs w:val="24"/>
          <w:lang w:val="es-ES" w:eastAsia="es-ES"/>
        </w:rPr>
        <w:t xml:space="preserve"> No se permitirá subirse a los aparatos antes y después de la clase.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sz w:val="24"/>
          <w:szCs w:val="24"/>
          <w:lang w:val="es-ES" w:eastAsia="es-ES"/>
        </w:rPr>
        <w:t>El presente Reglamento Interior entrará en vigor el día siguiente a la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s instalaciones del Instituto del Deporte y la Juventud, en la ciudad de Cuernavaca, capital del Estado de Morelos, a los veintisiete días del mes de septiembre del año 2004.</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C. FRANCISCO RAMÓN TALLABS ORTEG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FINANZAS Y PLANE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 C. JOSÉ ALEJANDRO JESÚS VILLARREAL GAS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CARGADO DE DESPACHO DE LA SECRETARÍA DE DESARROLLO URBANO Y OBRAS PÚBLICAS</w:t>
      </w:r>
    </w:p>
    <w:p>
      <w:pPr>
        <w:pStyle w:val="Normal"/>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PEDRO LEETCH BALCÁZA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CTOR DE LA UNIVERSIDAD AUTÓNOM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SIC. RENÉ SANTOVEÑA ARREDO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SALUD</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ANTONIO CAMPOS REND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DEL INSTITUTO DEL DEPORTE Y LA JUVENTUD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JOAQUÍN ALBERTO SÁNCHEZ PALM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DEL INSTITU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CULTURA DE MORELOS</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ARQ. ALFONSO TOUSSAINT SCHNEIDER</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fr-FR" w:eastAsia="es-ES"/>
        </w:rPr>
        <w:t>RÚBR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336"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9530715</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jc w:val="both"/>
            <w:rPr>
              <w:rFonts w:ascii="Arial" w:hAnsi="Arial" w:cs="Arial"/>
              <w:sz w:val="16"/>
              <w:szCs w:val="16"/>
            </w:rPr>
          </w:pPr>
          <w:r>
            <w:rPr>
              <w:rFonts w:cs="Arial" w:ascii="Arial" w:hAnsi="Arial"/>
              <w:sz w:val="16"/>
              <w:szCs w:val="16"/>
            </w:rPr>
            <w:t>4413   “Tierra y Libertad”</w:t>
          </w:r>
        </w:p>
        <w:p>
          <w:pPr>
            <w:pStyle w:val="Footer"/>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jc w:val="both"/>
            <w:rPr>
              <w:rFonts w:ascii="Arial" w:hAnsi="Arial" w:cs="Arial"/>
              <w:sz w:val="16"/>
              <w:szCs w:val="16"/>
            </w:rPr>
          </w:pPr>
          <w:r>
            <w:rPr>
              <w:rFonts w:cs="Arial" w:ascii="Arial" w:hAnsi="Arial"/>
              <w:sz w:val="16"/>
              <w:szCs w:val="16"/>
            </w:rPr>
            <w:t>4413   “Tierra y Libertad”</w:t>
          </w:r>
        </w:p>
        <w:p>
          <w:pPr>
            <w:pStyle w:val="Footer"/>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40005</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lang w:val="es-ES"/>
                            </w:rPr>
                            <w:t xml:space="preserve">Reglamento Interior de la Unidad Deportiva Centenario y sus respectivas Escuelas Deportivas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lang w:val="es-ES"/>
                      </w:rPr>
                      <w:t xml:space="preserve">Reglamento Interior de la Unidad Deportiva Centenario y sus respectivas Escuelas Deportivas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17145</wp:posOffset>
              </wp:positionV>
              <wp:extent cx="6052185" cy="2241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241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lang w:val="es-ES"/>
                            </w:rPr>
                            <w:t xml:space="preserve">Reglamento Interior de la Unidad Deportiva Centenario y sus respectivas Escuelas Deportivas </w:t>
                          </w:r>
                        </w:p>
                        <w:p>
                          <w:pPr>
                            <w:pStyle w:val="Normal"/>
                            <w:spacing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65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lang w:val="es-ES"/>
                      </w:rPr>
                      <w:t xml:space="preserve">Reglamento Interior de la Unidad Deportiva Centenario y sus respectivas Escuelas Deportivas </w:t>
                    </w:r>
                  </w:p>
                  <w:p>
                    <w:pPr>
                      <w:pStyle w:val="Normal"/>
                      <w:spacing w:before="0" w:after="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30810</wp:posOffset>
              </wp:positionH>
              <wp:positionV relativeFrom="page">
                <wp:posOffset>146431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15.3pt;width:462.75pt;height:132.95pt" coordorigin="-206,2306" coordsize="9255,2659">
              <v:shape id="shape_0" ID="Imagen 2" stroked="f" o:allowincell="f" style="position:absolute;left:1761;top:230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36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41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435;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0040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06" w:hanging="180"/>
      </w:pPr>
      <w:rPr>
        <w:sz w:val="20"/>
        <w:i w:val="false"/>
        <w:b w:val="false"/>
        <w:szCs w:val="24"/>
        <w:rFonts w:ascii="Arial" w:hAnsi="Arial" w:cs="Arial"/>
      </w:rPr>
    </w:lvl>
  </w:abstractNum>
  <w:abstractNum w:abstractNumId="3">
    <w:lvl w:ilvl="0">
      <w:start w:val="1"/>
      <w:numFmt w:val="upperRoman"/>
      <w:suff w:val="space"/>
      <w:lvlText w:val="%1."/>
      <w:lvlJc w:val="left"/>
      <w:pPr>
        <w:tabs>
          <w:tab w:val="num" w:pos="0"/>
        </w:tabs>
        <w:ind w:left="464" w:hanging="180"/>
      </w:pPr>
      <w:rPr>
        <w:sz w:val="20"/>
        <w:i w:val="false"/>
        <w:b w:val="false"/>
        <w:szCs w:val="24"/>
        <w:rFonts w:ascii="Arial" w:hAnsi="Arial" w:cs="Arial"/>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720" w:hanging="1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72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0"/>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Arial" w:hAnsi="Arial" w:cs="Arial"/>
      <w:b w:val="false"/>
      <w:i w:val="false"/>
      <w:strike w:val="false"/>
      <w:dstrike w:val="false"/>
      <w:outline w:val="false"/>
      <w:shadow w:val="false"/>
      <w:vanish w:val="false"/>
      <w:position w:val="0"/>
      <w:sz w:val="20"/>
      <w:sz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3:00Z</dcterms:created>
  <dc:creator>user</dc:creator>
  <dc:description/>
  <cp:keywords/>
  <dc:language>en-US</dc:language>
  <cp:lastModifiedBy>Consejeria J</cp:lastModifiedBy>
  <cp:lastPrinted>2024-10-30T14:20:00Z</cp:lastPrinted>
  <dcterms:modified xsi:type="dcterms:W3CDTF">2024-10-30T20:20:00Z</dcterms:modified>
  <cp:revision>4</cp:revision>
  <dc:subject/>
  <dc:title/>
</cp:coreProperties>
</file>