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INTERIOR DE LA UNIDAD DEPORTIVA MIRAVAL</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SEJO TÉCNICO DEL INSTITUTO DEL DEPORTE Y LA JUVENTUD DEL ESTADO DE MORELOS, CON FUNDAMENTO EN LOS ARTÍCULOS 5 Y 58 DEL REGLAMENTO DE LA LEY DEL DEPORTE PARA EL ESTADO DE MORELOS, Y 19 FRACCIÓN X DE LA LEY QUE CREA EL INSTITUTO DEL DEPORTE Y LA JUVENTUD DEL ESTADO DE MORELOS; Y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IDERANDO</w:t>
      </w:r>
    </w:p>
    <w:p>
      <w:pPr>
        <w:pStyle w:val="Normal"/>
        <w:spacing w:lineRule="auto" w:line="240" w:before="0" w:after="0"/>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artículo cuatro de la Constitución Política de los Estados Unidos Mexicanos consagra la garantía social que refiere a la preservación de la salud, concepto que la Organización Mundial de la Salud ha definido como un “estado completo de bienestar físico y soci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mediante Decreto número 628 publicado en el Periódico Oficial “Tierra y Libertad” número 4205 de fecha 21 de agosto del 2002 se adicionó un último párrafo al artículo 19 de la Constitución Política del Estado Libre y Soberano de Morelos, el cual señala como derecho de los morelenses contar con las oportunidades y condiciones necesarias para su desarrollo físico y mental, en el ámbito de las diferentes disciplinas y niveles del depor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con fecha 11 de octubre de 1989 se publicó en el Periódico Oficial “Tierra y Libertad” la Ley que crea el Instituto del Deporte y la Juventud del Estado de Morelos, cuyo artículo 16 señala que el Instituto tiene la facultad de administrar establecimientos e instalaciones deportiv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pérdida de valores éticos y morales, hacen que el deporte deje de ser una simple actividad para convertirse en una exigencia de la población, toda vez que contribuye a recuperar en el ser humano la pérdida del equilibrio biosicofísico ocasionada por el sedentarismo; propicia una función sociointegradora, pues une a las personas de distintas capas sociales y de diferentes grupos de la sociedad en un colectivo y crea una conciencia común; y en forma importante, como parte integral del proceso educativ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hoy como nunca, es necesario acercar a nuestra sociedad al deporte, con la finalidad de implantar una verdadera cultura de la actividad física, como precursora de la salud para la población en general y capacitación de los talentos deportivos de todas las edades y en todos los ámbitos soci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s expuesto tengo a bien expedir el siguiente:</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REGLAMENTO INTERIOR DE LA UNIDAD DEPORTIVA MIRAVAL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w:t>
      </w:r>
      <w:r>
        <w:rPr>
          <w:rFonts w:eastAsia="Times New Roman" w:cs="Arial" w:ascii="Arial" w:hAnsi="Arial"/>
          <w:sz w:val="24"/>
          <w:szCs w:val="24"/>
          <w:lang w:val="es-ES_tradnl" w:eastAsia="es-ES"/>
        </w:rPr>
        <w:t xml:space="preserve"> El presente Reglamento es de interés público, de observancia general y obligatoria en la Unidad Deportiva Miraval, dependiente del Instituto del Deporte y la Juventud Del Estado de Morelos; su objeto es normar las actividades relacionadas con la administración, establecer las bases de organización y funcionamiento de la Unidad Deportiva y las escuelas deportivas que en dicha Unidad se encuentra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w:t>
      </w:r>
      <w:r>
        <w:rPr>
          <w:rFonts w:eastAsia="Times New Roman" w:cs="Arial" w:ascii="Arial" w:hAnsi="Arial"/>
          <w:sz w:val="24"/>
          <w:szCs w:val="24"/>
          <w:lang w:val="es-ES_tradnl" w:eastAsia="es-ES"/>
        </w:rPr>
        <w:t xml:space="preserve"> El servicio público de la Unidad Deportiva Miraval, será prestado por el Instituto del Deporte y la Juventud del Estado de Morelos; por conducto de la Administración conforme a lo previsto por el presente Reglam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3.</w:t>
      </w:r>
      <w:r>
        <w:rPr>
          <w:rFonts w:eastAsia="Times New Roman" w:cs="Arial" w:ascii="Arial" w:hAnsi="Arial"/>
          <w:sz w:val="24"/>
          <w:szCs w:val="24"/>
          <w:lang w:val="es-ES_tradnl" w:eastAsia="es-ES"/>
        </w:rPr>
        <w:t xml:space="preserve"> Para efectos del presente Reglamento, se entiende po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stituto: El Instituto del Deporte y la Juventud del Estado de Morelos;</w:t>
      </w:r>
    </w:p>
    <w:p>
      <w:pPr>
        <w:pStyle w:val="Normal"/>
        <w:spacing w:lineRule="auto" w:line="240" w:before="0" w:after="0"/>
        <w:ind w:left="284" w:hanging="0"/>
        <w:jc w:val="both"/>
        <w:rPr/>
      </w:pPr>
      <w:r>
        <w:rPr>
          <w:rFonts w:eastAsia="Times New Roman" w:cs="Arial" w:ascii="Arial" w:hAnsi="Arial"/>
          <w:sz w:val="24"/>
          <w:szCs w:val="24"/>
          <w:lang w:val="es-ES_tradnl" w:eastAsia="es-ES"/>
        </w:rPr>
        <w:t>Unidad:</w:t>
        <w:tab/>
        <w:t xml:space="preserve"> La Unidad Deportiva Miraval,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glamento:</w:t>
        <w:tab/>
        <w:t>Reglamento Interior de la Unidad Deportiva Mirav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4.</w:t>
      </w:r>
      <w:r>
        <w:rPr>
          <w:rFonts w:eastAsia="Times New Roman" w:cs="Arial" w:ascii="Arial" w:hAnsi="Arial"/>
          <w:sz w:val="24"/>
          <w:szCs w:val="24"/>
          <w:lang w:val="es-ES_tradnl" w:eastAsia="es-ES"/>
        </w:rPr>
        <w:t xml:space="preserve"> El personal de la Unidad prestará sus servicios con base en los principios que rigen al Instituto, por lo que se deberá procurar siempre la participación y promoción en actividades deportivas y de fomento del bienestar de la juventud. Además el personal informará a los superiores jerárquicos, toda propuesta que contribuya a la mejor realización de sus funcione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DE LA INTEGRACIÓN DE LA UNIDAD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5.</w:t>
      </w:r>
      <w:r>
        <w:rPr>
          <w:rFonts w:eastAsia="Times New Roman" w:cs="Arial" w:ascii="Arial" w:hAnsi="Arial"/>
          <w:sz w:val="24"/>
          <w:szCs w:val="24"/>
          <w:lang w:val="es-ES_tradnl" w:eastAsia="es-ES"/>
        </w:rPr>
        <w:t xml:space="preserve"> La Unidad se integrara en la siguiente form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Un Administrador,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El personal con que cuente el Instituto y que sea asignado a la Unidad, para las diversas necesidades de la mism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6.</w:t>
      </w:r>
      <w:r>
        <w:rPr>
          <w:rFonts w:eastAsia="Times New Roman" w:cs="Arial" w:ascii="Arial" w:hAnsi="Arial"/>
          <w:sz w:val="24"/>
          <w:szCs w:val="24"/>
          <w:lang w:val="es-ES_tradnl" w:eastAsia="es-ES"/>
        </w:rPr>
        <w:t xml:space="preserve"> El personal guardará el debido respeto y consideración a los usuarios, procurará una mejora continua en la calidad de sus servicios, observando el presente Reglamento y demás disposiciones legales en materia deportiv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7.</w:t>
      </w:r>
      <w:r>
        <w:rPr>
          <w:rFonts w:eastAsia="Times New Roman" w:cs="Arial" w:ascii="Arial" w:hAnsi="Arial"/>
          <w:sz w:val="24"/>
          <w:szCs w:val="24"/>
          <w:lang w:val="es-ES_tradnl" w:eastAsia="es-ES"/>
        </w:rPr>
        <w:t xml:space="preserve"> El personal participará en las tareas de planeación, programación, organización, difusión, control, dirección y seguimiento de la Unidad sugeridas por el Administrador de la Unidad y determinadas por el Director General del Institu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 ADMINISTR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8.</w:t>
      </w:r>
      <w:r>
        <w:rPr>
          <w:rFonts w:eastAsia="Times New Roman" w:cs="Arial" w:ascii="Arial" w:hAnsi="Arial"/>
          <w:sz w:val="24"/>
          <w:szCs w:val="24"/>
          <w:lang w:val="es-ES_tradnl" w:eastAsia="es-ES"/>
        </w:rPr>
        <w:t xml:space="preserve"> El propósito de la administración es coadyuvar con el Instituto en la dirección del personal, recursos financieros y materiales de la Unidad mediante la ejecución de procesos de equipamiento, mantenimiento de infraestructura física, estímulo para la construcción, presupuestación, ejercicio y control presupuestal, a efecto de que cuente con los recursos, calidad y suficiencia requeridos para el adecuado cumplimiento de sus responsabilidades, siguiendo las medidas de austeridad, racionalidad y disciplina en el uso del gasto público y de acuerdo con el Programa Operativo Anu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esupuestación que realice la Administración de la Unidad, será remitida al Director General para integrar la formulación del presupuesto anual correspondi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9.</w:t>
      </w:r>
      <w:r>
        <w:rPr>
          <w:rFonts w:eastAsia="Times New Roman" w:cs="Arial" w:ascii="Arial" w:hAnsi="Arial"/>
          <w:sz w:val="24"/>
          <w:szCs w:val="24"/>
          <w:lang w:val="es-ES_tradnl" w:eastAsia="es-ES"/>
        </w:rPr>
        <w:t xml:space="preserve"> El Director General del Instituto propondrá al Consejo Técnico el nombramiento del Administrador, el cual tendrá las siguientes facultad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que el servicio de la Unidad se preste correctamente;</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controlar y actualizar el archivo de la Unidad;</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al Director General del Instituto las necesidades de ampliación o remodelación de la Unidad, así como de abastecimiento de recursos materiales y la prestación de los servicios generale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ner bajo su responsabilidad el cobro de cuotas de recuperación, y el cobro de las escuelas deportivas cuando así lo determine la Dirección General del Instituto y cuotas por los servicios ordinarios ó extraordinarios que preste la Unidad; debiendo depositar lo recaudado al siguiente día hábil a la cuenta bancaria correspondiente;</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diariamente que las instalaciones de la Unidad, se conserven en buenas condiciones higiénicas y materiales y que se haga uso adecuado de las misma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denar el retiro de la gente indebida o inapropiada que se encuentra en el interior de la Unidad, abandonada o en estado de ebriedad o bajo el influjo de algún enervante;</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servar y hacer cumplir las disposiciones contenidas en el presente Reglamento;</w:t>
      </w:r>
    </w:p>
    <w:p>
      <w:pPr>
        <w:pStyle w:val="Normal"/>
        <w:numPr>
          <w:ilvl w:val="0"/>
          <w:numId w:val="3"/>
        </w:numPr>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gramar las actividades deportivas y llevar un registro de las mismas;</w:t>
      </w:r>
    </w:p>
    <w:p>
      <w:pPr>
        <w:pStyle w:val="Normal"/>
        <w:numPr>
          <w:ilvl w:val="0"/>
          <w:numId w:val="3"/>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la labor del personal de la Unidad;</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que los instructores y los usuarios de la Unidad cumplan el presente reglamento y que se sujeten estrictamente al mismo;</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rmular y entregar en los cinco primeros días de cada mes, el informe de los depósitos de los cobros a que hace mención el numeral IV del presente artículo, el cual deberá ser entregado al área de recursos financieros del Instituto;</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tender todas aquellas necesidades que la Unidad presente y resolver lo más pronto posible aquellas que interfieran directamente con su función;</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mpedir que se les dé servicio a aquellos usuarios que adeuden cuotas de recuperación;</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ganizar y orientar la elaboración y ejecución de programas y acciones de protección y seguridad para salvaguardar la integridad del personal, instalaciones, bienes e información de la Unidad Deportiva;</w:t>
      </w:r>
    </w:p>
    <w:p>
      <w:pPr>
        <w:pStyle w:val="Normal"/>
        <w:numPr>
          <w:ilvl w:val="0"/>
          <w:numId w:val="3"/>
        </w:numPr>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las normas y directrices que permitan llevar a cabo una administración eficiente de los recursos asignados a la Unidad Deportiva, orientada al cumplimiento de sus objetivo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las normas y directrices que permitan llevar a cabo una administración eficiente del personal así como su desarrollo individual e institucional;</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aborar informes de avance de resultados de los proyectos asignados a la Unidad Deportiva, para su presentación a la Dirección General;</w:t>
      </w:r>
    </w:p>
    <w:p>
      <w:pPr>
        <w:pStyle w:val="Normal"/>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r y ejecutar el programa de mantenimiento de la infraestructura física de la Unidad Deportiva, así como el de equipamiento;</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blecer las bases y programas para la verificación física del mobiliario, equipo y demás bienes inventariables asignados a la Unidad;</w:t>
      </w:r>
    </w:p>
    <w:p>
      <w:pPr>
        <w:pStyle w:val="Normal"/>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udiar y proponer, con base en las necesidades detectadas y las prioridades institucionales, la distribución y aplicación de los recursos para la adquisición de equipo y el mantenimiento de inmuebles y equipo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mover reuniones y acciones conjuntas con las diferentes áreas y personal de la Unidad Deportiva, para mejorar la elaboración e instrumentación de los programas de adquisiciones, equipamiento, mantenimiento y los servicios generales;</w:t>
      </w:r>
    </w:p>
    <w:p>
      <w:pPr>
        <w:pStyle w:val="Normal"/>
        <w:numPr>
          <w:ilvl w:val="0"/>
          <w:numId w:val="3"/>
        </w:numPr>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r la integración y ejecución de los programas de equipamiento y mantenimiento de equipo de la Unidad Deportiva;</w:t>
      </w:r>
    </w:p>
    <w:p>
      <w:pPr>
        <w:pStyle w:val="Normal"/>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rificar que la instalación y puesta en marcha de equipo así como la capacitación del personal para su operación, se realice conforme a las prioridades establecidas;</w:t>
      </w:r>
    </w:p>
    <w:p>
      <w:pPr>
        <w:pStyle w:val="Normal"/>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ner los programas y convenios en los diferentes ámbitos de la Unidad con autoridades de seguridad pública, protección civil, servicios de emergencia e instituciones de salud locales, a fin de contar con su apoyo en caso de emergencia;</w:t>
      </w:r>
    </w:p>
    <w:p>
      <w:pPr>
        <w:pStyle w:val="Normal"/>
        <w:widowControl w:val="false"/>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terminar las barreras perimetrales, la señalización, alumbrado y equipo de seguridad que deba colocarse en las instalaciones de la Unidad y coordinar la realización de programas de capacitación para su entendimiento y operación;</w:t>
      </w:r>
    </w:p>
    <w:p>
      <w:pPr>
        <w:pStyle w:val="Normal"/>
        <w:widowControl w:val="false"/>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rigir el establecimiento y difusión en la Unidad de mecanismos y registros para controlar el acceso de personal, alumnos y visitantes, como medidas de previsión y seguridad;</w:t>
      </w:r>
    </w:p>
    <w:p>
      <w:pPr>
        <w:pStyle w:val="Normal"/>
        <w:widowControl w:val="false"/>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ducir la definición y difusión en la Unidad de mecanismos y registros para que la inspección de la entrada y salida de material, equipo y mobiliario, se realice mediante pases debidamente autorizados, y</w:t>
      </w:r>
    </w:p>
    <w:p>
      <w:pPr>
        <w:pStyle w:val="Normal"/>
        <w:widowControl w:val="false"/>
        <w:numPr>
          <w:ilvl w:val="0"/>
          <w:numId w:val="3"/>
        </w:numPr>
        <w:tabs>
          <w:tab w:val="clear" w:pos="708"/>
          <w:tab w:val="left" w:pos="108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emás que determinen las disposiciones legales aplicables.</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0.</w:t>
      </w:r>
      <w:r>
        <w:rPr>
          <w:rFonts w:eastAsia="Times New Roman" w:cs="Arial" w:ascii="Arial" w:hAnsi="Arial"/>
          <w:sz w:val="24"/>
          <w:szCs w:val="24"/>
          <w:lang w:val="es-ES_tradnl" w:eastAsia="es-ES"/>
        </w:rPr>
        <w:t xml:space="preserve"> El administrador de la Unidad Deportiva deberá contar con los siguientes libro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Un libro de ingresos en donde deberá anotar todos los ingresos, que de acuerdo a este Reglamento y a la Ley que crea el Instituto del Deporte y la Juventud del Estado de Morelos, le corresponde registrar; y</w:t>
      </w:r>
    </w:p>
    <w:p>
      <w:pPr>
        <w:pStyle w:val="Normal"/>
        <w:widowControl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Un libro de registro donde deberá anotar todos los eventos deportivos que se lleven a cabo, las escuelas deportivas y los alumnos inscritos a las mismas; en el cual deberá anotar mensualmente las observaciones que resulten de las inspecciones a los mismos, y los acuerdos con el seguimiento que se da a dichas observacione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b/>
          <w:bCs/>
          <w:sz w:val="24"/>
          <w:szCs w:val="24"/>
          <w:lang w:val="es-ES_tradnl" w:eastAsia="es-ES"/>
        </w:rPr>
        <w:t>ARTÍCULO 11.</w:t>
      </w:r>
      <w:r>
        <w:rPr>
          <w:rFonts w:eastAsia="Times New Roman" w:cs="Arial" w:ascii="Arial" w:hAnsi="Arial"/>
          <w:sz w:val="24"/>
          <w:szCs w:val="24"/>
          <w:lang w:val="es-ES_tradnl" w:eastAsia="es-ES"/>
        </w:rPr>
        <w:t xml:space="preserve"> El administrador tendrá a su cargo al personal que labore en la Unidad Deportiva, conforme lo acuerde el Consejo Técnico del Institut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usencias temporales del Administrador de la Unidad, serán cubiertas por el servidor que designe el Director General.</w:t>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IV</w:t>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DE LOS SERVICIOS DE LA UNIDAD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b/>
          <w:bCs/>
          <w:sz w:val="24"/>
          <w:szCs w:val="24"/>
          <w:lang w:val="es-ES_tradnl" w:eastAsia="es-ES"/>
        </w:rPr>
        <w:t>ARTÍCULO 12.</w:t>
      </w:r>
      <w:r>
        <w:rPr>
          <w:rFonts w:eastAsia="Times New Roman" w:cs="Arial" w:ascii="Arial" w:hAnsi="Arial"/>
          <w:sz w:val="24"/>
          <w:szCs w:val="24"/>
          <w:lang w:val="es-ES_tradnl" w:eastAsia="es-ES"/>
        </w:rPr>
        <w:t xml:space="preserve"> La Unidad proporcionará servicio en horario continuo de las 8:00 a las 21:00 horas, de lunes a sábados y los domingos de las 8:00 a las 14:00 hor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3.</w:t>
      </w:r>
      <w:r>
        <w:rPr>
          <w:rFonts w:eastAsia="Times New Roman" w:cs="Arial" w:ascii="Arial" w:hAnsi="Arial"/>
          <w:sz w:val="24"/>
          <w:szCs w:val="24"/>
          <w:lang w:val="es-ES_tradnl" w:eastAsia="es-ES"/>
        </w:rPr>
        <w:t xml:space="preserve"> La Unidad deberá proporcionar a los usuarios los siguientes servicio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formación de las escuelas deportivas que se encuentren en la Unidad;</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formación de los profesores y/o instructores de las escuelas deportivas;</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formar de horarios y costos de las escuelas deportivas;</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quipo deportivo que se facilite a algún alumno de cualquier escuela deportiva, es material no sujeto a préstamo a domicilio y por ningún motivo deberá salir de las instalaciones de la Unidad; en el caso de que alguno de sus alumnos lo solicite, tendrá que firmar al administrador, como responsable, según consta la aprobación del padre o tutor en la respectiva cédula de inscripción del alumno;</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ientación e información a los usuarios, y</w:t>
      </w:r>
    </w:p>
    <w:p>
      <w:pPr>
        <w:pStyle w:val="Normal"/>
        <w:widowControl w:val="false"/>
        <w:numPr>
          <w:ilvl w:val="0"/>
          <w:numId w:val="2"/>
        </w:numPr>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ulta: Consistente en conocer las necesidades de información de los usuarios para canalizarlos a la Dirección General del Instituto y sus correspondientes autoridades.</w:t>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w:t>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OS USUARIO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b/>
          <w:bCs/>
          <w:sz w:val="24"/>
          <w:szCs w:val="24"/>
          <w:lang w:val="es-ES_tradnl" w:eastAsia="es-ES"/>
        </w:rPr>
        <w:t>ARTÍCULO 14.</w:t>
      </w:r>
      <w:r>
        <w:rPr>
          <w:rFonts w:eastAsia="Times New Roman" w:cs="Arial" w:ascii="Arial" w:hAnsi="Arial"/>
          <w:sz w:val="24"/>
          <w:szCs w:val="24"/>
          <w:lang w:val="es-ES_tradnl" w:eastAsia="es-ES"/>
        </w:rPr>
        <w:t xml:space="preserve"> Para los efectos del presente Reglamento se establece la categoría de usuario para los deportistas que asistan a la Unidad, y los alumnos inscritos en alguna de las escuelas deportiva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b/>
          <w:bCs/>
          <w:sz w:val="24"/>
          <w:szCs w:val="24"/>
          <w:lang w:val="es-ES_tradnl" w:eastAsia="es-ES"/>
        </w:rPr>
        <w:t>ARTÍCULO 15.</w:t>
      </w:r>
      <w:r>
        <w:rPr>
          <w:rFonts w:eastAsia="Times New Roman" w:cs="Arial" w:ascii="Arial" w:hAnsi="Arial"/>
          <w:sz w:val="24"/>
          <w:szCs w:val="24"/>
          <w:lang w:val="es-ES_tradnl" w:eastAsia="es-ES"/>
        </w:rPr>
        <w:t xml:space="preserve"> Los usuarios al solicitar algún material deportivo en calidad de préstamo, deberán identificarse mediante su credencial de elector vigente, o credencial de estudiante vigente y con fotografía, misma que será entregada a la devolución del material solicitado en préstam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eastAsia="Times New Roman" w:cs="Arial" w:ascii="Arial" w:hAnsi="Arial"/>
          <w:b/>
          <w:bCs/>
          <w:sz w:val="24"/>
          <w:szCs w:val="24"/>
          <w:lang w:val="es-ES_tradnl" w:eastAsia="es-ES"/>
        </w:rPr>
        <w:t>ARTÍCULO 16.</w:t>
      </w:r>
      <w:r>
        <w:rPr>
          <w:rFonts w:eastAsia="Times New Roman" w:cs="Arial" w:ascii="Arial" w:hAnsi="Arial"/>
          <w:sz w:val="24"/>
          <w:szCs w:val="24"/>
          <w:lang w:val="es-ES_tradnl" w:eastAsia="es-ES"/>
        </w:rPr>
        <w:t xml:space="preserve"> Además de su derecho a los servicios que ofrece la Unidad, los usuarios tendrán derecho de presentar iniciativas, opiniones y sugerencias a su responsable.</w:t>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w:t>
      </w:r>
    </w:p>
    <w:p>
      <w:pPr>
        <w:pStyle w:val="Normal"/>
        <w:widowControl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S OBLIGACIONES DE LOS USUARIO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7.</w:t>
      </w:r>
      <w:r>
        <w:rPr>
          <w:rFonts w:eastAsia="Times New Roman" w:cs="Arial" w:ascii="Arial" w:hAnsi="Arial"/>
          <w:sz w:val="24"/>
          <w:szCs w:val="24"/>
          <w:lang w:val="es-ES_tradnl" w:eastAsia="es-ES"/>
        </w:rPr>
        <w:t xml:space="preserve"> Los usuarios tendrán como obligacione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w:t>
        <w:tab/>
        <w:t>Cumplir con las disposiciones del presente Reglamento;</w:t>
      </w:r>
    </w:p>
    <w:p>
      <w:pPr>
        <w:pStyle w:val="Normal"/>
        <w:widowControl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w:t>
        <w:tab/>
        <w:t>Cubrir el pago de inscripción de la respectiva escuela deportiva;</w:t>
      </w:r>
    </w:p>
    <w:p>
      <w:pPr>
        <w:pStyle w:val="Normal"/>
        <w:widowControl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w:t>
        <w:tab/>
        <w:t>Si cambia de escuela deportiva; cubrir el pago de la nueva, sin existir plazo de gracia o condonación alguna;</w:t>
      </w:r>
    </w:p>
    <w:p>
      <w:pPr>
        <w:pStyle w:val="Normal"/>
        <w:widowControl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w:t>
        <w:tab/>
        <w:t>Cubrir el pago de la mensualidad dentro de los 5 primeros días del mes, de no ser así, el alumno se verá imposibilitado para tomar la clase;</w:t>
      </w:r>
    </w:p>
    <w:p>
      <w:pPr>
        <w:pStyle w:val="Normal"/>
        <w:widowControl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w:t>
        <w:tab/>
        <w:t>Deberán presentarse con ropa deportiva de acuerdo a la escuela que se inscriba;</w:t>
      </w:r>
    </w:p>
    <w:p>
      <w:pPr>
        <w:pStyle w:val="Normal"/>
        <w:widowControl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w:t>
        <w:tab/>
        <w:t>Responsabilizarse del material bajo cualquier tipo de préstamo, y respetar las fechas que se establezcan para su devolución;</w:t>
      </w:r>
    </w:p>
    <w:p>
      <w:pPr>
        <w:pStyle w:val="Normal"/>
        <w:widowControl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w:t>
        <w:tab/>
        <w:t>Contribuir a preservar el mobiliario, equipo y acervos de la Unidad y sujetarse a los mecanismos de control, seguridad y vigilancia que se establezcan;</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w:t>
        <w:tab/>
        <w:t>Guardar respeto y consideración a los demás usuarios y al personal de la Unidad;</w:t>
      </w:r>
    </w:p>
    <w:p>
      <w:pPr>
        <w:pStyle w:val="Normal"/>
        <w:widowControl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w:t>
        <w:tab/>
        <w:t>Evitar hablar en voz alta o formar grupos que alteren el orden y el silencio;</w:t>
      </w:r>
    </w:p>
    <w:p>
      <w:pPr>
        <w:pStyle w:val="Normal"/>
        <w:widowControl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w:t>
        <w:tab/>
        <w:t>El usuario que mutile o maltrate cualquier bien o material propiedad de la Unidad, en uso o en préstamo, se le sancionará con el pago del costo actual del mismo, sin perjuicio de que se le apliquen otras medidas disciplinarias;</w:t>
      </w:r>
    </w:p>
    <w:p>
      <w:pPr>
        <w:pStyle w:val="Normal"/>
        <w:spacing w:lineRule="auto" w:line="240" w:before="0" w:after="0"/>
        <w:ind w:left="284" w:hanging="0"/>
        <w:jc w:val="both"/>
        <w:rPr>
          <w:rFonts w:ascii="Arial" w:hAnsi="Arial" w:eastAsia="Times New Roman" w:cs="Arial"/>
          <w:spacing w:val="-4"/>
          <w:sz w:val="24"/>
          <w:szCs w:val="24"/>
          <w:lang w:val="es-ES_tradnl" w:eastAsia="es-ES"/>
        </w:rPr>
      </w:pPr>
      <w:r>
        <w:rPr>
          <w:rFonts w:eastAsia="Times New Roman" w:cs="Arial" w:ascii="Arial" w:hAnsi="Arial"/>
          <w:spacing w:val="-4"/>
          <w:sz w:val="24"/>
          <w:szCs w:val="24"/>
          <w:lang w:val="es-ES_tradnl" w:eastAsia="es-ES"/>
        </w:rPr>
        <w:t>XI.</w:t>
        <w:tab/>
        <w:t>Al usuario que se le sorprenda sustrayendo algún material propiedad de la Unidad, se le aplicará la expulsión definitiva, independientemente de remitirlo a la autoridad correspondiente.</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w:t>
        <w:tab/>
        <w:t>En caso de que el usuario pierda algún material propiedad de la Unidad, deberá reponerlo, en el caso que esto no sea posible, el usuario cubrirá el importe del mismo en un término de 15 días;</w:t>
      </w:r>
    </w:p>
    <w:p>
      <w:pPr>
        <w:pStyle w:val="Normal"/>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w:t>
        <w:tab/>
        <w:t>El usuario que no cubra en los períodos establecidos para ello, cualquier tipo de adeudo contraído por la Unidad, perderá su derecho de asistir a la o las escuelas deportivas;</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w:t>
        <w:tab/>
        <w:t>Todo usuario, sin excepción, deberá presentar un examen médico, el cual avale el estado de salud óptimo, para la práctica de cualquier deporte, al momento de cubrir su inscripción; será total responsabilidad del usuario el no presentarlo;</w:t>
      </w:r>
    </w:p>
    <w:p>
      <w:pPr>
        <w:pStyle w:val="Normal"/>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w:t>
        <w:tab/>
        <w:t>Todo usuario, sin excepción, deberá firmar la correspondiente responsiva, al momento de ser inscrito en la escuela deportiva correspondiente, y</w:t>
      </w:r>
    </w:p>
    <w:p>
      <w:pPr>
        <w:pStyle w:val="Normal"/>
        <w:tabs>
          <w:tab w:val="clear" w:pos="708"/>
          <w:tab w:val="left" w:pos="54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w:t>
        <w:tab/>
        <w:t>Las demás que sean necesarias para el cumplimiento del presente Reglament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8.</w:t>
      </w:r>
      <w:r>
        <w:rPr>
          <w:rFonts w:eastAsia="Times New Roman" w:cs="Arial" w:ascii="Arial" w:hAnsi="Arial"/>
          <w:sz w:val="24"/>
          <w:szCs w:val="24"/>
          <w:lang w:val="es-ES_tradnl" w:eastAsia="es-ES"/>
        </w:rPr>
        <w:t xml:space="preserve"> Cada uno de los usuarios tanto de la Unidad, así como de las diversas escuelas deportivas de esta asume el riesgo y libera de cualquier responsabilidad por lesión o daño sufrido a su persona, durante y como consecuencia del uso de las instalaciones o práctica del deporte de la escuela deportiva respectiva, tanto a la Administración de la Unidad y al Instituto del Deporte y la Juventud del Estado de Morelos.</w:t>
      </w:r>
    </w:p>
    <w:p>
      <w:pPr>
        <w:pStyle w:val="Normal"/>
        <w:spacing w:lineRule="auto" w:line="240" w:before="0" w:after="0"/>
        <w:ind w:left="284" w:hanging="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 LAS PROHIBI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19.</w:t>
      </w:r>
      <w:r>
        <w:rPr>
          <w:rFonts w:eastAsia="Times New Roman" w:cs="Arial" w:ascii="Arial" w:hAnsi="Arial"/>
          <w:sz w:val="24"/>
          <w:szCs w:val="24"/>
          <w:lang w:val="es-ES_tradnl" w:eastAsia="es-ES"/>
        </w:rPr>
        <w:t xml:space="preserve"> Las instalaciones de la Unidad tienen como único fin la prestación del servicio a que esta destinada, por lo que queda estrictamente prohibido realizar otro género de actividades sin la autorización por escrito de la administr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0.</w:t>
      </w:r>
      <w:r>
        <w:rPr>
          <w:rFonts w:eastAsia="Times New Roman" w:cs="Arial" w:ascii="Arial" w:hAnsi="Arial"/>
          <w:sz w:val="24"/>
          <w:szCs w:val="24"/>
          <w:lang w:val="es-ES_tradnl" w:eastAsia="es-ES"/>
        </w:rPr>
        <w:t xml:space="preserve"> Esta prohibido participar, promover o contribuir en todo aquello considerado como ilíci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1.</w:t>
      </w:r>
      <w:r>
        <w:rPr>
          <w:rFonts w:eastAsia="Times New Roman" w:cs="Arial" w:ascii="Arial" w:hAnsi="Arial"/>
          <w:sz w:val="24"/>
          <w:szCs w:val="24"/>
          <w:lang w:val="es-ES_tradnl" w:eastAsia="es-ES"/>
        </w:rPr>
        <w:t xml:space="preserve"> Está prohibido efectuar cualquier actividad deportiva o de otra índole sin la aprobación por escrito del administrador en horas y días diferentes a las establecidas para tal fin, así como efectuar acciones contrarias a lo establecido por el presente Reglamento.</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VI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DEL PAGO DE DERECH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2.</w:t>
      </w:r>
      <w:r>
        <w:rPr>
          <w:rFonts w:eastAsia="Times New Roman" w:cs="Arial" w:ascii="Arial" w:hAnsi="Arial"/>
          <w:sz w:val="24"/>
          <w:szCs w:val="24"/>
          <w:lang w:val="es-ES_tradnl" w:eastAsia="es-ES"/>
        </w:rPr>
        <w:t xml:space="preserve"> El pago de derechos por las escuelas deportivas que preste la Unidad, se sujetará a la Ley que crea el Instituto del Deporte y la Juventud en el Estado de Morelos y a las disposiciones fiscales aplicab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23.</w:t>
      </w:r>
      <w:r>
        <w:rPr>
          <w:rFonts w:eastAsia="Times New Roman" w:cs="Arial" w:ascii="Arial" w:hAnsi="Arial"/>
          <w:sz w:val="24"/>
          <w:szCs w:val="24"/>
          <w:lang w:val="es-ES_tradnl" w:eastAsia="es-ES"/>
        </w:rPr>
        <w:t xml:space="preserve"> Los descuentos sobre el pago de derechos por las escuelas deportivas que presenten los usuarios ante la Administración de la Unidad Deportiva, deberán ser única y exclusivamente autorizados por el Consejo Técnico del Instituto debiendo contar dicho descuento con firma del Director General y sello de la Dirección General del Instituto, además de informar a la administración de la Unidad Deportiv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se aceptarán descuentos que no tengan los requisitos antes señalados </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RANSITORIO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PRIMERO.</w:t>
      </w:r>
      <w:r>
        <w:rPr>
          <w:rFonts w:eastAsia="Times New Roman" w:cs="Arial" w:ascii="Arial" w:hAnsi="Arial"/>
          <w:sz w:val="24"/>
          <w:szCs w:val="24"/>
          <w:lang w:val="es-ES_tradnl" w:eastAsia="es-ES"/>
        </w:rPr>
        <w:t xml:space="preserve"> El presente Reglamento Interior entrará en vigor el día siguiente a la publicación en el Periódico Oficial “Tierra y Libertad” Órgano Informativo del Gobierno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SEGUNDO.</w:t>
      </w:r>
      <w:r>
        <w:rPr>
          <w:rFonts w:eastAsia="Times New Roman" w:cs="Arial" w:ascii="Arial" w:hAnsi="Arial"/>
          <w:sz w:val="24"/>
          <w:szCs w:val="24"/>
          <w:lang w:val="es-ES_tradnl" w:eastAsia="es-ES"/>
        </w:rPr>
        <w:t xml:space="preserve"> Se derogan todas las disposiciones administrativas que se opongan al presente ordenami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s instalaciones del Instituto del Deporte y la Juventud, en la Ciudad de Cuernavaca, Capital del Estado de Morelos, a los veintisiete días del mes de septiembre del año 2004.</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SECRETARIO DE EDUCACI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 C. FRANCISCO RAMÓN TALLABS ORTEG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SECRETARIO DE FINANZAS Y PLANEACI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L. C. JOSÉ ALEJANDRO JESÚS VILLARREAL GASC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ENCARGADO DE DESPACHO DE LA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SECRETARÍA DE DESARROLLO URBANO Y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OBRAS PÚBLICA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G. PEDRO LEETCH BALCÁZAR</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ECTOR DE LA UNIVERSIDAD AUTÓNOM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SIC. RENÉ SANTOVEÑA ARREDON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EL SECRETARIO DE SALUD</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R. ANTONIO CAMPOS RENDÓN</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RECTOR GENERAL DEL INSTITUTO DEL DEPORTE</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Y LA JUVENTUD DEL ESTADO DE MORELO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R. JOAQUÍN ALBERTO SÁNCHEZ PALMA</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RECTOR GENERAL DEL INSTITUT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CULTURA DE MORELOS</w:t>
      </w:r>
    </w:p>
    <w:p>
      <w:pPr>
        <w:pStyle w:val="Normal"/>
        <w:spacing w:lineRule="auto" w:line="240" w:before="0" w:after="0"/>
        <w:jc w:val="center"/>
        <w:rPr>
          <w:rFonts w:ascii="Arial" w:hAnsi="Arial" w:eastAsia="Times New Roman" w:cs="Arial"/>
          <w:b/>
          <w:b/>
          <w:bCs/>
          <w:sz w:val="24"/>
          <w:szCs w:val="24"/>
          <w:lang w:val="fr-FR" w:eastAsia="es-ES"/>
        </w:rPr>
      </w:pPr>
      <w:r>
        <w:rPr>
          <w:rFonts w:eastAsia="Times New Roman" w:cs="Arial" w:ascii="Arial" w:hAnsi="Arial"/>
          <w:b/>
          <w:bCs/>
          <w:sz w:val="24"/>
          <w:szCs w:val="24"/>
          <w:lang w:val="fr-FR" w:eastAsia="es-ES"/>
        </w:rPr>
        <w:t>ARQ. ALFONSO TOUSSAINT SCHNEIDER</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_tradnl" w:eastAsia="es-ES"/>
        </w:rPr>
        <w:t>RÚBRIC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9/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9/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9/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Instituto del Deporte y la Juventud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41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75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06680</wp:posOffset>
              </wp:positionV>
              <wp:extent cx="6084570" cy="2190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9075"/>
                      </a:xfrm>
                      <a:prstGeom prst="rect"/>
                      <a:solidFill>
                        <a:srgbClr val="FFFFFF">
                          <a:alpha val="0"/>
                        </a:srgbClr>
                      </a:solidFill>
                    </wps:spPr>
                    <wps:txbx>
                      <w:txbxContent>
                        <w:p>
                          <w:pPr>
                            <w:pStyle w:val="Normal"/>
                            <w:jc w:val="right"/>
                            <w:rPr>
                              <w:szCs w:val="16"/>
                            </w:rPr>
                          </w:pPr>
                          <w:r>
                            <w:rPr>
                              <w:rFonts w:cs="Arial" w:ascii="Arial" w:hAnsi="Arial"/>
                              <w:bCs/>
                              <w:sz w:val="16"/>
                              <w:szCs w:val="16"/>
                              <w:lang w:val="es-ES_tradnl"/>
                            </w:rPr>
                            <w:t>Reglamento Interior de la Unidad Deportiva Miraval</w:t>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9.1pt;height:17.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szCs w:val="16"/>
                      </w:rPr>
                    </w:pPr>
                    <w:r>
                      <w:rPr>
                        <w:rFonts w:cs="Arial" w:ascii="Arial" w:hAnsi="Arial"/>
                        <w:bCs/>
                        <w:sz w:val="16"/>
                        <w:szCs w:val="16"/>
                        <w:lang w:val="es-ES_tradnl"/>
                      </w:rPr>
                      <w:t>Reglamento Interior de la Unidad Deportiva Miraval</w:t>
                    </w:r>
                  </w:p>
                  <w:p>
                    <w:pPr>
                      <w:pStyle w:val="Normal"/>
                      <w:spacing w:before="0" w:after="200"/>
                      <w:rPr>
                        <w:szCs w:val="16"/>
                      </w:rPr>
                    </w:pPr>
                    <w:r>
                      <w:rPr>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9725</wp:posOffset>
              </wp:positionH>
              <wp:positionV relativeFrom="paragraph">
                <wp:posOffset>-83820</wp:posOffset>
              </wp:positionV>
              <wp:extent cx="6052185" cy="21844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18440"/>
                      </a:xfrm>
                      <a:prstGeom prst="rect"/>
                      <a:solidFill>
                        <a:srgbClr val="FFFFFF">
                          <a:alpha val="0"/>
                        </a:srgbClr>
                      </a:solidFill>
                    </wps:spPr>
                    <wps:txbx>
                      <w:txbxContent>
                        <w:p>
                          <w:pPr>
                            <w:pStyle w:val="Normal"/>
                            <w:spacing w:before="0" w:after="200"/>
                            <w:jc w:val="right"/>
                            <w:rPr>
                              <w:rFonts w:ascii="Arial" w:hAnsi="Arial" w:cs="Arial"/>
                              <w:bCs/>
                              <w:sz w:val="16"/>
                              <w:szCs w:val="16"/>
                              <w:lang w:val="es-ES_tradnl"/>
                            </w:rPr>
                          </w:pPr>
                          <w:r>
                            <w:rPr>
                              <w:rFonts w:cs="Arial" w:ascii="Arial" w:hAnsi="Arial"/>
                              <w:bCs/>
                              <w:sz w:val="16"/>
                              <w:szCs w:val="16"/>
                              <w:lang w:val="es-ES_tradnl"/>
                            </w:rPr>
                            <w:t>Reglamento Interior de la Unidad Deportiva Miraval</w:t>
                          </w:r>
                        </w:p>
                      </w:txbxContent>
                    </wps:txbx>
                    <wps:bodyPr anchor="t" lIns="92075" tIns="46355" rIns="92075" bIns="46355">
                      <a:noAutofit/>
                    </wps:bodyPr>
                  </wps:wsp>
                </a:graphicData>
              </a:graphic>
            </wp:anchor>
          </w:drawing>
        </mc:Choice>
        <mc:Fallback>
          <w:pict>
            <v:rect fillcolor="#FFFFFF" style="position:absolute;rotation:-0;width:476.55pt;height:17.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before="0" w:after="200"/>
                      <w:jc w:val="right"/>
                      <w:rPr>
                        <w:rFonts w:ascii="Arial" w:hAnsi="Arial" w:cs="Arial"/>
                        <w:bCs/>
                        <w:sz w:val="16"/>
                        <w:szCs w:val="16"/>
                        <w:lang w:val="es-ES_tradnl"/>
                      </w:rPr>
                    </w:pPr>
                    <w:r>
                      <w:rPr>
                        <w:rFonts w:cs="Arial" w:ascii="Arial" w:hAnsi="Arial"/>
                        <w:bCs/>
                        <w:sz w:val="16"/>
                        <w:szCs w:val="16"/>
                        <w:lang w:val="es-ES_tradnl"/>
                      </w:rPr>
                      <w:t>Reglamento Interior de la Unidad Deportiva Miraval</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139700</wp:posOffset>
              </wp:positionH>
              <wp:positionV relativeFrom="page">
                <wp:posOffset>156527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1pt;margin-top:123.25pt;width:462.7pt;height:132.95pt" coordorigin="-220,2465" coordsize="9254,2659">
              <v:shape id="shape_0" ID="Imagen 2" stroked="f" o:allowincell="f" style="position:absolute;left:1747;top:246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69;top:252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20;top:257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2;top:459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692150</wp:posOffset>
              </wp:positionH>
              <wp:positionV relativeFrom="paragraph">
                <wp:posOffset>1981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6pt;mso-position-vertical-relative:text;margin-left:-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184" w:hanging="720"/>
      </w:pPr>
      <w:rPr/>
    </w:lvl>
  </w:abstractNum>
  <w:abstractNum w:abstractNumId="3">
    <w:lvl w:ilvl="0">
      <w:start w:val="1"/>
      <w:numFmt w:val="upperRoman"/>
      <w:suff w:val="space"/>
      <w:lvlText w:val="%1."/>
      <w:lvlJc w:val="left"/>
      <w:pPr>
        <w:tabs>
          <w:tab w:val="num" w:pos="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09:00Z</dcterms:created>
  <dc:creator>user</dc:creator>
  <dc:description/>
  <cp:keywords/>
  <dc:language>en-US</dc:language>
  <cp:lastModifiedBy>Consejeria J</cp:lastModifiedBy>
  <cp:lastPrinted>2024-10-30T14:16:00Z</cp:lastPrinted>
  <dcterms:modified xsi:type="dcterms:W3CDTF">2024-10-30T20:16:00Z</dcterms:modified>
  <cp:revision>4</cp:revision>
  <dc:subject/>
  <dc:title/>
</cp:coreProperties>
</file>