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INTERIOR DE LA UNIDAD DEPORTIVA TICUMÁN Y SUS RESPECTIVAS ESCUELAS DEPORTIVA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EJO TÉCNICO DEL INSTITUTO DEL DEPORTE Y LA JUVENTUD DEL ESTADO DE MORELOS, CON FUNDAMENTO EN LOS ARTÍCULOS 5 Y 58 DEL REGLAMENTO DE LA LEY DEL DEPORTE PARA EL ESTADO DE MORELOS, Y 19 FRACCIÓN X DE LA LEY QUE CREA EL INSTITUTO DEL DEPORTE Y LA JUVENTUD DEL ESTADO DE MORELOS; Y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IDERAN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artículo cuatro de la Constitución Política de los Estados Unidos Mexicanos consagra la garantía social que refiere a la preservación de la salud, concepto que la Organización Mundial de la Salud ha definido como un “estado completo de bienestar físico y so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mediante Decreto número 628 publicado en el Periódico Oficial “Tierra y Libertad” número 4205 de fecha 21 de agosto del 2002 se adicionó un último párrafo al artículo 19 de la Constitución Política del Estado Libre y Soberano de Morelos, el cual señala como derecho de los morelenses contar con las oportunidades y condiciones necesarias para su desarrollo físico y mental, en el ámbito de las diferentes disciplinas y niveles del depor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con fecha 11 de octubre de 1989 se publicó en el Periódico Oficial “Tierra y Libertad” la Ley que crea el Instituto del Deporte y la Juventud del Estado de Morelos, cuyo artículo 16 señala que el Instituto tiene la facultad de administrar establecimientos e instalaciones depor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la pérdida de valores éticos y morales, hacen que el deporte deje de ser una simple actividad para convertirse en una exigencia de la población, toda vez que contribuye a recuperar en el ser humano la pérdida del equilibrio biosicofísico ocasionada por el sedentarismo; propicia una función sociointegradora, pues une a las personas de distintas capas sociales y de diferentes grupos de la sociedad en un colectivo y crea una conciencia común; y en forma importante, como parte integral del proceso educ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hoy como nunca, es necesario acercar a nuestra sociedad al deporte, con la finalidad de implantar una verdadera cultura de la actividad física, como precursora de la salud para la población en general y capacitación de los talentos deportivos de todas las edades y en todos los ámbitos soci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s expuesto tengo a bien expedir el siguiente:</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GLAMENTO INTERIOR DE LA UNIDAD DEPORTIVA TICUMÁN Y SUS RESPECTIVAS ESCUELAS DEPORTIV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PRIM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UNIDAD DEPORTIV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ISPOSICIONES GENER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w:t>
      </w:r>
      <w:r>
        <w:rPr>
          <w:rFonts w:eastAsia="Times New Roman" w:cs="Arial" w:ascii="Arial" w:hAnsi="Arial"/>
          <w:sz w:val="24"/>
          <w:szCs w:val="24"/>
          <w:lang w:eastAsia="es-ES"/>
        </w:rPr>
        <w:t xml:space="preserve"> El presente Reglamento es de interés público, de observancia general y obligatoria en la Unidad Deportiva Ticumán, dependiente del Instituto del Deporte y la Juventud del Estado de Morelos; su objeto es normar las actividades relacionadas con la administración, establecer las bases de organización y funcionamiento de la Unidad Deportiva y las escuelas deportivas que en dicha Unidad se encuentra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w:t>
      </w:r>
      <w:r>
        <w:rPr>
          <w:rFonts w:eastAsia="Times New Roman" w:cs="Arial" w:ascii="Arial" w:hAnsi="Arial"/>
          <w:sz w:val="24"/>
          <w:szCs w:val="24"/>
          <w:lang w:eastAsia="es-ES"/>
        </w:rPr>
        <w:t xml:space="preserve"> El servicio público de la Unidad Deportiva Ticumán, será prestado por el Instituto del Deporte y la Juventud del Estado de Morelos; por conducto de la Administración conforme a lo previsto por el presen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w:t>
      </w:r>
      <w:r>
        <w:rPr>
          <w:rFonts w:eastAsia="Times New Roman" w:cs="Arial" w:ascii="Arial" w:hAnsi="Arial"/>
          <w:sz w:val="24"/>
          <w:szCs w:val="24"/>
          <w:lang w:eastAsia="es-ES"/>
        </w:rPr>
        <w:t xml:space="preserve"> Para efectos del presente Reglamento, se entiende p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nstituto: El Instituto del Deporte y la Juventud del Estado de Morelos;</w:t>
      </w:r>
    </w:p>
    <w:p>
      <w:pPr>
        <w:pStyle w:val="Normal"/>
        <w:tabs>
          <w:tab w:val="clear" w:pos="708"/>
          <w:tab w:val="left" w:pos="14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Unidad:</w:t>
        <w:tab/>
        <w:t>La Unidad Deportiva Ticumán, y</w:t>
      </w:r>
    </w:p>
    <w:p>
      <w:pPr>
        <w:pStyle w:val="Normal"/>
        <w:tabs>
          <w:tab w:val="clear" w:pos="708"/>
          <w:tab w:val="left" w:pos="18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Reglamento:</w:t>
        <w:tab/>
        <w:t>Reglamento Interior de la Unidad Deportiva Ticum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4.</w:t>
      </w:r>
      <w:r>
        <w:rPr>
          <w:rFonts w:eastAsia="Times New Roman" w:cs="Arial" w:ascii="Arial" w:hAnsi="Arial"/>
          <w:sz w:val="24"/>
          <w:szCs w:val="24"/>
          <w:lang w:eastAsia="es-ES"/>
        </w:rPr>
        <w:t xml:space="preserve"> El personal de la Unidad prestará sus servicios con base en los principios que rigen al Instituto, por lo que se deberá procurar siempre la participación y promoción en actividades deportivas y de fomento del bienestar de la juventud. Además el personal informará a los superiores jerárquicos, toda propuesta que contribuya a la mejor realización de sus funcion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A INTEGRACIÓN DE LA UNIDAD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w:t>
      </w:r>
      <w:r>
        <w:rPr>
          <w:rFonts w:eastAsia="Times New Roman" w:cs="Arial" w:ascii="Arial" w:hAnsi="Arial"/>
          <w:sz w:val="24"/>
          <w:szCs w:val="24"/>
          <w:lang w:eastAsia="es-ES"/>
        </w:rPr>
        <w:t xml:space="preserve"> La Unidad se integrará de la siguiente fo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w:t>
        <w:tab/>
        <w:t>Un Administrador,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w:t>
        <w:tab/>
        <w:t>El personal con que cuente el Instituto y que sea asignado a la Unidad, para las diversas necesidades de la mism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6.</w:t>
      </w:r>
      <w:r>
        <w:rPr>
          <w:rFonts w:eastAsia="Times New Roman" w:cs="Arial" w:ascii="Arial" w:hAnsi="Arial"/>
          <w:sz w:val="24"/>
          <w:szCs w:val="24"/>
          <w:lang w:eastAsia="es-ES"/>
        </w:rPr>
        <w:t xml:space="preserve"> El personal guardará el debido respeto y consideración a los usuarios, procurará una mejora continua en la calidad de sus servicios, observando el presente Reglamento y demás disposiciones legales en materia depor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w:t>
      </w:r>
      <w:r>
        <w:rPr>
          <w:rFonts w:eastAsia="Times New Roman" w:cs="Arial" w:ascii="Arial" w:hAnsi="Arial"/>
          <w:sz w:val="24"/>
          <w:szCs w:val="24"/>
          <w:lang w:eastAsia="es-ES"/>
        </w:rPr>
        <w:t xml:space="preserve"> El personal participará en las tareas de planeación, programación, organización, difusión, control, dirección y seguimiento de la Unidad sugeridas por el Administrador de la Unidad y determinadas por el Director General del Institut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I</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 LA ADMINISTR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w:t>
      </w:r>
      <w:r>
        <w:rPr>
          <w:rFonts w:eastAsia="Times New Roman" w:cs="Arial" w:ascii="Arial" w:hAnsi="Arial"/>
          <w:sz w:val="24"/>
          <w:szCs w:val="24"/>
          <w:lang w:eastAsia="es-ES"/>
        </w:rPr>
        <w:t xml:space="preserve"> El propósito de la administración es coadyuvar con el Instituto en la dirección del personal, recursos financieros y materiales de la Unidad mediante la ejecución de procesos de equipamiento, mantenimiento de infraestructura física, estímulo para la construcción, presupuestación, ejercicio y control presupuestal, a efecto de que cuente con los recursos, calidad y suficiencia requeridos para el adecuado cumplimiento de sus responsabilidades, siguiendo las medidas de austeridad, racionalidad y disciplina en el uso del gasto público y de acuerdo con el Programa Operativo Anu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resupuestación que realice la Administración de la Unidad, será remitida al Director General para integrar la formulación del presupuesto anual correspondient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9.</w:t>
      </w:r>
      <w:r>
        <w:rPr>
          <w:rFonts w:eastAsia="Times New Roman" w:cs="Arial" w:ascii="Arial" w:hAnsi="Arial"/>
          <w:sz w:val="24"/>
          <w:szCs w:val="24"/>
          <w:lang w:eastAsia="es-ES"/>
        </w:rPr>
        <w:t xml:space="preserve"> El Director General del Instituto propondrá al Consejo Técnico el nombramiento del Administrador, el cual tendrá las siguientes facultad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w:t>
        <w:tab/>
        <w:t>Vigilar que el servicio de la Unidad se preste correctamente;</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w:t>
        <w:tab/>
        <w:t>Integrar, controlar y actualizar el archivo de la Unidad;</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w:t>
        <w:tab/>
        <w:t>Proponer al Director General del Instituto las necesidades de ampliación o remodelación de la Unidad, así como de abastecimiento de recursos materiales y la prestación de los servicios general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w:t>
        <w:tab/>
        <w:t>Tener bajo su responsabilidad el cobro de cuotas de recuperación, y el cobro de las escuelas deportivas cuando así lo determine la Dirección General del Instituto y cuotas por los servicios ordinarios ó extraordinarios que preste la Unidad; debiendo depositar lo recaudado al siguiente día hábil a la cuenta bancaria correspondiente;</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w:t>
        <w:tab/>
        <w:t>Vigilar diariamente que las instalaciones de la Unidad, se conserven en buenas condiciones higiénicas y materiales y que se haga uso adecuado de las mism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w:t>
        <w:tab/>
        <w:t>Ordenar el retiro de la gente indebida o inapropiada que se encuentra en el interior de la Unidad, abandonada o en estado de ebriedad o bajo el influjo de algún enervante;</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w:t>
        <w:tab/>
        <w:t>Observar y hacer cumplir las disposiciones contenidas en el presente Reglament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w:t>
        <w:tab/>
        <w:t>Programar las actividades deportivas y llevar un registro de las misma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w:t>
        <w:tab/>
        <w:t>Vigilar la labor del personal de la Unidad;</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w:t>
        <w:tab/>
        <w:t>Vigilar que los instructores y los usuarios de la Unidad cumplan el presente reglamento y que se sujeten estrictamente al mism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w:t>
        <w:tab/>
        <w:t>Formular y entregar en los cinco primeros días de cada mes, el informe de los depósitos de los cobros a que hace mención el numeral IV del presente artículo, el cual deberá ser entregado al área de recursos financieros del Institut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w:t>
        <w:tab/>
        <w:t>Atender todas aquellas necesidades que la Unidad presente y resolver lo más pronto posible aquellas que interfieran directamente con su función;</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w:t>
        <w:tab/>
        <w:t>Impedir que se les dé servicio a aquellos usuarios que adeuden cuotas de recuperación;</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w:t>
        <w:tab/>
        <w:t>Organizar y orientar la elaboración y ejecución de programas y acciones de protección y seguridad para salvaguardar la integridad del personal, instalaciones, bienes e información de la Unidad Deportiva;</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w:t>
        <w:tab/>
        <w:t>Proponer las normas y directrices que permitan llevar a cabo una administración eficiente de los recursos asignados a la Unidad Deportiva, orientada al cumplimiento de sus objetivo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w:t>
        <w:tab/>
        <w:t>Proponer las normas y directrices que permitan llevar a cabo una administración eficiente del personal así como su desarrollo individual e institucional;</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w:t>
        <w:tab/>
        <w:t>Elaborar informes de avance de resultados de los proyectos asignados a la Unidad Deportiva, para su presentación a la Dirección General;</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w:t>
        <w:tab/>
        <w:t>Integrar y ejecutar el programa de mantenimiento de la infraestructura física de la Unidad Deportiva, así como el de equipamient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X.</w:t>
        <w:tab/>
        <w:t>Establecer las bases y programas para la verificación física del mobiliario, equipo y demás bienes inventariables asignados a la Unidad;</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w:t>
        <w:tab/>
        <w:t>Estudiar y proponer, con base en las necesidades detectadas y las prioridades institucionales, la distribución y aplicación de los recursos para la adquisición de equipo y el mantenimiento de inmuebles y equipo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w:t>
        <w:tab/>
        <w:t>Promover reuniones y acciones conjuntas con las diferentes áreas y personal de la Unidad Deportiva, para mejorar la elaboración e instrumentación de los programas de adquisiciones, equipamiento, mantenimiento y los servicios generale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w:t>
        <w:tab/>
        <w:t>Coordinar la integración y ejecución de los programas de equipamiento y mantenimiento de equipo de la Unidad Deportiva;</w:t>
      </w:r>
    </w:p>
    <w:p>
      <w:pPr>
        <w:pStyle w:val="Normal"/>
        <w:widowControl w:val="false"/>
        <w:tabs>
          <w:tab w:val="clear" w:pos="708"/>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I.</w:t>
        <w:tab/>
        <w:t>Verificar que la instalación y puesta en marcha de equipo así como la capacitación del personal para su operación, se realice conforme a las prioridades establecidas;</w:t>
      </w:r>
    </w:p>
    <w:p>
      <w:pPr>
        <w:pStyle w:val="Normal"/>
        <w:widowControl w:val="false"/>
        <w:tabs>
          <w:tab w:val="clear" w:pos="708"/>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V.</w:t>
        <w:tab/>
        <w:t>Proponer los programas y convenios en los diferentes ámbitos de la Unidad con autoridades de seguridad pública, protección civil, servicios de emergencia e instituciones de salud locales, a fin de contar con su apoyo en caso de emergencia;</w:t>
      </w:r>
    </w:p>
    <w:p>
      <w:pPr>
        <w:pStyle w:val="Normal"/>
        <w:widowControl w:val="false"/>
        <w:tabs>
          <w:tab w:val="clear" w:pos="708"/>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w:t>
        <w:tab/>
        <w:t>Determinar las barreras perimetrales, la señalización, alumbrado y equipo de seguridad que deba colocarse en las instalaciones de la Unidad y coordinar la realización de programas de capacitación para su entendimiento y operación;</w:t>
      </w:r>
    </w:p>
    <w:p>
      <w:pPr>
        <w:pStyle w:val="Normal"/>
        <w:widowControl w:val="false"/>
        <w:tabs>
          <w:tab w:val="clear" w:pos="708"/>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I.</w:t>
        <w:tab/>
        <w:t>Dirigir el establecimiento y difusión en la Unidad de mecanismos y registros para controlar el acceso de personal, alumnos y visitantes, como medidas de previsión y seguridad;</w:t>
      </w:r>
    </w:p>
    <w:p>
      <w:pPr>
        <w:pStyle w:val="Normal"/>
        <w:widowControl w:val="false"/>
        <w:tabs>
          <w:tab w:val="clear" w:pos="708"/>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II.</w:t>
        <w:tab/>
        <w:t>Conducir la definición y difusión en la Unidad de mecanismos y registros para que la inspección de la entrada y salida de material, equipo y mobiliario, se realice mediante pases debidamente autorizados, y</w:t>
      </w:r>
    </w:p>
    <w:p>
      <w:pPr>
        <w:pStyle w:val="Normal"/>
        <w:widowControl w:val="false"/>
        <w:tabs>
          <w:tab w:val="clear" w:pos="708"/>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III.</w:t>
        <w:tab/>
        <w:t>Las demás que determinen las disposiciones legale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0.</w:t>
      </w:r>
      <w:r>
        <w:rPr>
          <w:rFonts w:eastAsia="Times New Roman" w:cs="Arial" w:ascii="Arial" w:hAnsi="Arial"/>
          <w:sz w:val="24"/>
          <w:szCs w:val="24"/>
          <w:lang w:eastAsia="es-ES"/>
        </w:rPr>
        <w:t xml:space="preserve"> El administrador de la Unidad Deportiva deberá contar con los siguientes libr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w:t>
        <w:tab/>
        <w:t>Un libro de ingresos en donde deberá anotar todos los ingresos, que de acuerdo a este Reglamento y a la Ley que crea el Instituto del Deporte y la Juventud del Estado de Morelos, le corresponde registrar;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w:t>
        <w:tab/>
        <w:t>Un libro de registro donde deberá anotar todos los eventos deportivos que se lleven a cabo, las escuelas deportivas y los alumnos inscritos a las mismas; en el cual deberá anotar mensualmente las observaciones que resulten de las inspecciones a los mismos, y los acuerdos con el seguimiento que se da a dichas observ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1.</w:t>
      </w:r>
      <w:r>
        <w:rPr>
          <w:rFonts w:eastAsia="Times New Roman" w:cs="Arial" w:ascii="Arial" w:hAnsi="Arial"/>
          <w:sz w:val="24"/>
          <w:szCs w:val="24"/>
          <w:lang w:eastAsia="es-ES"/>
        </w:rPr>
        <w:t xml:space="preserve"> El administrador tendrá a su cargo al personal que labore en la Unidad Deportiva, conforme lo acuerde el Consejo Técnico del Institu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ausencias temporales del Administrador de la Unidad, serán cubiertas por el servidor que designe el Director General.</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V</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 xml:space="preserve">DE LOS SERVICIOS DE LA UN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2.</w:t>
      </w:r>
      <w:r>
        <w:rPr>
          <w:rFonts w:eastAsia="Times New Roman" w:cs="Arial" w:ascii="Arial" w:hAnsi="Arial"/>
          <w:sz w:val="24"/>
          <w:szCs w:val="24"/>
          <w:lang w:eastAsia="es-ES"/>
        </w:rPr>
        <w:t xml:space="preserve"> La Unidad proporcionará servicio en horario continuo de las 8:00 a las 21:00 horas, de lunes a sábados y los domingos de las 8:00 a las 14:00 hor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3.</w:t>
      </w:r>
      <w:r>
        <w:rPr>
          <w:rFonts w:eastAsia="Times New Roman" w:cs="Arial" w:ascii="Arial" w:hAnsi="Arial"/>
          <w:sz w:val="24"/>
          <w:szCs w:val="24"/>
          <w:lang w:eastAsia="es-ES"/>
        </w:rPr>
        <w:t xml:space="preserve"> La Unidad deberá proporcionar a los usuarios los siguientes servic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w:t>
        <w:tab/>
        <w:t>Información de las escuelas deportivas que se encuentren en la Un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w:t>
        <w:tab/>
        <w:t>Información de los profesores y/o instructores de las escuelas deportiv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w:t>
        <w:tab/>
        <w:t>Informar de horarios y costos de las escuelas deportiv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w:t>
        <w:tab/>
        <w:t>El equipo deportivo que se facilite a algún alumno de cualquier escuela deportiva, es material no sujeto a préstamo a domicilio y por ningún motivo deberá salir de las instalaciones de la Unidad; en el caso de que alguno de sus alumnos lo solicite, tendrá que firmar al administrador, como responsable, según consta la aprobación del padre o tutor en la respectiva cédula de inscripción del alum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w:t>
        <w:tab/>
        <w:t>Orientación e información a los usuario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w:t>
        <w:tab/>
        <w:t>Consulta: Consistente en conocer las necesidades de información de los usuarios para canalizarlos a la Dirección General del Instituto y sus correspondientes autoridad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w:t>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DE LOS USUARI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4.</w:t>
      </w:r>
      <w:r>
        <w:rPr>
          <w:rFonts w:eastAsia="Times New Roman" w:cs="Arial" w:ascii="Arial" w:hAnsi="Arial"/>
          <w:sz w:val="24"/>
          <w:szCs w:val="24"/>
          <w:lang w:eastAsia="es-ES"/>
        </w:rPr>
        <w:t xml:space="preserve"> Para los efectos del presente Reglamento se establece la categoría de usuario para los deportistas que asistan a la Unidad, y los alumnos inscritos en alguna de las escuelas depor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5.</w:t>
      </w:r>
      <w:r>
        <w:rPr>
          <w:rFonts w:eastAsia="Times New Roman" w:cs="Arial" w:ascii="Arial" w:hAnsi="Arial"/>
          <w:sz w:val="24"/>
          <w:szCs w:val="24"/>
          <w:lang w:eastAsia="es-ES"/>
        </w:rPr>
        <w:t xml:space="preserve"> Los usuarios al solicitar algún material deportivo en calidad de préstamo, deberán identificarse mediante su credencial de elector vigente, o credencial de estudiante vigente y con fotografía, misma que será entregada a la devolución del material solicitado en présta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6.</w:t>
      </w:r>
      <w:r>
        <w:rPr>
          <w:rFonts w:eastAsia="Times New Roman" w:cs="Arial" w:ascii="Arial" w:hAnsi="Arial"/>
          <w:sz w:val="24"/>
          <w:szCs w:val="24"/>
          <w:lang w:eastAsia="es-ES"/>
        </w:rPr>
        <w:t xml:space="preserve"> Además de su derecho a los servicios que ofrece la Unidad, los usuarios tendrán derecho de presentar iniciativas, opiniones y sugerencias a su responsable.</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 LAS OBLIGACIONES DE LOS USUAR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7.</w:t>
      </w:r>
      <w:r>
        <w:rPr>
          <w:rFonts w:eastAsia="Times New Roman" w:cs="Arial" w:ascii="Arial" w:hAnsi="Arial"/>
          <w:sz w:val="24"/>
          <w:szCs w:val="24"/>
          <w:lang w:eastAsia="es-ES"/>
        </w:rPr>
        <w:t xml:space="preserve"> Los usuarios tendrán como oblig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w:t>
        <w:tab/>
        <w:t>Cumplir con las disposiciones del presente Reglam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w:t>
        <w:tab/>
        <w:t>Cubrir el pago de inscripción de la respectiva escuela deportiv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w:t>
        <w:tab/>
        <w:t>Si cambia de escuela deportiva; cubrir el pago de la nueva, sin existir plazo de gracia o condonación algun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w:t>
        <w:tab/>
        <w:t>Cubrir el pago de la mensualidad dentro de los 5 primeros días del mes, de no ser así, el alumno se verá imposibilitado para tomar la clas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w:t>
        <w:tab/>
        <w:t>Deberán presentarse con ropa deportiva de acuerdo a la escuela que se inscrib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w:t>
        <w:tab/>
        <w:t>Responsabilizarse del material bajo cualquier tipo de préstamo, y respetar las fechas que se establezcan para su devolución;</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w:t>
        <w:tab/>
        <w:t>Contribuir a preservar el mobiliario, equipo y acervos de la Unidad y sujetarse a los mecanismos de control, seguridad y vigilancia que se establezcan;</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w:t>
        <w:tab/>
        <w:t>Guardar respeto y consideración a los demás usuarios y al personal de la Unidad;</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w:t>
        <w:tab/>
        <w:t>Evitar hablar en voz alta o formar grupos que alteren el orden y el silencio;</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w:t>
        <w:tab/>
        <w:t>El usuario que mutile o maltrate cualquier bien o material propiedad de la Unidad, en uso o en préstamo, se le sancionará con el pago del costo actual del mismo, sin perjuicio de que se le apliquen otras medidas disciplinarias;</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w:t>
        <w:tab/>
        <w:t>Al usuario que se le sorprenda sustrayendo algún material propiedad de la Unidad, se le aplicará la expulsión definitiva, independientemente de remitirlo a la autoridad correspondiente.</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w:t>
        <w:tab/>
        <w:t>En caso de que el usuario pierda algún material propiedad de la Unidad, deberá reponerlo, en el caso que esto no sea posible, el usuario cubrirá el importe del mismo en un término de 15 días;</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w:t>
        <w:tab/>
        <w:t>El usuario que no cubra en los períodos establecidos para ello, cualquier tipo de adeudo contraído por la Unidad, perderá su derecho de asistir a la o las escuelas deportivas;</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w:t>
        <w:tab/>
        <w:t>Todo usuario, sin excepción, deberá presentar un examen médico, el cual avale el estado de salud óptimo, para la práctica de cualquier deporte, al momento de cubrir su inscripción; será total responsabilidad del usuario el no presentarlo;</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w:t>
        <w:tab/>
        <w:t>Todo usuario, sin excepción, deberá firmar la correspondiente responsiva, al momento de ser inscrito en la escuela deportiva correspondiente, y</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w:t>
        <w:tab/>
        <w:t>Las demás que sean necesarias para el cumplimiento del presen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8.</w:t>
      </w:r>
      <w:r>
        <w:rPr>
          <w:rFonts w:eastAsia="Times New Roman" w:cs="Arial" w:ascii="Arial" w:hAnsi="Arial"/>
          <w:sz w:val="24"/>
          <w:szCs w:val="24"/>
          <w:lang w:eastAsia="es-ES"/>
        </w:rPr>
        <w:t xml:space="preserve"> Cada uno de los usuarios tanto de la Unidad, así como de las diversas escuelas deportivas de esta asume el riesgo y libera de cualquier responsabilidad por lesión o daño sufrido a su persona, durante y como consecuencia del uso de las instalaciones o práctica del deporte de la escuela deportiva respectiva, tanto a la Administración de la Unidad y al Instituto del Deporte y la Juventud del Estado de Morelo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I</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 LAS PROHIBI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9.</w:t>
      </w:r>
      <w:r>
        <w:rPr>
          <w:rFonts w:eastAsia="Times New Roman" w:cs="Arial" w:ascii="Arial" w:hAnsi="Arial"/>
          <w:sz w:val="24"/>
          <w:szCs w:val="24"/>
          <w:lang w:eastAsia="es-ES"/>
        </w:rPr>
        <w:t xml:space="preserve"> Las instalaciones de la Unidad tienen como único fin la prestación del servicio a que esta destinada, por lo que queda estrictamente prohibido realizar otro género de actividades sin la autorización por escrito de la administr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0.</w:t>
      </w:r>
      <w:r>
        <w:rPr>
          <w:rFonts w:eastAsia="Times New Roman" w:cs="Arial" w:ascii="Arial" w:hAnsi="Arial"/>
          <w:sz w:val="24"/>
          <w:szCs w:val="24"/>
          <w:lang w:eastAsia="es-ES"/>
        </w:rPr>
        <w:t xml:space="preserve"> Esta prohibido participar, promover o contribuir en todo aquello considerado como ilíci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1.</w:t>
      </w:r>
      <w:r>
        <w:rPr>
          <w:rFonts w:eastAsia="Times New Roman" w:cs="Arial" w:ascii="Arial" w:hAnsi="Arial"/>
          <w:sz w:val="24"/>
          <w:szCs w:val="24"/>
          <w:lang w:eastAsia="es-ES"/>
        </w:rPr>
        <w:t xml:space="preserve"> Está prohibido efectuar cualquier actividad deportiva o de otra índole sin la aprobación por escrito del administrador en horas y días diferentes a las establecidas para tal fin, así como efectuar acciones contrarias a lo establecido por el presente Reglament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II</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L PAGO DE DERECH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2.</w:t>
      </w:r>
      <w:r>
        <w:rPr>
          <w:rFonts w:eastAsia="Times New Roman" w:cs="Arial" w:ascii="Arial" w:hAnsi="Arial"/>
          <w:sz w:val="24"/>
          <w:szCs w:val="24"/>
          <w:lang w:eastAsia="es-ES"/>
        </w:rPr>
        <w:t xml:space="preserve"> El pago de derechos por las escuelas deportivas que preste la Unidad, se sujetará a la Ley que crea el Instituto del Deporte y la Juventud en el Estado de Morelos y a las disposiciones fiscale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3.</w:t>
      </w:r>
      <w:r>
        <w:rPr>
          <w:rFonts w:eastAsia="Times New Roman" w:cs="Arial" w:ascii="Arial" w:hAnsi="Arial"/>
          <w:sz w:val="24"/>
          <w:szCs w:val="24"/>
          <w:lang w:eastAsia="es-ES"/>
        </w:rPr>
        <w:t xml:space="preserve"> Los descuentos sobre el pago de derechos por las escuelas deportivas que presenten los usuarios ante la Administración de la Unidad Deportiva, deberán ser única y exclusivamente autorizados por el Consejo Técnico del Instituto debiendo contar dicho descuento con firma del Director General y sello de la Dirección General del Instituto, además de informar a la administración de la Unidad Depor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se aceptarán descuentos que no tengan los requisitos antes señalados </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TÍTULO SEGUN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ESCUELAS DEPORTIVAS DE LA UNIDAD</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ISPOSICIONES GENER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4.</w:t>
      </w:r>
      <w:r>
        <w:rPr>
          <w:rFonts w:eastAsia="Times New Roman" w:cs="Arial" w:ascii="Arial" w:hAnsi="Arial"/>
          <w:sz w:val="24"/>
          <w:szCs w:val="24"/>
          <w:lang w:eastAsia="es-ES"/>
        </w:rPr>
        <w:t xml:space="preserve"> Todo usuario para utilizar las instalaciones de la Unidad deberá tener cubierto su pago correspondiente y estar debidamente registrado en la administr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5.</w:t>
      </w:r>
      <w:r>
        <w:rPr>
          <w:rFonts w:eastAsia="Times New Roman" w:cs="Arial" w:ascii="Arial" w:hAnsi="Arial"/>
          <w:sz w:val="24"/>
          <w:szCs w:val="24"/>
          <w:lang w:eastAsia="es-ES"/>
        </w:rPr>
        <w:t xml:space="preserve"> El alumno deberá llegar puntual a su clase con una tolerancia de 5 minutos, después de ese tiempo el alumno no podrá tomar su clase. Ningún alumno podrá salir antes de haber terminado su clas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ocasiones, los alumnos participarán en actividades como lo son desfiles, exhibiciones y torneos, para ello serán avisados oportun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6.</w:t>
      </w:r>
      <w:r>
        <w:rPr>
          <w:rFonts w:eastAsia="Times New Roman" w:cs="Arial" w:ascii="Arial" w:hAnsi="Arial"/>
          <w:sz w:val="24"/>
          <w:szCs w:val="24"/>
          <w:lang w:eastAsia="es-ES"/>
        </w:rPr>
        <w:t xml:space="preserve"> La persona que sea sorprendida haciendo mal uso de las instalaciones, será suspendida en forma definitiva, quedando obligado a reparar los daños en un cien por ciento y remitida ante las autoridad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7.</w:t>
      </w:r>
      <w:r>
        <w:rPr>
          <w:rFonts w:eastAsia="Times New Roman" w:cs="Arial" w:ascii="Arial" w:hAnsi="Arial"/>
          <w:sz w:val="24"/>
          <w:szCs w:val="24"/>
          <w:lang w:eastAsia="es-ES"/>
        </w:rPr>
        <w:t xml:space="preserve"> Cualquier Usuario que haya dado causa o contribuido al deterioro o pérdida del material deportivo, deberá cubrir su costo al cien por ciento.</w:t>
      </w:r>
    </w:p>
    <w:p>
      <w:pPr>
        <w:pStyle w:val="Normal"/>
        <w:tabs>
          <w:tab w:val="clear" w:pos="708"/>
          <w:tab w:val="left" w:pos="90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0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8.</w:t>
      </w:r>
      <w:r>
        <w:rPr>
          <w:rFonts w:eastAsia="Times New Roman" w:cs="Arial" w:ascii="Arial" w:hAnsi="Arial"/>
          <w:sz w:val="24"/>
          <w:szCs w:val="24"/>
          <w:lang w:eastAsia="es-ES"/>
        </w:rPr>
        <w:t xml:space="preserve"> Independientemente de las señaladas en el capítulo VI, del presente Reglamento, se señalan las siguientes prohibiciones de manera enunciativa y no limitativa:</w:t>
      </w:r>
    </w:p>
    <w:p>
      <w:pPr>
        <w:pStyle w:val="Normal"/>
        <w:tabs>
          <w:tab w:val="clear" w:pos="708"/>
          <w:tab w:val="left" w:pos="90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w:t>
        <w:tab/>
        <w:t>Introducir y consumir bebidas embriagantes, el uso de enervantes o cualquier tipo de droga, tanto en las instalaciones deportivas como en las áreas verdes de la Unidad;</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w:t>
        <w:tab/>
        <w:t>Tirar basura en lugares no asignados;</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w:t>
        <w:tab/>
        <w:t>El paso y el uso de las instalaciones a personas en estado de ebriedad o bajo el influjo de algún enervante;</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w:t>
        <w:tab/>
        <w:t>Utilizar baños, canchas y vestidores, así como el material deportivo, a toda persona ajena a las escuelas deportivas o a personas que no acudan para la práctica de algún deporte, o que no usen ropa deportiva;</w:t>
      </w:r>
    </w:p>
    <w:p>
      <w:pPr>
        <w:pStyle w:val="Normal"/>
        <w:tabs>
          <w:tab w:val="clear" w:pos="708"/>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w:t>
        <w:tab/>
        <w:t>Caminar sobre las duelas sin zapato tenis correspondiente;</w:t>
      </w:r>
    </w:p>
    <w:p>
      <w:pPr>
        <w:pStyle w:val="Normal"/>
        <w:tabs>
          <w:tab w:val="clear" w:pos="708"/>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w:t>
        <w:tab/>
        <w:t>Gritar palabras altisonantes, insultos o amenazas, las personas que sean sorprendidas, sin excepción serán remitidas ante las autoridades correspondient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w:t>
        <w:tab/>
        <w:t>Masticar chicle durante la clas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w:t>
        <w:tab/>
        <w:t xml:space="preserve">Hacer uso de las Instalaciones, sin presentación del permiso correspondiente, con un mínimo de 72 horas antes del evento, y </w:t>
      </w:r>
    </w:p>
    <w:p>
      <w:pPr>
        <w:pStyle w:val="Normal"/>
        <w:tabs>
          <w:tab w:val="clear" w:pos="708"/>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w:t>
        <w:tab/>
        <w:t>Permanecer en el interior de las instalaciones, en general, antes de las 8:00 a.m. y después de las 22:00 hor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9.</w:t>
      </w:r>
      <w:r>
        <w:rPr>
          <w:rFonts w:eastAsia="Times New Roman" w:cs="Arial" w:ascii="Arial" w:hAnsi="Arial"/>
          <w:sz w:val="24"/>
          <w:szCs w:val="24"/>
          <w:lang w:eastAsia="es-ES"/>
        </w:rPr>
        <w:t xml:space="preserve"> Cualquier asunto o aclaración relacionado con las clases o eventos y el desempeño del alumno, deberá ser tratado exclusivamente con el Profesor responsable de la escuela deportiva respe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suntos administrativos serán atendidos en la administr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padres de familia no podrán intervenir durante las clases, eventos y el desempeño del alumno deberá ser tratado exclusivamente con el Profesor responsable al término de la clase.</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ESCUELAS DE BÁSQUETBOL</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30.</w:t>
      </w:r>
      <w:r>
        <w:rPr>
          <w:rFonts w:eastAsia="Times New Roman" w:cs="Arial" w:ascii="Arial" w:hAnsi="Arial"/>
          <w:sz w:val="24"/>
          <w:szCs w:val="24"/>
          <w:lang w:eastAsia="es-ES"/>
        </w:rPr>
        <w:t xml:space="preserve"> Los usuarios deberán presentarse debidamente uniformados con su playera bermuda o short sin cierre ni botones; en el caso de las mujeres se permite el uso de licra; calcetas y tenis deportivo, siendo opcional el uso de rodilleras; por ningún motivo se permitirá al alumno tomar sus clases sin el uniforme correspondiente o con ropa no adecuada, así como también si trae reloj, pulsera, anillos, aretes, pants, gorra, tenis casuales, etc.</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31.</w:t>
      </w:r>
      <w:r>
        <w:rPr>
          <w:rFonts w:eastAsia="Times New Roman" w:cs="Arial" w:ascii="Arial" w:hAnsi="Arial"/>
          <w:sz w:val="24"/>
          <w:szCs w:val="24"/>
          <w:lang w:eastAsia="es-ES"/>
        </w:rPr>
        <w:t xml:space="preserve"> Para los alumnos que utilizan lentes se recomienda usar lentes apropiados para la práctica deportiva (tipo Goggles), el uso de otro tipo de lentes resulta peligroso y de hacerlo será bajo su propio riesgo.</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eastAsia="es-ES"/>
        </w:rPr>
        <w:t>PRIMERO.</w:t>
      </w:r>
      <w:r>
        <w:rPr>
          <w:rFonts w:eastAsia="Times New Roman" w:cs="Arial" w:ascii="Arial" w:hAnsi="Arial"/>
          <w:sz w:val="24"/>
          <w:szCs w:val="24"/>
          <w:lang w:eastAsia="es-ES"/>
        </w:rPr>
        <w:t xml:space="preserve"> El presente Reglamento Interior entrará en vigor el día siguiente a la publicación en el Periódico Oficial “Tierra y Libertad” Órgano Informativo del Gobiern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SEGUNDO.</w:t>
      </w:r>
      <w:r>
        <w:rPr>
          <w:rFonts w:eastAsia="Times New Roman" w:cs="Arial" w:ascii="Arial" w:hAnsi="Arial"/>
          <w:sz w:val="24"/>
          <w:szCs w:val="24"/>
          <w:lang w:eastAsia="es-ES"/>
        </w:rPr>
        <w:t xml:space="preserve"> Se derogan todas las disposiciones administrativas que se opongan al presente ordena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las instalaciones del Instituto del Deporte y la Juventud, en la ciudad de Cuernavaca, capital del Estado de Morelos, a los veintisiete días del mes de septiembre del año 2004.</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SECRETARIO DE EDUCA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 C. FRANCISCO RAMÓN TALLABS ORTEG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SECRETARIO DE FINANZAS Y PLANEA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 C. JOSÉ ALEJANDRO JESÚS VILLARREAL GASC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ENCARGADO DE DESPACHO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A SECRETARÍA DE DESARROLLO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URBANO Y OBRAS PÚBLIC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G. PEDRO LEETCH BALCÁZAR</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CTOR DE LA UNIVERSIDAD AUTÓNOM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ESTAD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SIC. RENÉ SANTOVEÑA ARREDON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SALUD</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R. ANTONIO CAMPOS REND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IRECTOR GENERAL DEL INSTITUTO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L DEPORTE Y LA JUVENTUD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ESTAD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R. JOAQUÍN ALBERTO SÁNCHEZ PALM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RECTOR GENERAL DEL INSTITUT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CULTURA DE MORELOS</w:t>
      </w:r>
    </w:p>
    <w:p>
      <w:pPr>
        <w:pStyle w:val="Normal"/>
        <w:spacing w:lineRule="auto" w:line="240" w:before="0" w:after="0"/>
        <w:jc w:val="center"/>
        <w:rPr>
          <w:rFonts w:ascii="Arial" w:hAnsi="Arial" w:eastAsia="Times New Roman" w:cs="Arial"/>
          <w:b/>
          <w:b/>
          <w:bCs/>
          <w:sz w:val="24"/>
          <w:szCs w:val="24"/>
          <w:lang w:val="fr-FR" w:eastAsia="es-ES"/>
        </w:rPr>
      </w:pPr>
      <w:r>
        <w:rPr>
          <w:rFonts w:eastAsia="Times New Roman" w:cs="Arial" w:ascii="Arial" w:hAnsi="Arial"/>
          <w:b/>
          <w:bCs/>
          <w:sz w:val="24"/>
          <w:szCs w:val="24"/>
          <w:lang w:val="fr-FR" w:eastAsia="es-ES"/>
        </w:rPr>
        <w:t>ARQ. ALFONSO TOUSSAINT SCHNEIDER</w:t>
      </w:r>
    </w:p>
    <w:p>
      <w:pPr>
        <w:pStyle w:val="Normal"/>
        <w:autoSpaceDE w:val="false"/>
        <w:spacing w:lineRule="auto" w:line="240" w:before="0" w:after="0"/>
        <w:jc w:val="center"/>
        <w:rPr>
          <w:rFonts w:ascii="Arial" w:hAnsi="Arial" w:cs="Arial"/>
          <w:sz w:val="24"/>
          <w:szCs w:val="24"/>
        </w:rPr>
      </w:pPr>
      <w:r>
        <w:rPr>
          <w:rFonts w:eastAsia="Times New Roman" w:cs="Arial" w:ascii="Arial" w:hAnsi="Arial"/>
          <w:b/>
          <w:bCs/>
          <w:caps/>
          <w:sz w:val="24"/>
          <w:szCs w:val="24"/>
          <w:lang w:val="es-ES" w:eastAsia="es-ES"/>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9/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9/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del Deporte y la Juventud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9/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9/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del Deporte y la Juventud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2089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8915"/>
                      </a:xfrm>
                      <a:prstGeom prst="rect"/>
                      <a:solidFill>
                        <a:srgbClr val="FFFFFF">
                          <a:alpha val="0"/>
                        </a:srgbClr>
                      </a:solidFill>
                    </wps:spPr>
                    <wps:txbx>
                      <w:txbxContent>
                        <w:p>
                          <w:pPr>
                            <w:pStyle w:val="Normal"/>
                            <w:jc w:val="right"/>
                            <w:rPr/>
                          </w:pPr>
                          <w:r>
                            <w:rPr>
                              <w:rFonts w:cs="Arial" w:ascii="Arial" w:hAnsi="Arial"/>
                              <w:sz w:val="16"/>
                              <w:szCs w:val="16"/>
                              <w:lang w:val="es-ES"/>
                            </w:rPr>
                            <w:t>Reglamento Interior de la Unidad Deportiva Ticumán y sus respectivas Escuelas Deportiva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6.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Interior de la Unidad Deportiva Ticumán y sus respectivas Escuelas Deportiva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58115</wp:posOffset>
              </wp:positionV>
              <wp:extent cx="2912745" cy="476250"/>
              <wp:effectExtent l="0" t="0" r="0" b="0"/>
              <wp:wrapNone/>
              <wp:docPr id="5" name="Frame7"/>
              <a:graphic xmlns:a="http://schemas.openxmlformats.org/drawingml/2006/main">
                <a:graphicData uri="http://schemas.microsoft.com/office/word/2010/wordprocessingShape">
                  <wps:wsp>
                    <wps:cNvSpPr txBox="1"/>
                    <wps:spPr>
                      <a:xfrm>
                        <a:off x="0" y="0"/>
                        <a:ext cx="291274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3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39725</wp:posOffset>
              </wp:positionH>
              <wp:positionV relativeFrom="paragraph">
                <wp:posOffset>-17145</wp:posOffset>
              </wp:positionV>
              <wp:extent cx="6052185" cy="22161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21615"/>
                      </a:xfrm>
                      <a:prstGeom prst="rect"/>
                      <a:solidFill>
                        <a:srgbClr val="FFFFFF">
                          <a:alpha val="0"/>
                        </a:srgbClr>
                      </a:solidFill>
                    </wps:spPr>
                    <wps:txbx>
                      <w:txbxContent>
                        <w:p>
                          <w:pPr>
                            <w:pStyle w:val="Normal"/>
                            <w:jc w:val="right"/>
                            <w:rPr/>
                          </w:pPr>
                          <w:r>
                            <w:rPr>
                              <w:rFonts w:cs="Arial" w:ascii="Arial" w:hAnsi="Arial"/>
                              <w:sz w:val="16"/>
                              <w:szCs w:val="16"/>
                              <w:lang w:val="es-ES"/>
                            </w:rPr>
                            <w:t>Reglamento Interior de la Unidad Deportiva Ticumán y sus respectivas Escuelas Deportiva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7.45pt;mso-wrap-distance-left:9.05pt;mso-wrap-distance-right:9.05pt;mso-wrap-distance-top:0pt;mso-wrap-distance-bottom:0pt;margin-top:-1.35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Interior de la Unidad Deportiva Ticumán y sus respectivas Escuelas Deportiva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85">
              <wp:simplePos x="0" y="0"/>
              <wp:positionH relativeFrom="column">
                <wp:posOffset>-139065</wp:posOffset>
              </wp:positionH>
              <wp:positionV relativeFrom="page">
                <wp:posOffset>156527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95pt;margin-top:123.25pt;width:462.75pt;height:132.95pt" coordorigin="-219,2465" coordsize="9255,2659">
              <v:shape id="shape_0" ID="Imagen 2" stroked="f" o:allowincell="f" style="position:absolute;left:1748;top:246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0;top:252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9;top:257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1;top:459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1">
              <wp:simplePos x="0" y="0"/>
              <wp:positionH relativeFrom="column">
                <wp:posOffset>-708025</wp:posOffset>
              </wp:positionH>
              <wp:positionV relativeFrom="paragraph">
                <wp:posOffset>19812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6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92600</wp:posOffset>
              </wp:positionH>
              <wp:positionV relativeFrom="paragraph">
                <wp:posOffset>18669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7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14:00Z</dcterms:created>
  <dc:creator>user</dc:creator>
  <dc:description/>
  <cp:keywords/>
  <dc:language>en-US</dc:language>
  <cp:lastModifiedBy>Consejeria J</cp:lastModifiedBy>
  <cp:lastPrinted>2024-10-30T14:09:00Z</cp:lastPrinted>
  <dcterms:modified xsi:type="dcterms:W3CDTF">2024-10-30T20:09:00Z</dcterms:modified>
  <cp:revision>4</cp:revision>
  <dc:subject/>
  <dc:title/>
</cp:coreProperties>
</file>