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PARA EL FUNCIONAMIENTO DEL CINE TEATRO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t xml:space="preserve">SERGIO ALBERTO ESTRADA CAJIGAL RAMÍREZ, gobernador constitucional del estado libre y soberano de Morelos, en EJERCICIO de las facultades que me confiere EL artÍculo 70 fraccionES XVII Y xxvi, de la constituciÓn polÍtica del estado LIBRE Y SOBERANO DE MORELOS y DE CONFORMIDAD CON LO DISPUESTO por los artÍculos 2, 8 Y 9 de la ley orgÁnica de la administraciÓn pÚblica deL estado, y </w:t>
      </w:r>
    </w:p>
    <w:p>
      <w:pPr>
        <w:pStyle w:val="Normal"/>
        <w:spacing w:lineRule="auto" w:line="240" w:before="0" w:after="0"/>
        <w:jc w:val="both"/>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por Decreto número 20, publicado en el Periódico Oficial “Tierra y Libertad” del 31 de agosto de 1988, se creó el Instituto de Cultura del  Estado de Morelos, con personalidad jurídica, patrimonio propio y con domicilio en la Ciudad de Cuernavaca, con el objetivo de promover, fomentar y difundir la cultura en todas sus manifestaciones, fomentar la investigación y la docencia; el fortalecimiento de los valores locales y nacionales, el impulso de las artes, la preservación del patrimonio arqueológico e histórico y el estímulo de las manifestaciones de la cultura popular, a fin de alentar la participación de los habitantes del Estado en las manifestaciones cultur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a fin de fortalecer las actividades que realiza el Instituto de Cultura de Morelos, y contribuir a ampliar los beneficios que resulten de las tareas que lleva a cabo, mediante Acuerdo publicado en el Periódico Oficial “Tierra y Libertad” número 3849 del doce de marzo de mil novecientos noventa y siete, el inmueble conocido como Cine Teatro Morelos, fue destinado al Instituto por parte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como se expresa en el Plan Estatal de Desarrollo 2001-2006, el individuo requiere, además de la satisfacción de aspiraciones materiales, atención a sus inquietudes intelectuales, artísticas, de diversión, esparcimiento y de goce de actividades deportivas, en condiciones que garanticen segur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a H. Junta de Gobierno del organismo, en su Trigésima sesión Ordinaria que tuvo verificativo el día siete de julio de dos mil cinco, mediante Acuerdo número 09/05 aprobó 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y fundado tengo a bien expedir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reglamento es de orden público y tiene por objeto regular la administración, funcionamiento y conservación del Cine Teatro Morelos del Instituto de Cultura de Morelos en virtud de que forma parte de la infraestructura cultural del Est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 xml:space="preserve">ARTÍCULO 2.  </w:t>
      </w:r>
      <w:r>
        <w:rPr>
          <w:rFonts w:eastAsia="Times New Roman" w:cs="Arial" w:ascii="Arial" w:hAnsi="Arial"/>
          <w:sz w:val="24"/>
          <w:szCs w:val="24"/>
          <w:lang w:val="es-ES" w:eastAsia="es-ES"/>
        </w:rPr>
        <w:t>Para los efectos de es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tituto. Al Instituto de Cultura de Morel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General. A la Dirección General del Institut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dirección Operativa. A la Subdirección General Operativa del Institut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dirección General Administrativa. A la Subdirección General Administrativa del Institut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ne. Al Cine Teatro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El Instituto tiene como objetivo promover, fomentar y difundir la cultura en todas sus manifestaciones; fomentar la investigación y la docencia; el fortalecimiento de los valores locales y nacionales, el impulso de las Artes, la preservación del Patrimonio Arqueológico e Histórico y el estímulo de las manifestaciones de la Cultura Popular, a fin de alentar la participación de los habitantes del Estado, de conformidad a lo establecido en el Decreto número 20 publicado en el Periódico Oficial “Tierra y Libertad” del 31 de agosto de 1998.</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Son atribuciones del Instituto de Cultura de Morelos dirigir y administrar bibliotecas, museos, salas de lectura, foros, salas cinematográficas, talleres, hemerotecas, centros culturales, de investigación y establecimientos afines del Estado; definir y diseñar la infraestructura estatal necesaria para el desarrollo de actividades culturales y artísticas; conservar los bienes muebles e inmuebles destinados al cumplimiento de sus objetivos y rescatar aquellos que por su historia permanezcan ignorados; y promover programas para el cuidado, mantenimiento y revitalización de los espacios considerados Patrimonio Cultural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ORGANIZACIÓN, DESTINO Y FUNCIONAMIENTO</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xml:space="preserve"> El inmueble conocido como el Cine Teatro Morelos, fue destinado al Instituto por parte del Gobierno del Estado de Morelos, mediante el Acuerdo “por el que se destinan al Instituto de Cultura de Morelos diversos bienes inmuebles” publicado en el Periódico Oficial “Tierra y Libertad” número 3849, con fecha doce de marzo de mil novecientos noventa y sie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lmente se compone de tres salas de exhibición, la Sala Morelos con capacidad para 755 personas, la Sala Miguel Zacarías con capacidad para 156 personas y la Sala Gabriel Figueroa con capacidad para 119 person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both"/>
        <w:outlineLvl w:val="2"/>
        <w:rPr/>
      </w:pPr>
      <w:r>
        <w:rPr>
          <w:rFonts w:eastAsia="Times New Roman" w:cs="Arial" w:ascii="Arial" w:hAnsi="Arial"/>
          <w:b/>
          <w:bCs/>
          <w:sz w:val="24"/>
          <w:szCs w:val="20"/>
          <w:lang w:val="es-ES" w:eastAsia="es-ES"/>
        </w:rPr>
        <w:t>ARTÍCULO 6.</w:t>
      </w:r>
      <w:r>
        <w:rPr>
          <w:rFonts w:eastAsia="Times New Roman" w:cs="Arial" w:ascii="Arial" w:hAnsi="Arial"/>
          <w:sz w:val="24"/>
          <w:szCs w:val="20"/>
          <w:lang w:val="es-ES" w:eastAsia="es-ES"/>
        </w:rPr>
        <w:t xml:space="preserve"> El Cine será destinando para la exhibición de películas de carácter cultural, asimismo para el desarrollo de actividades que persigan fines culturales, artísticos, docentes y en general aquellos que eleven el nivel cultural y académico de la comunidad.</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spacing w:lineRule="auto" w:line="240" w:before="0" w:after="0"/>
        <w:jc w:val="both"/>
        <w:rPr/>
      </w:pPr>
      <w:r>
        <w:rPr>
          <w:rFonts w:eastAsia="Times New Roman" w:cs="Arial" w:ascii="Arial" w:hAnsi="Arial"/>
          <w:b/>
          <w:bCs/>
          <w:spacing w:val="-6"/>
          <w:sz w:val="24"/>
          <w:szCs w:val="24"/>
          <w:lang w:val="es-ES" w:eastAsia="es-ES"/>
        </w:rPr>
        <w:t>ARTÍCULO 7.</w:t>
      </w:r>
      <w:r>
        <w:rPr>
          <w:rFonts w:eastAsia="Times New Roman" w:cs="Arial" w:ascii="Arial" w:hAnsi="Arial"/>
          <w:spacing w:val="-6"/>
          <w:sz w:val="24"/>
          <w:szCs w:val="24"/>
          <w:lang w:val="es-ES" w:eastAsia="es-ES"/>
        </w:rPr>
        <w:t xml:space="preserve"> La planeación, programación, funcionamiento, supervisión, ejecución y conservación del Cine están a cargo de la Subdirección General Operativa.</w:t>
      </w:r>
    </w:p>
    <w:p>
      <w:pPr>
        <w:pStyle w:val="Normal"/>
        <w:widowControl w:val="false"/>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xml:space="preserve"> La supervisión del funcionamiento administrativo, disposiciones relativas al uso de las instalaciones y cuotas de recuperación están a cargo de la Subdirección General Administrativ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SPONSABLE DEL CINE TEATRO MORELO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xml:space="preserve"> La responsabilidad del funcionamiento del Cine Teatro Morelos recaerá en el Jefe de Departamento del Cine del Institu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El Jefe de Departamento del Cine, tendrá las siguiente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540"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que los horarios establecidos en la cartelera para las muestras cinematográficas sean cumplidos;</w:t>
      </w:r>
    </w:p>
    <w:p>
      <w:pPr>
        <w:pStyle w:val="Normal"/>
        <w:widowControl w:val="false"/>
        <w:numPr>
          <w:ilvl w:val="0"/>
          <w:numId w:val="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volver el importe total del boleto, sólo en el caso de que la función haya sido definitivamente suspendida, únicamente cuando le sea exhibido el talón correspondiente;</w:t>
      </w:r>
    </w:p>
    <w:p>
      <w:pPr>
        <w:pStyle w:val="Normal"/>
        <w:widowControl w:val="false"/>
        <w:numPr>
          <w:ilvl w:val="0"/>
          <w:numId w:val="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el desempeño de las tareas encomendadas al personal de intendencia, y</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dir a las personas que se encuentren en estado de ebriedad, que provoquen escándalo, que conversen en voz alta, que tengan actitudes obscenas de palabra o acción, que molesten o agredan verbal o físicamente al público así como al personal del Instituto, o que no hayan pagado el importe del boleto; que abandonen el recinto y en caso contrario, hacer dicha situación del conocimiento de las autoridades compet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USO DE INSTALACIONES Y PRESTACIÓN DE SERVICIO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En la Sala Morelos se proyectarán películas los días martes a domingo por las tardes, y excepcionalmente por las mañanas en los horarios que la Dirección General establezca para tal efec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Las actividades distintas al artículo que antecede se programarán preferentemente los días lunes en horario matutino o vespertino, así como de martes a domingo en un horario matutin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En las Salas Miguel Zacarías y Gabriel Figueroa se programarán actividades culturales no cinematográficas, siempre y cuando la amplificación del sonido no interfiera en la programación habitual del reci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Los horarios de exhibición cinematográfica y de actividades culturales podrán ser modificados por la Dirección Gener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El acceso del público al Cine será a través de una cuota de recuperación establecida por la Subdirección General Administrativa. El público asistente amparará su estancia mediante el boleto que le será entregado en la recepción al momento de pagar la cuota correspond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El Instituto se reserva el derecho de admisión a personas o grupos que por determinada razón puedan poner en riesgo el correcto desarrollo de las actividades y programas o la integridad de sus instal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Instituto se reserva el derecho de cancelar sin previo aviso y por causas de fuerza mayor la función de cine, así como las actividades autorizadas, en cuyo caso se devolverá el importe del boleto o la cuota de recuperación que haya sido cubierta con anterior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El consumo de alimentos y bebidas sin alcohol que se encuentran a la venta en la dulcería del recinto, será permitido dentro de las Salas únicamente en las funciones de cine. Durante las actividades culturales no cinematográficas, sólo se podrá consumir alimentos en los camerinos y en el vestíbulo del Ci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PRESTACIÓN DE SERVICIOS PARA LA REALIZACION DE ACTIVIDADES GENER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El Cine podrá ser sede para la realización de las siguientes actividade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estivales de contenido cultural y tradicional;</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sos artísticos y culturales;</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ciones de grupos de danza o ballet clásico;</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ción de libros;</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eremonias solemnes de graduación, y </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entos privados especiales que incluye:</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pertura y/o clausura de eventos organizados por profesionistas y empresarios, tales como congresos, seminarios y aniversario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resentaciones y reuniones con fines de promoción y difusión turística, y otros de beneficio social para la pob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Se hará del conocimiento de la Dirección General o de la Subdirección General Administrativa las características de ejecución o desarrollo de la actividad. Se evitará cualquier actividad que pueda dañar el prestigio del Instituto, así como aquellas actividades que durante su desarrollo involucren acciones que puedan dañar la integridad física del inmueble y/o su conteni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El interesado en llevar a cabo una actividad cultural, deberá solicitarlo por escrito al Director General, describiendo a detalle la actividad a realizar, el horario y las condiciones técnicas requeridas para tal efecto. A dicha solicitud recaerá un oficio en el que se describirán los servicios a los cuales tiene derecho, así como las condiciones a las cuales se sujetará el uso del espac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En el oficio descrito en el artículo que antecede, el solicitante deberá estampar su firma de conformidad que recibe en perfectas condiciones el inmueble así como el equipo técnico con que cuenta, responsabilizándose por los daños y perjuicios que se pudiesen ocasionar con la actividad a realiz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El solicitante deberá sujetarse a las condiciones siguient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usuarios que utilicen el Cine, al momento de finalizar su actividad tendrán la obligación de dejar las instalaciones limpias y vacías;</w:t>
      </w:r>
    </w:p>
    <w:p>
      <w:pPr>
        <w:pStyle w:val="Normal"/>
        <w:numPr>
          <w:ilvl w:val="0"/>
          <w:numId w:val="5"/>
        </w:numPr>
        <w:tabs>
          <w:tab w:val="clear" w:pos="708"/>
          <w:tab w:val="left" w:pos="720" w:leader="none"/>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usuarios deberán notificar al Jefe del Departamento de Cine los bienes ajenos a las instalaciones necesarios para llevar a cabo su actividad, en caso contrario el personal no se hará responsable de su sustracción o pérdida;</w:t>
      </w:r>
    </w:p>
    <w:p>
      <w:pPr>
        <w:pStyle w:val="Normal"/>
        <w:numPr>
          <w:ilvl w:val="0"/>
          <w:numId w:val="5"/>
        </w:numPr>
        <w:tabs>
          <w:tab w:val="clear" w:pos="708"/>
          <w:tab w:val="left" w:pos="720" w:leader="none"/>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nsayos se realizarán únicamente con luz de trabajo;</w:t>
      </w:r>
    </w:p>
    <w:p>
      <w:pPr>
        <w:pStyle w:val="Normal"/>
        <w:numPr>
          <w:ilvl w:val="0"/>
          <w:numId w:val="5"/>
        </w:numPr>
        <w:tabs>
          <w:tab w:val="clear" w:pos="708"/>
          <w:tab w:val="left" w:pos="720" w:leader="none"/>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el personal técnico del Instituto operará el equipo de proyección de las salas;</w:t>
      </w:r>
    </w:p>
    <w:p>
      <w:pPr>
        <w:pStyle w:val="Normal"/>
        <w:numPr>
          <w:ilvl w:val="0"/>
          <w:numId w:val="5"/>
        </w:numPr>
        <w:tabs>
          <w:tab w:val="clear" w:pos="708"/>
          <w:tab w:val="left" w:pos="720" w:leader="none"/>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ersonal operativo del Cine deberá cumplir con las condiciones especificadas en el oficio en el que se concede el uso del espacio; en caso contrario, el usuario hará del conocimiento de las autoridades del Instituto las omisiones de dicho personal, a efecto de sancionar a quien resulte responsable, y </w:t>
      </w:r>
    </w:p>
    <w:p>
      <w:pPr>
        <w:pStyle w:val="Normal"/>
        <w:numPr>
          <w:ilvl w:val="0"/>
          <w:numId w:val="5"/>
        </w:numPr>
        <w:tabs>
          <w:tab w:val="clear" w:pos="708"/>
          <w:tab w:val="left" w:pos="720" w:leader="none"/>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usuario deberá respetar el horario establecido en el oficio de respuesta; en caso contrario, las autoridades del Instituto podrán pedir que las instalaciones del Cine sean desocupadas de inmediato, para estar en posibilidades de llevar a cabo actividades posteriores.</w:t>
      </w:r>
    </w:p>
    <w:p>
      <w:pPr>
        <w:pStyle w:val="Normal"/>
        <w:tabs>
          <w:tab w:val="clear" w:pos="708"/>
          <w:tab w:val="left" w:pos="92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El organizador deberá pagar el 100% de la cuota de recuperación del servicio establecida por la Subdirección General Administrativa, a más tardar cinco días hábiles antes de la verificación de la activ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Si por causas ajenas al Instituto el organizador cancela la verificación de la actividad, no se hará reembolso económico algu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xml:space="preserve"> El Instituto se reserva el derecho de cancelar cualquier actividad previamente formalizada, si durante el desarrollo de la misma y una sola amonestación, se persiste en la violación de la normatividad que regula la estructura de servicios del Cine. Si este fuera el caso, el Instituto no hará reembolso económico alguno al organizador de la activ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xml:space="preserve"> El Instituto se reserva el derecho de solicitar un depósito en garantía por el uso del Cine, depósito que le será devuelto en caso de no existir desperfectos en las instalaciones; en caso contrario, además de no serle devuelto dicho depósito, se le exigirá la reparación del daño y pago de los perjuicios causados, y si se negase a lo anterior, se le demandará ante las autoridades correspond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xml:space="preserve"> Cualquier situación no prevista por el presente reglamento será resuelta por la Dirección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PROHIBICIONES</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xml:space="preserve"> Queda estrictamente prohibido el uso de las instalaciones del Ci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Con fines de lucro personal;</w:t>
      </w:r>
    </w:p>
    <w:p>
      <w:pPr>
        <w:pStyle w:val="Normal"/>
        <w:numPr>
          <w:ilvl w:val="0"/>
          <w:numId w:val="2"/>
        </w:numPr>
        <w:tabs>
          <w:tab w:val="clear" w:pos="708"/>
          <w:tab w:val="left" w:pos="540" w:leader="none"/>
          <w:tab w:val="left" w:pos="108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a eventos político-partidistas;</w:t>
      </w:r>
    </w:p>
    <w:p>
      <w:pPr>
        <w:pStyle w:val="Normal"/>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ceremonias de culto religioso, y</w:t>
      </w:r>
    </w:p>
    <w:p>
      <w:pPr>
        <w:pStyle w:val="Normal"/>
        <w:numPr>
          <w:ilvl w:val="0"/>
          <w:numId w:val="2"/>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lquier otro evento que comprometa el buen uso y conservación del edificio.</w:t>
      </w:r>
    </w:p>
    <w:p>
      <w:pPr>
        <w:pStyle w:val="Normal"/>
        <w:tabs>
          <w:tab w:val="clear" w:pos="708"/>
          <w:tab w:val="left" w:pos="2496" w:leader="none"/>
        </w:tabs>
        <w:spacing w:lineRule="auto" w:line="240" w:before="0" w:after="0"/>
        <w:ind w:left="108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Todo usuario de las instalaciones y servicios del Cine, se deberá comprometer por escrito a respetar las disposiciones correspondientes a la actividad que le solici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sz w:val="24"/>
          <w:szCs w:val="24"/>
          <w:lang w:val="es-ES" w:eastAsia="es-ES"/>
        </w:rPr>
        <w:t xml:space="preserve"> Durante los ensayos estará prohibida la entrada al público en general, sólo se admitirá el ingreso a quienes acrediten que están involucrados en la actividad cultural a realiz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xml:space="preserve"> El uso de la cabina de proyección, así como los lugares peligrosos, ya sea por la altura o por la existencia de corriente eléctrica, está reservada al personal operativo del Cine. El ingreso a estas áreas está prohibida al público en general, por lo que el Instituto no se hace responsable de los accidentes a personas ajenas al Ci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sz w:val="24"/>
          <w:szCs w:val="24"/>
          <w:lang w:val="es-ES" w:eastAsia="es-ES"/>
        </w:rPr>
        <w:t xml:space="preserve"> Queda estrictamente prohibido el uso de fuego, pólvora, armas de fuego o punzo cortantes, que pongan en riesgo al público asistente o al inmueble. Esta restricción incluye cualquier lugar de las instalaciones. El usuario que transgreda esta norma será consignado a las autor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sz w:val="24"/>
          <w:szCs w:val="24"/>
          <w:lang w:val="es-ES" w:eastAsia="es-ES"/>
        </w:rPr>
        <w:t xml:space="preserve"> Queda estrictamente prohibido el consumo y venta de bebidas alcohólicas en el interior de las Salas de exposición, el consumo de éstas sólo será permitida en las inauguraciones de la galería Anima-Lôte y en la cafetería las Via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sz w:val="24"/>
          <w:szCs w:val="24"/>
          <w:lang w:val="es-ES" w:eastAsia="es-ES"/>
        </w:rPr>
        <w:t xml:space="preserve"> Queda estrictamente prohibido colocar cualquier objeto a menos de un metro de distancia de las pantallas de proyección de cualquiera de las tres Sal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sz w:val="24"/>
          <w:szCs w:val="24"/>
          <w:lang w:val="es-ES" w:eastAsia="es-ES"/>
        </w:rPr>
        <w:t xml:space="preserve"> El Instituto se reserva el derecho de negar la prestación de sus servicios, cuando se corra el riesgo de dañar las instalaciones o el prestigio de la institución.</w:t>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NCIONES</w:t>
      </w:r>
    </w:p>
    <w:p>
      <w:pPr>
        <w:pStyle w:val="Normal"/>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sz w:val="24"/>
          <w:szCs w:val="24"/>
          <w:lang w:val="es-ES" w:eastAsia="es-ES"/>
        </w:rPr>
        <w:t xml:space="preserve"> El incumplimiento de estas disposiciones, será causa de responsabilidad y se aplicarán las sanciones que la Dirección General juzgue perti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sz w:val="24"/>
          <w:szCs w:val="24"/>
          <w:lang w:val="es-ES" w:eastAsia="es-ES"/>
        </w:rPr>
        <w:t xml:space="preserve"> Para la cuantificación de los daños causados al inmueble o a las colecciones y obras históricas o artísticas, el Instituto acudirá al INHA o al INBA para la asesoría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ÚNICO. </w:t>
      </w:r>
      <w:r>
        <w:rPr>
          <w:rFonts w:eastAsia="Times New Roman" w:cs="Arial" w:ascii="Arial" w:hAnsi="Arial"/>
          <w:sz w:val="24"/>
          <w:szCs w:val="24"/>
          <w:lang w:val="es-ES" w:eastAsia="es-ES"/>
        </w:rPr>
        <w:t>El presente reglamen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statal, en la ciudad de Cuernavaca, capital del Estado de Morelos a los doce días del mes de octubre de dos mil cin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LIC. JESÚS GILES SÁNCHEZ</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EL SECRETARIO DE EDUCACIÓN</w:t>
      </w:r>
    </w:p>
    <w:p>
      <w:pPr>
        <w:pStyle w:val="Normal"/>
        <w:spacing w:lineRule="auto" w:line="240" w:before="0" w:after="0"/>
        <w:jc w:val="center"/>
        <w:rPr/>
      </w:pPr>
      <w:r>
        <w:rPr>
          <w:rFonts w:eastAsia="Times New Roman" w:cs="Arial" w:ascii="Arial" w:hAnsi="Arial"/>
          <w:b/>
          <w:bCs/>
          <w:sz w:val="24"/>
          <w:szCs w:val="24"/>
          <w:lang w:eastAsia="es-ES"/>
        </w:rPr>
        <w:t xml:space="preserve">M. en C. </w:t>
      </w:r>
      <w:r>
        <w:rPr>
          <w:rFonts w:eastAsia="Times New Roman" w:cs="Arial" w:ascii="Arial" w:hAnsi="Arial"/>
          <w:b/>
          <w:bCs/>
          <w:sz w:val="24"/>
          <w:szCs w:val="24"/>
          <w:lang w:val="es-ES" w:eastAsia="es-ES"/>
        </w:rPr>
        <w:t>FRANCISCO RAMÓN TALLABS ORTEGA</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0/12</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1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5/12/29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5/10/12</w:t>
            <w:tab/>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12/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5/12/29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w:t>
          </w:r>
        </w:p>
        <w:p>
          <w:pPr>
            <w:pStyle w:val="Footer"/>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3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54102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255270</wp:posOffset>
              </wp:positionV>
              <wp:extent cx="6084570" cy="3600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004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para el Funcionamiento del Cine Teatro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8.35pt;mso-wrap-distance-left:9.05pt;mso-wrap-distance-right:9.05pt;mso-wrap-distance-top:0pt;mso-wrap-distance-bottom:0pt;margin-top:-20.1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para el Funcionamiento del Cine Teatro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31496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240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0383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725</wp:posOffset>
              </wp:positionH>
              <wp:positionV relativeFrom="paragraph">
                <wp:posOffset>-83820</wp:posOffset>
              </wp:positionV>
              <wp:extent cx="6052185" cy="2317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177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para el Funcionamiento del Cine Teatro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8.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para el Funcionamiento del Cine Teatro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1:00Z</dcterms:created>
  <dc:creator>user</dc:creator>
  <dc:description/>
  <dc:language>en-US</dc:language>
  <cp:lastModifiedBy>Teresa Castro</cp:lastModifiedBy>
  <cp:lastPrinted>2018-11-09T14:37:00Z</cp:lastPrinted>
  <dcterms:modified xsi:type="dcterms:W3CDTF">2018-11-09T20:37:00Z</dcterms:modified>
  <cp:revision>4</cp:revision>
  <dc:subject/>
  <dc:title/>
</cp:coreProperties>
</file>