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r>
    </w:p>
    <w:p>
      <w:pPr>
        <w:pStyle w:val="Normal"/>
        <w:spacing w:lineRule="auto" w:line="240" w:before="0" w:after="0"/>
        <w:jc w:val="center"/>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r>
    </w:p>
    <w:p>
      <w:pPr>
        <w:pStyle w:val="Normal"/>
        <w:spacing w:lineRule="auto" w:line="240" w:before="0" w:after="0"/>
        <w:jc w:val="center"/>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r>
    </w:p>
    <w:p>
      <w:pPr>
        <w:pStyle w:val="Normal"/>
        <w:spacing w:lineRule="auto" w:line="240" w:before="0" w:after="0"/>
        <w:jc w:val="center"/>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r>
    </w:p>
    <w:p>
      <w:pPr>
        <w:pStyle w:val="Normal"/>
        <w:spacing w:lineRule="auto" w:line="240" w:before="0" w:after="0"/>
        <w:jc w:val="center"/>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t>REGLAMENTO INTERIOR DE LA PROCURADURÍA DE LA DEFENSA DEL MENOR Y LA FAMILIA DEL ESTADO DE MORELOS</w:t>
      </w:r>
    </w:p>
    <w:p>
      <w:pPr>
        <w:pStyle w:val="Normal"/>
        <w:spacing w:lineRule="auto" w:line="240" w:before="0" w:after="0"/>
        <w:jc w:val="center"/>
        <w:rPr>
          <w:rStyle w:val="DefaultCar"/>
          <w:b/>
          <w:b/>
          <w:sz w:val="32"/>
          <w:szCs w:val="32"/>
        </w:rPr>
      </w:pPr>
      <w:r>
        <w:rPr>
          <w:rFonts w:eastAsia="Times New Roman" w:cs="Arial" w:ascii="Arial" w:hAnsi="Arial"/>
          <w:b/>
          <w:bCs/>
          <w:color w:val="000000"/>
          <w:sz w:val="32"/>
          <w:szCs w:val="32"/>
          <w:lang w:val="es-ES_tradnl"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ARCO ANTONIO ADAME CASTILLO, GOBERNADOR CONSTITUCIONAL DEL ESTADO LIBRE Y SOBERANO DE MORELOS, EN EJERCICIO DE LAS FACULTADES QUE ME CONFIEREN LOS ARTICULOS 70, FRACCIONES XVII Y XXVI, DE LA CONSTITUCIÓN POLÍTICA DEL ESTADO LIBRE Y SOBERANO DE MORELOS, Y DE CONFORMIDAD CON LOS ARTÍCULOS 2, 3 Y 8 DE LA LEY ORGÁNICA DE LA ADMINISTRACIÓN PÚBLICA DEL ESTADO LIBRE Y SOBERANO DE MORELOS, Y</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IDERANDO</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la protección jurídica de los niños, niñas, adolescentes, adultos mayores y personas con capacidades diferentes, ha sido reconocida en el sistema jurídico de todo Estado democrático como derechos caracterizados porque devienen de una realidad social dinámica, en donde constantemente se busca el respeto, protección y salvaguarda de los derechos fundamental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unado a esta justificación, el hecho de que los menores, adolescentes, adultos mayores y personas con capacidades diferentes, constituyan un grupo vulnerable dentro de la sociedad y eso los coloque en un estado de indefensión y desventaja frente a los problemas de la vida cotidiana, obliga a los padres, familiares, al Estado y a las Instituciones a brindarles el apoyo que requiere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a virtud, el Estado, a través del Sistema para el Desarrollo Integral de la Familia, como órgano garante y rector de la Asistencia Social Pública, pretende ejercer y fomentar acciones que conlleven a preservar los derechos de este sector de la población antes referido, por conducto de la Procuraduría de la Defensa del Menor y la Familia, para hacer presente y eficaz la atención a esa población vulnerabl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cha Institución se encarga de prevenir riesgos psicosociales que puedan generarles una afectación en el sano desarrollo físico, psicológico, intelectual y espiritual a los que, de hecho, requieren una protección especial; siendo así indispensable establecer la normatividad que determina las directrices y permita brindar la protección jurídica y asistencial necesari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ello, el presente Reglamento Interior de la Procuraduría de la Defensa del Menor y la Familia, tiene por finalidad organizar, integrar y determinar las atribuciones y obligaciones de las autoridades de la Institución encargada de proteger los derechos de los menores, adolescentes, familias y adultos mayores que se encuentran en situación de vulnerabilidad, brindándoles asesoría jurídica, valoraciones psicológicas y trabajo socia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a presente reglamentación, para garantizar el óptimo funcionamiento de la Institución, se ha considerado prever que los servicios a este sector vulnerable de la población se brinden de forma integral, y atendiendo al interés superior y prevalencia de sus derech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 de destacar que el presente Reglamento fue debidamente aprobado por unanimidad de manera interna por la Junta de Gobierno del Sistema para el Desarrollo Integral de la Familia del Estado de Morelos, mediante el acuerdo  JG/DIF/2º/EXT/006/SEP/2011, tomado en la segunda sesión extraordinaria celebrada el 27 de septiembre de 2011.</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lo anteriormente expuesto, tengo a bien expedir el sigui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GLAMENTO INTERIOR DE LA PROCURADURÍA DE LA DEFENSA DEL MENOR Y LA FAMILIA DEL ESTADO DE MORELO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SPOSICIONES GENERALE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w:t>
      </w:r>
      <w:r>
        <w:rPr>
          <w:rFonts w:eastAsia="Times New Roman" w:cs="Arial" w:ascii="Arial" w:hAnsi="Arial"/>
          <w:sz w:val="24"/>
          <w:szCs w:val="24"/>
          <w:lang w:val="es-ES_tradnl" w:eastAsia="es-ES"/>
        </w:rPr>
        <w:t xml:space="preserve"> El presente Reglamento es de orden público e interés social y tiene por objeto establecer la estructura, funcionamiento y bases de organización de la Procuraduría de la Defensa del Menor y la Familia, dependiente del Sistema para el Desarrollo Integral de la Familia del Estado de Morelos, cuyo objetivo es velar por la protección de los derechos de la niñez, adolescentes, personas receptoras de violencia, adultos mayores y personas con discapacidad en condiciones de vulnerabilidad, para llevar a cabo acciones de prevención de riesgos psicosociales, y brindar servicios de orientación y atención, así como asesoría jurídica, psicológica y social en todo el Estad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w:t>
      </w:r>
      <w:r>
        <w:rPr>
          <w:rFonts w:eastAsia="Times New Roman" w:cs="Arial" w:ascii="Arial" w:hAnsi="Arial"/>
          <w:sz w:val="24"/>
          <w:szCs w:val="24"/>
          <w:lang w:val="es-ES_tradnl" w:eastAsia="es-ES"/>
        </w:rPr>
        <w:t xml:space="preserve"> Los servicios que presta la Procuraduría son los siguie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Orientación jurídica;</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Asesoría jurídica y patrocinio judicial;</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Apoyo psicológico;</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Apoyo de trabajo social;</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Área de Ludoteca;</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Capacitación;</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Acciones preventivas y de atención a riesgos psicosociales y de violencia familiar;</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Acciones preventivas y canalización a personas fármaco-dependientes, y</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X.- Canalización a Centros o albergues públic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anteriores servicios se otorgarán a las personas de manera gratuita, siempre y cuando se encuentren en condiciones de vulnerabilidad.</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w:t>
      </w:r>
      <w:r>
        <w:rPr>
          <w:rFonts w:eastAsia="Times New Roman" w:cs="Arial" w:ascii="Arial" w:hAnsi="Arial"/>
          <w:sz w:val="24"/>
          <w:szCs w:val="24"/>
          <w:lang w:val="es-ES_tradnl" w:eastAsia="es-ES"/>
        </w:rPr>
        <w:t xml:space="preserve"> Para efectos de este Reglamento, se entiende por:</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Comité: El Comité de Protección del Menor y de la Familia;</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DIF Morelos: El Sistema para el Desarrollo Integral de la Familia del Estado de Morelos;</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Director General: El Titular de la Dirección General del DIF Morelos;</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Procuraduría: La Procuraduría de la Defensa del Menor y la Familia del Estado de Morelos;</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Procurador: El o la titular de la Procuraduría de la Defensa del Menor y la Familia del Estado de Morelos;</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Sistemas DIF Municipales: Los Sistemas Municipales para el Desarrollo Integral de la Familia;</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Ley del Menor: La Ley para el Desarrollo y Protección del Menor en el Estado de Morelos;</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I.- Ley de Asistencia: La Ley de Asistencia Social y Corresponsabilidad Ciudadana para el Estado de Morelos, y</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X.- Ley en materia de Violencia: La Ley para Prevenir, Atender, Sancionar y Erradicar la Violencia Familiar en el Estado de Morelo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4.-</w:t>
      </w:r>
      <w:r>
        <w:rPr>
          <w:rFonts w:eastAsia="Times New Roman" w:cs="Arial" w:ascii="Arial" w:hAnsi="Arial"/>
          <w:sz w:val="24"/>
          <w:szCs w:val="24"/>
          <w:lang w:val="es-ES_tradnl" w:eastAsia="es-ES"/>
        </w:rPr>
        <w:t xml:space="preserve"> Para el ejercicio de sus atribuciones, funciones y despacho de los asuntos de su competencia, la Procuraduría se coordinará con los Sistemas DIF Municipales, a través de las delegaciones de la Procuraduría de la Defensa del Menor y la Familia.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5.-</w:t>
      </w:r>
      <w:r>
        <w:rPr>
          <w:rFonts w:eastAsia="Times New Roman" w:cs="Arial" w:ascii="Arial" w:hAnsi="Arial"/>
          <w:sz w:val="24"/>
          <w:szCs w:val="24"/>
          <w:lang w:val="es-ES_tradnl" w:eastAsia="es-ES"/>
        </w:rPr>
        <w:t xml:space="preserve"> La Procuraduría rendirá informe mensual de sus actividades a la Dirección General del DIF Morel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6.-</w:t>
      </w:r>
      <w:r>
        <w:rPr>
          <w:rFonts w:eastAsia="Times New Roman" w:cs="Arial" w:ascii="Arial" w:hAnsi="Arial"/>
          <w:sz w:val="24"/>
          <w:szCs w:val="24"/>
          <w:lang w:val="es-ES_tradnl" w:eastAsia="es-ES"/>
        </w:rPr>
        <w:t xml:space="preserve"> Las funciones de la Procuraduría de la Defensa del Menor y la Familia del Estado de Morelos, son de interés público por lo que, en el desarrollo de sus actividades, podrá solicitar el auxilio de las autoridades estatales y municipales, salvo disposición legal en contrari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7.-</w:t>
      </w:r>
      <w:r>
        <w:rPr>
          <w:rFonts w:eastAsia="Times New Roman" w:cs="Arial" w:ascii="Arial" w:hAnsi="Arial"/>
          <w:sz w:val="24"/>
          <w:szCs w:val="24"/>
          <w:lang w:val="es-ES_tradnl" w:eastAsia="es-ES"/>
        </w:rPr>
        <w:t xml:space="preserve"> Las autoridades judiciales del Estado darán intervención a la Procuraduría o Delegaciones de la misma, según sea el caso, en aquellos asuntos de carácter civil o familiar, siempre y cuando no sean de índole patrimonial o penal, y que sean relativos a la familia o a menores de edad o adultos mayor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8.-</w:t>
      </w:r>
      <w:r>
        <w:rPr>
          <w:rFonts w:eastAsia="Times New Roman" w:cs="Arial" w:ascii="Arial" w:hAnsi="Arial"/>
          <w:sz w:val="24"/>
          <w:szCs w:val="24"/>
          <w:lang w:val="es-ES_tradnl" w:eastAsia="es-ES"/>
        </w:rPr>
        <w:t xml:space="preserve"> Toda protección por parte de la Procuraduría deberá estar basada en el interés superior del menor; correspondiéndole a la Procuraduría, asegurar la capacidad para hacerlo, por lo cual deberá adoptar las medidas necesarias para garantizar los derechos fundamentales del menor.</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9.-</w:t>
      </w:r>
      <w:r>
        <w:rPr>
          <w:rFonts w:eastAsia="Times New Roman" w:cs="Arial" w:ascii="Arial" w:hAnsi="Arial"/>
          <w:sz w:val="24"/>
          <w:szCs w:val="24"/>
          <w:lang w:val="es-ES_tradnl" w:eastAsia="es-ES"/>
        </w:rPr>
        <w:t xml:space="preserve"> Para la comprobación de la edad del menor, se solicitará acta de nacimiento expedida por el Oficial del Registro Civil o, en caso de ser extranjero, el documento equivalente y que reúna los requisitos legales correspondientes; o según sea el caso, mediante dictamen médico de quien designe la Procuraduría o autoridad compet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INTEGRACIÓN DE LA PROCURADURÍA</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Artículo 10.- </w:t>
      </w:r>
      <w:r>
        <w:rPr>
          <w:rFonts w:eastAsia="Times New Roman" w:cs="Arial" w:ascii="Arial" w:hAnsi="Arial"/>
          <w:sz w:val="24"/>
          <w:szCs w:val="24"/>
          <w:lang w:val="es-ES_tradnl" w:eastAsia="es-ES"/>
        </w:rPr>
        <w:t xml:space="preserve">Al frente de la Procuraduría se encontrará un Procurador, quien tendrá las funciones y atribuciones previstas en el presente Reglamento y demás disposiciones jurídicas aplicable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1.-</w:t>
      </w:r>
      <w:r>
        <w:rPr>
          <w:rFonts w:eastAsia="Times New Roman" w:cs="Arial" w:ascii="Arial" w:hAnsi="Arial"/>
          <w:sz w:val="24"/>
          <w:szCs w:val="24"/>
          <w:lang w:val="es-ES_tradnl" w:eastAsia="es-ES"/>
        </w:rPr>
        <w:t xml:space="preserve">  Para el ejercicio de sus funciones el Procurador contará con el personal previsto en los Manuales respectivos, en términos de la suficiencia presupuestal y otras disposiciones legales aplicabl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2.-</w:t>
      </w:r>
      <w:r>
        <w:rPr>
          <w:rFonts w:eastAsia="Times New Roman" w:cs="Arial" w:ascii="Arial" w:hAnsi="Arial"/>
          <w:sz w:val="24"/>
          <w:szCs w:val="24"/>
          <w:lang w:val="es-ES_tradnl" w:eastAsia="es-ES"/>
        </w:rPr>
        <w:t xml:space="preserve"> El Procurador deberá reunir los siguientes requisit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Ser ciudadano mexicano en pleno ejercicio de sus derechos, y</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Tener título de Licenciado en Derecho con cédula profesional y 10 años de ejercicio profesional, cuando men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3.-</w:t>
      </w:r>
      <w:r>
        <w:rPr>
          <w:rFonts w:eastAsia="Times New Roman" w:cs="Arial" w:ascii="Arial" w:hAnsi="Arial"/>
          <w:sz w:val="24"/>
          <w:szCs w:val="24"/>
          <w:lang w:val="es-ES_tradnl" w:eastAsia="es-ES"/>
        </w:rPr>
        <w:t xml:space="preserve"> El Procurador será nombrado y removido por quien funja como titular de la Dirección General del DIF Morelos, con la aprobación de su Junta de Gobiern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4.-</w:t>
      </w:r>
      <w:r>
        <w:rPr>
          <w:rFonts w:eastAsia="Times New Roman" w:cs="Arial" w:ascii="Arial" w:hAnsi="Arial"/>
          <w:sz w:val="24"/>
          <w:szCs w:val="24"/>
          <w:lang w:val="es-ES_tradnl" w:eastAsia="es-ES"/>
        </w:rPr>
        <w:t xml:space="preserve"> La Procuraduría contará con el Consejo Técnico de Adopciones como órgano de apoyo y asesoría que se ajustará a lo previsto por las disposiciones legales aplicable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I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S ATRIBUCIONES DE LA PROCURADURÍA</w:t>
      </w:r>
    </w:p>
    <w:p>
      <w:pPr>
        <w:pStyle w:val="Normal"/>
        <w:overflowPunct w:val="false"/>
        <w:autoSpaceDE w:val="false"/>
        <w:spacing w:lineRule="atLeast" w:line="240" w:before="0" w:after="0"/>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5.-</w:t>
      </w:r>
      <w:r>
        <w:rPr>
          <w:rFonts w:eastAsia="Times New Roman" w:cs="Arial" w:ascii="Arial" w:hAnsi="Arial"/>
          <w:sz w:val="24"/>
          <w:szCs w:val="24"/>
          <w:lang w:val="es-ES_tradnl" w:eastAsia="es-ES"/>
        </w:rPr>
        <w:t xml:space="preserve"> Son atribuciones del Procurador las siguientes:</w:t>
      </w:r>
    </w:p>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Gestionar el mejoramiento y subsistencia adecuada y el desarrollo físico e integral del menor y la familia;</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Prevenir y atender riesgos psicosociales en los menores y sus familias;</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Apoyar a las unidades administrativas del DIF Morelos, con el propósito de mejorar las condiciones de los menores albergados para la satisfacción de sus necesidades;</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Velar porque los menores maltratados, abandonados, extraviados o receptores de violencia familiar, se integren, provisional o definitivamente, a un hogar seguro;</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Coordinarse con las autoridades del Registro Civil, en la promoción de campañas gratuitas para la regularización del estado civil de las personas, así como gestionar el registro y expedición de actas de nacimiento de menores abandonados o expósitos y registros extemporáneos;</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Determinar el egreso de los menores que se encuentran bajo su guarda y protección o el traslado a una institución como albergue permanente, con base en la investigación multidisciplinaria practicada por especialistas;</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Tener el cuidado y protección provisional de los menores que han sido acogidos por parte del DIF Morelos y que son sujetos a asistencia social;</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I.- Determinar en los casos urgentes y de manera provisional el ingreso de menores sujetos a asistencia social a las instituciones públicas o privadas más convenientes, como medida de protección y asistencia, dando aviso inmediato a la autoridad competente;</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X.- Emitir dictámenes que, en su caso, respalden una solicitud ante autoridad judicial de separación cautelar o definitiva de menores u otros incapacitados o personas que se encuentran en condiciones de vulnerabilidad;</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 Solicitar al Ministerio Público el ejercicio de las acciones y al Juez las medidas necesarias para la protección de los menores u otros incapaces o personas abandonadas o receptoras de violencia intrafamiliar;</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 Realizar acciones necesarias para brindar atención y protección integral a los menores u otros incapaces o personas que en la calle o lugares públicos, realicen actividades de riesgo o sean objetos de explotación y, en su caso, solicitar al Ministerio Público el ejercicio de las acciones legales correspondientes;</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I.- Brindar asesoría jurídica a las personas sujetas a violencia familiar y, en general, respecto de asuntos en materia familiar;</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II.- Conocer y resolver la mediación, como medio alternativo de resolución de violencia familiar, en los términos de las disposiciones legales aplicables;</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V.- Integrar el Registro Estatal de Datos e Información sobre casos de violencia familiar;</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V.- Organizar campañas preventivas de riesgos psicosociales;</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XVI.- Realizar acciones necesarias que fortalezcan a las familias en situaciones de violencia, con el objeto de brindar atención y protección integral a los menores que en ella vivan, y </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VII.- Las demás que le confieren otras disposiciones legales aplicabl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6.-</w:t>
      </w:r>
      <w:r>
        <w:rPr>
          <w:rFonts w:eastAsia="Times New Roman" w:cs="Arial" w:ascii="Arial" w:hAnsi="Arial"/>
          <w:sz w:val="24"/>
          <w:szCs w:val="24"/>
          <w:lang w:val="es-ES_tradnl" w:eastAsia="es-ES"/>
        </w:rPr>
        <w:t xml:space="preserve"> La Procuraduría integrará expedientes de las personas interesadas en adoptar, con la finalidad que se declare la procedencia para realizar la adopción, una vez cubiertos los requisitos legales previamente establecidos, sometiendo a aprobación del Consejo Técnico de Adopciones la viabilidad, para que en el momento oportuno sean propuestos para su adopción y canalizados a la autoridad jurisdiccional competente para su autorización correspondiente, en los términos previstos por el Código Familiar y Procesal Familiar para el Estado Libre y Soberano de Morel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7.-</w:t>
      </w:r>
      <w:r>
        <w:rPr>
          <w:rFonts w:eastAsia="Times New Roman" w:cs="Arial" w:ascii="Arial" w:hAnsi="Arial"/>
          <w:sz w:val="24"/>
          <w:szCs w:val="24"/>
          <w:lang w:val="es-ES_tradnl" w:eastAsia="es-ES"/>
        </w:rPr>
        <w:t xml:space="preserve"> No se considerará abandono o exposición de menores, cuando quien ejerza la patria potestad, lo entregue a la Procuraduría para su adopción.</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8.-</w:t>
      </w:r>
      <w:r>
        <w:rPr>
          <w:rFonts w:eastAsia="Times New Roman" w:cs="Arial" w:ascii="Arial" w:hAnsi="Arial"/>
          <w:sz w:val="24"/>
          <w:szCs w:val="24"/>
          <w:lang w:val="es-ES_tradnl" w:eastAsia="es-ES"/>
        </w:rPr>
        <w:t xml:space="preserve"> El personal técnico y administrativo de la Procuraduría está obligado a guardar absoluta reserva acerca de los asuntos que por ejercicio de sus funciones conozc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V</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PROTECCIÓN Y ASISTENCIAS PÚBLICA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Artículo 19.- </w:t>
      </w:r>
      <w:r>
        <w:rPr>
          <w:rFonts w:eastAsia="Times New Roman" w:cs="Arial" w:ascii="Arial" w:hAnsi="Arial"/>
          <w:sz w:val="24"/>
          <w:szCs w:val="24"/>
          <w:lang w:val="es-ES_tradnl" w:eastAsia="es-ES"/>
        </w:rPr>
        <w:t xml:space="preserve">La Procuraduría es el órgano del poder público estatal que tendrá bajo su protección a los niños y niñas, adolescentes y adultos mayores y personas en condiciones de vulnerabilidad que: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Se encuentran en estado de abandono, de forma tal que peligre su estabilidad física y emocional;</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 Se advierte que son víctimas de maltrato verbal, físico o psicológico, de incumplimiento de obligaciones familiares o de omisión de cuidados o negligencia, por quienes tienen el deber de atenderlos; </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Existan indicios de abuso sexual, violación y explotación laboral o sexual infantil;</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Existan en su perjuicio conductas que los induzcan a la corrupción, mendicidad o delincuencia;</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Sean víctimas de explotación laboral o de subempleo por quienes ejerzan sus custodia, patria potestad o tutela, o por otras personas con el consentimiento o indiferencia de aquéllas;</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Se trate de expósitos, abandonados y repatriados;</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Se esté realizando una conducta en su contra, de las tipificadas como delito, o</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I.- Se encuentren extraviad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0.-</w:t>
      </w:r>
      <w:r>
        <w:rPr>
          <w:rFonts w:eastAsia="Times New Roman" w:cs="Arial" w:ascii="Arial" w:hAnsi="Arial"/>
          <w:sz w:val="24"/>
          <w:szCs w:val="24"/>
          <w:lang w:val="es-ES_tradnl" w:eastAsia="es-ES"/>
        </w:rPr>
        <w:t xml:space="preserve"> En los casos que se refiere al artículo anterior, la Procuraduría proveerá el cuidado y protección correspondiente y promoverá las medidas de asistencia públicas que correspondan. La protección será ejercida hasta en tanto no se resuelva la situación de la persona en situación de vulnerabilidad.</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1.-</w:t>
      </w:r>
      <w:r>
        <w:rPr>
          <w:rFonts w:eastAsia="Times New Roman" w:cs="Arial" w:ascii="Arial" w:hAnsi="Arial"/>
          <w:sz w:val="24"/>
          <w:szCs w:val="24"/>
          <w:lang w:val="es-ES_tradnl" w:eastAsia="es-ES"/>
        </w:rPr>
        <w:t xml:space="preserve"> La Procuraduría realizará las investigaciones tendientes a conocer el abandono, migración, maltrato y demás situaciones de los menores, sin perjuicio de las funciones indagatorias del Ministerio Públic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2.-</w:t>
      </w:r>
      <w:r>
        <w:rPr>
          <w:rFonts w:eastAsia="Times New Roman" w:cs="Arial" w:ascii="Arial" w:hAnsi="Arial"/>
          <w:sz w:val="24"/>
          <w:szCs w:val="24"/>
          <w:lang w:val="es-ES_tradnl" w:eastAsia="es-ES"/>
        </w:rPr>
        <w:t xml:space="preserve"> Cuando la violencia familiar, omisión de cuidados o abandono ponga en peligro la integridad física, estabilidad emocional o moralidad del menor o la persona en situación vulnerable, la Procuraduría instará la actuación del Ministerio Público para que adopte las medidas urgentes para su debida protección, requiriendo la colaboración de las instituciones públicas o privadas que puedan brindarlas, o la de particulares que ofrezcan hacerlo en atención a los vínculos que los unen con dicha person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3.-</w:t>
      </w:r>
      <w:r>
        <w:rPr>
          <w:rFonts w:eastAsia="Times New Roman" w:cs="Arial" w:ascii="Arial" w:hAnsi="Arial"/>
          <w:sz w:val="24"/>
          <w:szCs w:val="24"/>
          <w:lang w:val="es-ES_tradnl" w:eastAsia="es-ES"/>
        </w:rPr>
        <w:t xml:space="preserve"> En los casos en que el menor se encuentre bajo el cuidado y protección de la Procuraduría, y no haya convivido con quienes ejercen la patria potestad, transcurridos en el término señalado en el Código Familiar para el Estado Libre y Soberano de Morelos, y previa constancia de exposición procederá a la promoción del Juicio de Perdida de Patria Potestad correspondiente, en los términos del Código Procesal Familiar para el Estado Libre y Soberano del Estado de Morel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4.-</w:t>
      </w:r>
      <w:r>
        <w:rPr>
          <w:rFonts w:eastAsia="Times New Roman" w:cs="Arial" w:ascii="Arial" w:hAnsi="Arial"/>
          <w:sz w:val="24"/>
          <w:szCs w:val="24"/>
          <w:lang w:val="es-ES_tradnl" w:eastAsia="es-ES"/>
        </w:rPr>
        <w:t xml:space="preserve"> En caso de menores extraviados será necesario que la Procuraduría presente denuncia ante el Ministerio Público a efecto de tener la posibilidad de localizar con prontitud a sus familiar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5.-</w:t>
      </w:r>
      <w:r>
        <w:rPr>
          <w:rFonts w:eastAsia="Times New Roman" w:cs="Arial" w:ascii="Arial" w:hAnsi="Arial"/>
          <w:sz w:val="24"/>
          <w:szCs w:val="24"/>
          <w:lang w:val="es-ES_tradnl" w:eastAsia="es-ES"/>
        </w:rPr>
        <w:t xml:space="preserve"> Las personas que tengan bajo su custodia o cuidado a un menor en situación de riesgo, deberán permitir el contacto del personal de la Procuraduría con aquél y demás menores que habiten el domicilio, así mismo deberán presentarlo para las entrevistas que, en su caso, deban llevarse a cab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6.-</w:t>
      </w:r>
      <w:r>
        <w:rPr>
          <w:rFonts w:eastAsia="Times New Roman" w:cs="Arial" w:ascii="Arial" w:hAnsi="Arial"/>
          <w:sz w:val="24"/>
          <w:szCs w:val="24"/>
          <w:lang w:val="es-ES_tradnl" w:eastAsia="es-ES"/>
        </w:rPr>
        <w:t xml:space="preserve"> En caso de negativa de las personas obligadas conforme al artículo anterior, la Procuraduría podrá solicitar a la autoridad competente el requerimiento para que se presten las facilidades necesarias y se autorice el contacto con dichos menor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7.-</w:t>
      </w:r>
      <w:r>
        <w:rPr>
          <w:rFonts w:eastAsia="Times New Roman" w:cs="Arial" w:ascii="Arial" w:hAnsi="Arial"/>
          <w:sz w:val="24"/>
          <w:szCs w:val="24"/>
          <w:lang w:val="es-ES_tradnl" w:eastAsia="es-ES"/>
        </w:rPr>
        <w:t xml:space="preserve"> La Procuraduría promoverá las acciones conducentes ante el Ministerio Público, para resolver sobre la integración del menor a su núcleo familiar, en los casos que se haya presentado denuncia penal, o ejercitar las acciones de protección previstas en el presente Reglamen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8.-</w:t>
      </w:r>
      <w:r>
        <w:rPr>
          <w:rFonts w:eastAsia="Times New Roman" w:cs="Arial" w:ascii="Arial" w:hAnsi="Arial"/>
          <w:sz w:val="24"/>
          <w:szCs w:val="24"/>
          <w:lang w:val="es-ES_tradnl" w:eastAsia="es-ES"/>
        </w:rPr>
        <w:t xml:space="preserve"> De no ser posible la reintegración del menor al núcleo familiar y habiendo resolución de la autoridad judicial competente sobre la pérdida de la patria potestad del menor, la Procuraduría, a través del Consejo Técnico de Adopciones, podrá seleccionar a la persona que reúna las condiciones para adoptar, y de ser procedente iniciará el procedimiento de adopción, en términos de las disposiciones jurídicas aplicabl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9.-</w:t>
      </w:r>
      <w:r>
        <w:rPr>
          <w:rFonts w:eastAsia="Times New Roman" w:cs="Arial" w:ascii="Arial" w:hAnsi="Arial"/>
          <w:sz w:val="24"/>
          <w:szCs w:val="24"/>
          <w:lang w:val="es-ES_tradnl" w:eastAsia="es-ES"/>
        </w:rPr>
        <w:t xml:space="preserve"> En caso de oposición de particulares para que la Procuraduría lleve a cabo alguna medida de protección a un menor autorizada por la instancia competente, podrá solicitar el auxilio de la fuerza pública para llevar a cabo tales accion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30.-</w:t>
      </w:r>
      <w:r>
        <w:rPr>
          <w:rFonts w:eastAsia="Times New Roman" w:cs="Arial" w:ascii="Arial" w:hAnsi="Arial"/>
          <w:sz w:val="24"/>
          <w:szCs w:val="24"/>
          <w:lang w:val="es-ES_tradnl" w:eastAsia="es-ES"/>
        </w:rPr>
        <w:t xml:space="preserve"> En los casos en que proceda legalmente la Procuraduría llevará a cabo procedimientos como medio alternativo de resolución de violencia familiar y elaborar, en su caso, los convenios que pongan fin a los conflictos entre las par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RANSITORIO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PRIMERO.</w:t>
      </w:r>
      <w:r>
        <w:rPr>
          <w:rFonts w:eastAsia="Times New Roman" w:cs="Arial" w:ascii="Arial" w:hAnsi="Arial"/>
          <w:sz w:val="24"/>
          <w:szCs w:val="24"/>
          <w:lang w:val="es-ES_tradnl" w:eastAsia="es-ES"/>
        </w:rPr>
        <w:t xml:space="preserve"> El presente Reglamento entrará en vigor al día siguiente de su publicación en el Periódico Oficial “Tierra y Libertad”, órgano de difusión del Gobierno del Estado de Morel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SEGUNDO.</w:t>
      </w:r>
      <w:r>
        <w:rPr>
          <w:rFonts w:eastAsia="Times New Roman" w:cs="Arial" w:ascii="Arial" w:hAnsi="Arial"/>
          <w:sz w:val="24"/>
          <w:szCs w:val="24"/>
          <w:lang w:val="es-ES_tradnl" w:eastAsia="es-ES"/>
        </w:rPr>
        <w:t xml:space="preserve"> Se derogan todas las disposiciones administrativas de igual o menor rango que se opongan al presente Reglamen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ado en la Residencia del Poder Ejecutivo del Estado a los veintisiete días del mes de septiembre del dos mil onc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GOBERNADOR CONSTITUCIONAL DEL ESTADO LIBRE Y SOBERANO DE MORELO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TRO. MARCO ANTONIO ADAME CASTILL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SECRETARIO DE GOBIERN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G. OSCAR SERGIO HERNÁNDEZ BENÍTEZ.</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SECRETARIO DE DESARROLLO HUMANO Y SOCIAL</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C. RICARDO EMILIO ESPONDA GAXIOLA</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DIRECTOR GENERAL DEL SISTEMA PARA EL DESARROLLO INTEGRAL DE LA FAMILIA DEL ESTADO DE MORELO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C. RAFAEL MARTÍNEZ FLORES</w:t>
      </w:r>
    </w:p>
    <w:p>
      <w:pPr>
        <w:pStyle w:val="Normal"/>
        <w:suppressAutoHyphens w:val="true"/>
        <w:overflowPunct w:val="false"/>
        <w:autoSpaceDE w:val="false"/>
        <w:spacing w:lineRule="atLeast" w:line="240" w:before="20" w:after="2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RÚBRICAS.</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1/09/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2/02/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2/02/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pPr>
          <w:r>
            <w:rPr>
              <w:rFonts w:cs="Arial" w:ascii="Arial" w:hAnsi="Arial"/>
              <w:sz w:val="16"/>
              <w:szCs w:val="16"/>
            </w:rPr>
            <w:t>Gobierno del Estado Libre y Soberan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495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2">
          <wp:simplePos x="0" y="0"/>
          <wp:positionH relativeFrom="page">
            <wp:posOffset>0</wp:posOffset>
          </wp:positionH>
          <wp:positionV relativeFrom="page">
            <wp:posOffset>953071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1/09/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2/02/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2/02/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rFonts w:ascii="Arial" w:hAnsi="Arial" w:cs="Arial"/>
              <w:sz w:val="16"/>
              <w:szCs w:val="16"/>
            </w:rPr>
          </w:pPr>
          <w:r>
            <w:rPr>
              <w:rFonts w:cs="Arial" w:ascii="Arial" w:hAnsi="Arial"/>
              <w:sz w:val="16"/>
              <w:szCs w:val="16"/>
            </w:rPr>
            <w:t>Gobierno del Estado Libre y Soberan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495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3071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7">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53340</wp:posOffset>
              </wp:positionV>
              <wp:extent cx="6084570" cy="1873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187325"/>
                      </a:xfrm>
                      <a:prstGeom prst="rect"/>
                      <a:solidFill>
                        <a:srgbClr val="FFFFFF">
                          <a:alpha val="0"/>
                        </a:srgbClr>
                      </a:solidFill>
                    </wps:spPr>
                    <wps:txbx>
                      <w:txbxContent>
                        <w:p>
                          <w:pPr>
                            <w:pStyle w:val="Normal"/>
                            <w:jc w:val="right"/>
                            <w:rPr/>
                          </w:pPr>
                          <w:r>
                            <w:rPr>
                              <w:rFonts w:cs="Arial" w:ascii="Arial" w:hAnsi="Arial"/>
                              <w:bCs/>
                              <w:sz w:val="16"/>
                              <w:szCs w:val="16"/>
                              <w:lang w:val="es-ES_tradnl"/>
                            </w:rPr>
                            <w:t>Reglamento Interior de la Procuraduría de la Defensa del Menor y la Familia del Estado de Morelo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479.1pt;height:14.75pt;mso-wrap-distance-left:9.05pt;mso-wrap-distance-right:9.05pt;mso-wrap-distance-top:0pt;mso-wrap-distance-bottom:0pt;margin-top:-4.2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_tradnl"/>
                      </w:rPr>
                      <w:t>Reglamento Interior de la Procuraduría de la Defensa del Menor y la Familia del Estado de Morelo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7">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992120" cy="476250"/>
              <wp:effectExtent l="0" t="0" r="0" b="0"/>
              <wp:wrapNone/>
              <wp:docPr id="5" name="Frame7"/>
              <a:graphic xmlns:a="http://schemas.openxmlformats.org/drawingml/2006/main">
                <a:graphicData uri="http://schemas.microsoft.com/office/word/2010/wordprocessingShape">
                  <wps:wsp>
                    <wps:cNvSpPr txBox="1"/>
                    <wps:spPr>
                      <a:xfrm>
                        <a:off x="0" y="0"/>
                        <a:ext cx="299212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5.6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39725</wp:posOffset>
              </wp:positionH>
              <wp:positionV relativeFrom="paragraph">
                <wp:posOffset>-83820</wp:posOffset>
              </wp:positionV>
              <wp:extent cx="6052185" cy="23241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32410"/>
                      </a:xfrm>
                      <a:prstGeom prst="rect"/>
                      <a:solidFill>
                        <a:srgbClr val="FFFFFF">
                          <a:alpha val="0"/>
                        </a:srgbClr>
                      </a:solidFill>
                    </wps:spPr>
                    <wps:txbx>
                      <w:txbxContent>
                        <w:p>
                          <w:pPr>
                            <w:pStyle w:val="Normal"/>
                            <w:jc w:val="right"/>
                            <w:rPr/>
                          </w:pPr>
                          <w:r>
                            <w:rPr>
                              <w:rFonts w:cs="Arial" w:ascii="Arial" w:hAnsi="Arial"/>
                              <w:bCs/>
                              <w:sz w:val="16"/>
                              <w:szCs w:val="16"/>
                              <w:lang w:val="es-ES_tradnl"/>
                            </w:rPr>
                            <w:t>Reglamento Interior de la Procuraduría de la Defensa del Menor y la Familia del Estado de Morelo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476.55pt;height:18.3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_tradnl"/>
                      </w:rPr>
                      <w:t>Reglamento Interior de la Procuraduría de la Defensa del Menor y la Familia del Estado de Morelo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66">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67">
              <wp:simplePos x="0" y="0"/>
              <wp:positionH relativeFrom="column">
                <wp:posOffset>-13081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10.3pt;margin-top:124.5pt;width:462.75pt;height:132.95pt" coordorigin="-206,2490" coordsize="9255,2659">
              <v:shape id="shape_0" ID="Imagen 2" stroked="f" o:allowincell="f" style="position:absolute;left:1761;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183;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206;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148;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63">
              <wp:simplePos x="0" y="0"/>
              <wp:positionH relativeFrom="column">
                <wp:posOffset>-700405</wp:posOffset>
              </wp:positionH>
              <wp:positionV relativeFrom="paragraph">
                <wp:posOffset>20066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5.8pt;mso-position-vertical-relative:text;margin-left:-55.1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92600</wp:posOffset>
              </wp:positionH>
              <wp:positionV relativeFrom="paragraph">
                <wp:posOffset>17843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0:26:00Z</dcterms:created>
  <dc:creator>user</dc:creator>
  <dc:description/>
  <cp:keywords/>
  <dc:language>en-US</dc:language>
  <cp:lastModifiedBy>Consejeria J</cp:lastModifiedBy>
  <cp:lastPrinted>2024-10-30T14:53:00Z</cp:lastPrinted>
  <dcterms:modified xsi:type="dcterms:W3CDTF">2024-10-30T20:54:00Z</dcterms:modified>
  <cp:revision>4</cp:revision>
  <dc:subject/>
  <dc:title/>
</cp:coreProperties>
</file>