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REGLAMENTO DE LA UNIDAD DE INFORMACIÓN PÚBLICA DEL INSTITUTO ESTATAL DE EDUCACIÓN PARA ADULT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330200</wp:posOffset>
                </wp:positionV>
                <wp:extent cx="7028815" cy="2710180"/>
                <wp:effectExtent l="0" t="0" r="0" b="0"/>
                <wp:wrapNone/>
                <wp:docPr id="1" name="Frame1"/>
                <a:graphic xmlns:a="http://schemas.openxmlformats.org/drawingml/2006/main">
                  <a:graphicData uri="http://schemas.microsoft.com/office/word/2010/wordprocessingShape">
                    <wps:wsp>
                      <wps:cNvSpPr txBox="1"/>
                      <wps:spPr>
                        <a:xfrm>
                          <a:off x="0" y="0"/>
                          <a:ext cx="7028815" cy="27101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3.4pt;mso-wrap-distance-left:9.05pt;mso-wrap-distance-right:9.05pt;mso-wrap-distance-top:0pt;mso-wrap-distance-bottom:0pt;margin-top:2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EXPOSICIÓN DE MOTIVOS</w:t>
      </w:r>
    </w:p>
    <w:p>
      <w:pPr>
        <w:pStyle w:val="Normal"/>
        <w:overflowPunct w:val="false"/>
        <w:autoSpaceDE w:val="false"/>
        <w:spacing w:lineRule="atLeast"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La Ley de Información Pública, Estadística y Protección de Datos Personales del Estado de Morelos, publicada en el Periódico Oficial “Tierra y Libertad” 4274 del 27 de agosto de 2003, establece en su Título V, Capítulo Primero, así como el artículo séptimo de su transitorio, los lineamientos correspondientes a la creación y funcionamiento de las Unidades de Información Públic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De conformidad con el Título V Capítulo Primero de la Ley de Información Pública, Estadística y Protección de Datos Personales del Estado de Morelos y demás aplicables en materia, el Instituto Estatal de Educación para Adultos emite el presente reglamento, para regular su acción respecto del cumplimiento de sus obligacione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En relación con lo anterior, cabe resaltar que la función que realiza el titular de la Unidad de Información Pública es de suma importancia, para hacer efectivo el ejercicio del derecho de acceso a la información pública, así como el cumplimiento de las obligaciones en materia de transparenci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Por ello, resulta necesario regular las acciones de la Unidad de Información Pública del Instituto Estatal de Educación para Adultos, para mejorar la operación cotidiana de sus procesos y procedimientos, a través de criterios homogéneos en la gestión de información, de tal modo que resulte ágil y sencilla su localización en los medios electrónicos o en cualquier medio en el que el Instituto resguarde dicha información; todo ello, a fin de garantizar el ejercicio del derecho de información pública de las persona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Por lo fundado y motivado se emite el siguiente:</w:t>
      </w:r>
    </w:p>
    <w:p>
      <w:pPr>
        <w:pStyle w:val="Normal"/>
        <w:overflowPunct w:val="false"/>
        <w:autoSpaceDE w:val="false"/>
        <w:spacing w:lineRule="atLeast" w:line="240" w:before="0" w:after="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REGLAMENTO DE LA UNIDAD DE INFORMACIÓN PÚBLICA DEL</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INSTITUTO ESTATAL DE EDUCACIÓN PARA ADULTOS.</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PRIMER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DISPOSICIONES GENERALES Y OBJETIVOS.</w:t>
      </w:r>
    </w:p>
    <w:p>
      <w:pPr>
        <w:pStyle w:val="Normal"/>
        <w:overflowPunct w:val="false"/>
        <w:autoSpaceDE w:val="false"/>
        <w:spacing w:lineRule="atLeast"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w:t>
      </w:r>
      <w:r>
        <w:rPr>
          <w:rFonts w:cs="Arial" w:ascii="Arial" w:hAnsi="Arial"/>
          <w:sz w:val="24"/>
          <w:szCs w:val="24"/>
        </w:rPr>
        <w:t xml:space="preserve">  El presente Reglamento tiene por objeto establecer las bases y lineamientos que deberá observar la Unidad de Información Pública del Instituto Estatal de Educación para Adultos, para cumplir con lo establecido en la Ley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s de los sujetos obligados y sobre la que no puede realizarse ningún acto o hecho sin la autorización debida de los titulares o sus representantes legales;</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que conste el documento;</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 xml:space="preserve">III.- Información Reservada.- Aquella clasificada con carácter temporal como restringida al acceso del público; </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V.- Instituto.- Instituto Estatal de Educación para Adultos (INEEA);</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VI.- UDIP.- Unidad de Información Pública del Instituto Estatal de Educación para Adultos;</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VII.-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VIII.- Sistema Infomex-Morelos: Sistema electrónico para la presentación, trámite y atención de solicitudes de acceso a la información y recursos de inconformidad;</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X.- Sistema de reportes digitales de transparencia (RDT): Sistema electrónico Técnico Pedagógica, Direcciones y Subdirecciones que forman parte de la estructura interna del Instituto Estatal de Educación para Adultos;</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XI.- CIC.- Consejo de Información Clasificada, e</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XII.- IMIPE.- Instituto Morelense de Información Pública y Estadístic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3.-</w:t>
      </w:r>
      <w:r>
        <w:rPr>
          <w:rFonts w:cs="Arial" w:ascii="Arial" w:hAnsi="Arial"/>
          <w:sz w:val="24"/>
          <w:szCs w:val="24"/>
        </w:rPr>
        <w:t xml:space="preserve"> Objetivos del Reglament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 Que la Unidad de Información Pública del Instituto Estatal de Educación para Adultos cumpla con las obligaciones establecidas en la Ley de Información Pública Estadística y Protección de Datos Personales en el Estado de Morelos.</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I.- Agilizar los procesos internos y demás acciones necesarias para garantizar el acceso a la información pública en los términos de la normatividad aplicable.</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II.- Que las unidades administrativas internas del Instituto coadyuven en el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V.- Hacer del conocimiento de los servidores públicos del Instituto la corresponsabilidad que existe al entregar la información solicitada por el titular de la UDIP, en apego a los términos que dispone el presente reglament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SEGUND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 xml:space="preserve">OBLIGACIONES DEL DIRECTOR GENERAL DEL INSTITUTO ESTATAL DE </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EDUCACIÓN PARA ADULTOS.</w:t>
      </w:r>
    </w:p>
    <w:p>
      <w:pPr>
        <w:pStyle w:val="Normal"/>
        <w:overflowPunct w:val="false"/>
        <w:autoSpaceDE w:val="false"/>
        <w:spacing w:lineRule="atLeast"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iculo 4.-</w:t>
      </w:r>
      <w:r>
        <w:rPr>
          <w:rFonts w:cs="Arial" w:ascii="Arial" w:hAnsi="Arial"/>
          <w:sz w:val="24"/>
          <w:szCs w:val="24"/>
        </w:rPr>
        <w:t xml:space="preserve"> Corresponde al Director General del Instituto, designar al titular de la Unidad de Información Pública en términos de lo que disponen la Ley de Información Pública, Estadística y Protección de Datos Personales del Estado de Morelos y el Reglamento de la mism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5.-</w:t>
      </w:r>
      <w:r>
        <w:rPr>
          <w:rFonts w:cs="Arial" w:ascii="Arial" w:hAnsi="Arial"/>
          <w:sz w:val="24"/>
          <w:szCs w:val="24"/>
        </w:rPr>
        <w:t xml:space="preserve"> La designación del titular de la Unidad de Información Pública del Instituto al que refiere el artículo anterior, no deberá exceder del plazo de 5 días hábiles a partir del día siguiente a aquel en que esté vacante la titularidad de la mism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6.-</w:t>
      </w:r>
      <w:r>
        <w:rPr>
          <w:rFonts w:cs="Arial" w:ascii="Arial" w:hAnsi="Arial"/>
          <w:sz w:val="24"/>
          <w:szCs w:val="24"/>
        </w:rPr>
        <w:t xml:space="preserve"> Cualquier modificación al acuerdo de creación de la Unidad de Información Pública de este Instituto, deberá publicarse en el Periódico Oficial “Tierra y Libertad” en un plazo no mayor a 10 días hábile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Sin menoscabo de lo anterior, el Director General, deberá remitir al área administrativa interna del Instituto Morelense de Información Pública y Estadística (IMIPE) que corresponda en un plazo no mayor a 5 días hábiles a partir de la designación respectiva, copia simple de la designación del nuevo titular de la UDIP,  a efecto de que se actualice en el directorio oficial de los titulares de la Unidades de Información Pública de los sujetos obligados e integren el expediente correspondiente.</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7.-</w:t>
      </w:r>
      <w:r>
        <w:rPr>
          <w:rFonts w:cs="Arial" w:ascii="Arial" w:hAnsi="Arial"/>
          <w:sz w:val="24"/>
          <w:szCs w:val="24"/>
        </w:rPr>
        <w:t xml:space="preserve"> Ante la falta de designación del titular de la Unidad de Información Pública en el plazo señalado en el artículo anterior, corresponde al Director General, dar cumplimiento a las obligaciones de transparencia (normativas, administrativas, difusión y actualización de la información pública de oficio prevista en el artículo 312 de la Ley de Información Pública, Estadística y Protección de Datos Personales del Estado de Morelos, instalación y atención al usuari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8.-</w:t>
      </w:r>
      <w:r>
        <w:rPr>
          <w:rFonts w:cs="Arial" w:ascii="Arial" w:hAnsi="Arial"/>
          <w:sz w:val="24"/>
          <w:szCs w:val="24"/>
        </w:rPr>
        <w:t xml:space="preserve"> Corresponde al Director General, garantizar que la Unidad de Información Pública, cuente con el servicio de Internet para cumplir con las obligaciones de transparenci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TERCER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OBLIGACIONES DEL CONSEJO DE INFORMACIÓN</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LASIFICADA DEL INSTITUTO ESTATAL DE</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EDUCACIÓN PARA ADULTOS.</w:t>
      </w:r>
    </w:p>
    <w:p>
      <w:pPr>
        <w:pStyle w:val="Normal"/>
        <w:overflowPunct w:val="false"/>
        <w:autoSpaceDE w:val="false"/>
        <w:spacing w:lineRule="atLeast"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 xml:space="preserve">Artículo 9.- </w:t>
      </w:r>
      <w:r>
        <w:rPr>
          <w:rFonts w:cs="Arial" w:ascii="Arial" w:hAnsi="Arial"/>
          <w:sz w:val="24"/>
          <w:szCs w:val="24"/>
        </w:rPr>
        <w:t>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De acuerdo a lo establecido por la Ley de Información Pública, Estadística y Protección de Datos Personales del Estado de Morelos, el Consejo de Información Clasificada del Instituto Estatal de Educación para Adultos, se integra de la siguiente maner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El (a) Director (a) General del Instituto como Presidente (a) del CIC, quien podrá emitir  el voto de calidad en caso de empate en la votación asimismo le corresponde convocar a sesión a todos los integrantes del CIC para el caso de resolver sobre la clasificación de la información.</w:t>
      </w:r>
    </w:p>
    <w:p>
      <w:pPr>
        <w:pStyle w:val="Normal"/>
        <w:numPr>
          <w:ilvl w:val="0"/>
          <w:numId w:val="2"/>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El (a) Coordinador (a) Técnico Pedagógico (a) de este Instituto como Secretario (a) Técnico del Consejo, quien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w:t>
      </w:r>
    </w:p>
    <w:p>
      <w:pPr>
        <w:pStyle w:val="Normal"/>
        <w:numPr>
          <w:ilvl w:val="0"/>
          <w:numId w:val="2"/>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El (a) Director (a) Administración y Finanzas como Coordinador (a), quien elabora el orden del día de las reuniones del CIC, con los asuntos que para el caso le notifique el Coordinador (a), así como redactar la acta o minuta del desarrollo de la misma;</w:t>
      </w:r>
    </w:p>
    <w:p>
      <w:pPr>
        <w:pStyle w:val="Normal"/>
        <w:numPr>
          <w:ilvl w:val="0"/>
          <w:numId w:val="2"/>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El (a)  Titular de la UDIP y;</w:t>
      </w:r>
    </w:p>
    <w:p>
      <w:pPr>
        <w:pStyle w:val="Normal"/>
        <w:numPr>
          <w:ilvl w:val="0"/>
          <w:numId w:val="2"/>
        </w:numPr>
        <w:tabs>
          <w:tab w:val="clear" w:pos="708"/>
          <w:tab w:val="left" w:pos="851"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El (a) Comisario (a) Público (a) del Instituto como órgano de control interno, quien se encargará de vigilar que el titular de la UDIP, los integrantes del CIC y cada uno de los servidores públicos que formen parte del Instituto, cumplan con las obligaciones de transparencia; asimismo, vigilará la debida aplicación de la normatividad en materia de transparencia.</w:t>
      </w:r>
    </w:p>
    <w:p>
      <w:pPr>
        <w:pStyle w:val="Normal"/>
        <w:overflowPunct w:val="false"/>
        <w:autoSpaceDE w:val="false"/>
        <w:spacing w:lineRule="atLeast" w:line="240" w:before="0" w:after="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CUART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OBLIGACIONES DEL TITULAR DE LA UNIDAD DE</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INFORMACIÓN PÚBLICA</w:t>
      </w:r>
    </w:p>
    <w:p>
      <w:pPr>
        <w:pStyle w:val="Normal"/>
        <w:overflowPunct w:val="false"/>
        <w:autoSpaceDE w:val="false"/>
        <w:spacing w:lineRule="atLeast"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1.-</w:t>
      </w:r>
      <w:r>
        <w:rPr>
          <w:rFonts w:cs="Arial" w:ascii="Arial" w:hAnsi="Arial"/>
          <w:sz w:val="24"/>
          <w:szCs w:val="24"/>
        </w:rPr>
        <w:t xml:space="preserve"> El titular de la Unidad de Información Pública del Instituto, deberá dar cumplimiento a sus obligaciones de transparencia en términos de lo establecido en la Ley de Información Pública, Estadística y Protección de Datos Personales en el Estado de Morelos, así como la normatividad aplicable.</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2.-</w:t>
      </w:r>
      <w:r>
        <w:rPr>
          <w:rFonts w:cs="Arial" w:ascii="Arial" w:hAnsi="Arial"/>
          <w:sz w:val="24"/>
          <w:szCs w:val="24"/>
        </w:rPr>
        <w:t xml:space="preserve"> Corresponde al Titular de la Unidad e Información Pública notificar al área administrativa del IMIPE que corresponda, la publicación del acuerdo de creación o modificación de la Unidad de Información Pública según corresponda, en un plazo no mayor a 5 días hábiles anexando copia del Periódico Oficial “Tierra y Libertad”.</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3.-</w:t>
      </w:r>
      <w:r>
        <w:rPr>
          <w:rFonts w:cs="Arial" w:ascii="Arial" w:hAnsi="Arial"/>
          <w:sz w:val="24"/>
          <w:szCs w:val="24"/>
        </w:rPr>
        <w:t xml:space="preserve"> Corresponde al Titular de la Unidad de Información Pública solicitar al área administrativa del IMIPE que corresponda,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4.-</w:t>
      </w:r>
      <w:r>
        <w:rPr>
          <w:rFonts w:cs="Arial" w:ascii="Arial" w:hAnsi="Arial"/>
          <w:sz w:val="24"/>
          <w:szCs w:val="24"/>
        </w:rPr>
        <w:t xml:space="preserve"> Corresponde al Titular de la Unidad de Información Pública la difusión al interior del instituto del derecho de acceso a la información pública, así como de la normatividad aplicable en la materi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5.-</w:t>
      </w:r>
      <w:r>
        <w:rPr>
          <w:rFonts w:cs="Arial" w:ascii="Arial" w:hAnsi="Arial"/>
          <w:sz w:val="24"/>
          <w:szCs w:val="24"/>
        </w:rPr>
        <w:t xml:space="preserve"> El (a) Titular de la Unidad de Información Pública tiene la obligación de publicar y actualizar de manera electrónica la información pública de oficio, para dar cumplimiento a lo dispuesto en la Ley de Información Pública, Estadística y Protección de Datos Personales del Estado de Morelos, su Reglamento, los Lineamientos y Criterios para el cumplimiento de las Obligaciones de Transparencia y demás normatividad aplicable.</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Información pública de oficio a que se refiere la normatividad aplicable, debe actualizarse en plazo que no excederá los primeros diez días hábiles de cada mes, es decir, que la información actualizada corresponderá al mes inmediato anterior; o antes si es factible.</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Para difundir la información pública de oficio, se considera como especificaciones mínimas de publicación la utilización de archivos de formato PDF, con un tamaño que no exceda los 10 MB.</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7.-</w:t>
      </w:r>
      <w:r>
        <w:rPr>
          <w:rFonts w:cs="Arial" w:ascii="Arial" w:hAnsi="Arial"/>
          <w:sz w:val="24"/>
          <w:szCs w:val="24"/>
        </w:rPr>
        <w:t xml:space="preserve"> Dentro de los primeros tres días hábiles de cada mes, el Titular de la Unidad de Información Pública requerirá mediante oficio a los titulares de las unidades administrativas interna de Instituto, la Información actualizada a que refiere el artículo 32 de la Ley de la materia según sea el caso, con la finalidad de publicarla dentro del tiempo legalmente establecido en la citada Ley.</w:t>
      </w:r>
    </w:p>
    <w:p>
      <w:pPr>
        <w:pStyle w:val="Normal"/>
        <w:overflowPunct w:val="false"/>
        <w:autoSpaceDE w:val="false"/>
        <w:spacing w:lineRule="atLeast" w:line="240" w:before="0" w:after="0"/>
        <w:jc w:val="both"/>
        <w:textAlignment w:val="baseline"/>
        <w:rPr/>
      </w:pPr>
      <w:r>
        <w:rPr>
          <w:rFonts w:cs="Arial" w:ascii="Arial" w:hAnsi="Arial"/>
          <w:b/>
          <w:sz w:val="24"/>
          <w:szCs w:val="24"/>
        </w:rPr>
        <w:t>Artículo 18.-</w:t>
      </w:r>
      <w:r>
        <w:rPr>
          <w:rFonts w:cs="Arial" w:ascii="Arial" w:hAnsi="Arial"/>
          <w:sz w:val="24"/>
          <w:szCs w:val="24"/>
        </w:rPr>
        <w:t xml:space="preserve"> Cuando el Titular de la UDIP tenga en su poder la Información pública de oficio enviada por los responsables de las unidades administrativas internas del Instituto,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a la unidad administrativa correspondiente mediante oficio, precisando las inconsistencias y determinando el plazo en que deberá entregar la misma debidamente corregid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9.-</w:t>
      </w:r>
      <w:r>
        <w:rPr>
          <w:rFonts w:cs="Arial" w:ascii="Arial" w:hAnsi="Arial"/>
          <w:sz w:val="24"/>
          <w:szCs w:val="24"/>
        </w:rPr>
        <w:t xml:space="preserve"> Una vez transcurrido el plazo para la debida corrección de las inconsistencias por parte de los responsables de las áreas internas y no emitan contestación al respecto o se nieguen a entregar la información, el titular de la UDIP deberá informarlo mediante oficio al Director General del Instituto para los efectos legales conducente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20.-</w:t>
      </w:r>
      <w:r>
        <w:rPr>
          <w:rFonts w:cs="Arial" w:ascii="Arial" w:hAnsi="Arial"/>
          <w:sz w:val="24"/>
          <w:szCs w:val="24"/>
        </w:rPr>
        <w:t xml:space="preserve"> Cuando alguna de las áreas administrativas internas de este instituto envíe a la UDIP información susceptible de clasificación, el titular de la misma notificará  vía oficio al secretario técnico del CIC, a efecto de ser considerada en la próxima reunión del Consejo como un punto del orden del día, para que éste resuelva al respect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21.-</w:t>
      </w:r>
      <w:r>
        <w:rPr>
          <w:rFonts w:cs="Arial" w:ascii="Arial" w:hAnsi="Arial"/>
          <w:sz w:val="24"/>
          <w:szCs w:val="24"/>
        </w:rPr>
        <w:t xml:space="preserve"> El Titular de la UDIP se encargará de dar curso a las solicitudes de información que le presenten los particulares, y los auxiliarán en la elaboración de sus solicitudes y, en su caso, los orientará sobre la dependencia, entidad u otro órgano que pudiera tener la información que solicitan.</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n lo que al sistema INFOMEX se refiere, el titular de la UDIP deberá revisarlo diariamente, a efecto de solicitar la información al área administrativa interna que cuente con la información solicitada y se de respuesta en los términos establecidos por la Ley.</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Para el caso de que alguna persona quiera ingresar una solicitud de información por escrito a cualquiera de las áreas administrativas internas de este Instituto, el titular de ésta, orientará a la persona para indicarle la ubicación de la oficina de la UDIP; o bien, podrá recibir la solicitud con la responsabilidad de remitirla de manera inmediata al titular de la Unidad de Información Pública del Instituto para su atención y contestación oportun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23.-</w:t>
      </w:r>
      <w:r>
        <w:rPr>
          <w:rFonts w:cs="Arial" w:ascii="Arial" w:hAnsi="Arial"/>
          <w:sz w:val="24"/>
          <w:szCs w:val="24"/>
        </w:rPr>
        <w:t xml:space="preserve"> En el mismo día en que ingrese una solicitud de información, el titular de la UDIP se avocará a su pronta revisión a efecto de que si se percatara de que le hace falta algún dato o elemento para su pronta localización y respuesta, deberá realizar inmediatamente la prevención en términos del artículo 78 de la Ley de Información Pública, Estadística y Protección de Datos Personales del Estado de Morelos ,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Para el caso de que la solicitud de información, reúna los  requisitos establecidos en el artículo 77 de la Ley de Información Pública, Estadística y Protección de Datos Personales del Estado de Morelos, el titular de la UDIP se ajustará a lo contemplado en el artículo 58 de su reglamento de la siguiente maner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 Recibida la solicitud, la UDIP deberá ubicar la información o turnarla a la o las unidades administrativas internas que puedan tenerla dentro de los dos días hábiles siguientes a aquel en que se haya recibido la solicitud;</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I.- En caso de contar con la información y que ésta sea publicad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orroga contemplada en el artículo 82 de Ley, exponiendo las razones para ello, y corresponderá a esta última  hacerlo del conocimiento del solicitante;</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II.- En el caso de que la unidad administrativa interna estime que la información que se encuentra en su poder debe ser clasificada total o parcialmente, deberá informarlo de inmediato a la UDIP, para que ésta proceda en términos del presente reglamento;</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s las partes o secciones que contengan información reservada o confidencial, y</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25.-</w:t>
      </w:r>
      <w:r>
        <w:rPr>
          <w:rFonts w:cs="Arial" w:ascii="Arial" w:hAnsi="Arial"/>
          <w:sz w:val="24"/>
          <w:szCs w:val="24"/>
        </w:rPr>
        <w:t xml:space="preserve"> El titular de la UDIP mantendrá comunicación constante con el titular de la unidad administrativa interna, con la finalidad de terminar si la localización de la información requiere ampliar el plazo de respuesta  al solicitante en atención a lo dispuesto en el artículo 59 del reglamento de la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26.-</w:t>
      </w:r>
      <w:r>
        <w:rPr>
          <w:rFonts w:cs="Arial" w:ascii="Arial" w:hAnsi="Arial"/>
          <w:sz w:val="24"/>
          <w:szCs w:val="24"/>
        </w:rPr>
        <w:t xml:space="preserve"> En caso de que el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De ser procedente, la información podrá ser puesta a disposición del solicitante mediante consulta física dentro del Instituto,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En este caso, en términos del artículo 83 de la Ley de Información Pública, Estadística y Protección de Datos Personales del Estado de Morelos,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29.-</w:t>
      </w:r>
      <w:r>
        <w:rPr>
          <w:rFonts w:cs="Arial" w:ascii="Arial" w:hAnsi="Arial"/>
          <w:sz w:val="24"/>
          <w:szCs w:val="24"/>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etencia del solicitante.</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TRANSITORIOS.</w:t>
      </w:r>
    </w:p>
    <w:p>
      <w:pPr>
        <w:pStyle w:val="Normal"/>
        <w:overflowPunct w:val="false"/>
        <w:autoSpaceDE w:val="false"/>
        <w:spacing w:lineRule="atLeast" w:line="240" w:before="0" w:after="0"/>
        <w:jc w:val="both"/>
        <w:textAlignment w:val="baseline"/>
        <w:rPr>
          <w:rFonts w:ascii="Arial" w:hAnsi="Arial" w:cs="Arial"/>
          <w:b/>
          <w:b/>
          <w:spacing w:val="-20"/>
          <w:sz w:val="24"/>
          <w:szCs w:val="24"/>
        </w:rPr>
      </w:pPr>
      <w:r>
        <w:rPr>
          <w:rFonts w:cs="Arial" w:ascii="Arial" w:hAnsi="Arial"/>
          <w:b/>
          <w:spacing w:val="-20"/>
          <w:sz w:val="24"/>
          <w:szCs w:val="24"/>
        </w:rPr>
      </w:r>
    </w:p>
    <w:p>
      <w:pPr>
        <w:pStyle w:val="Normal"/>
        <w:overflowPunct w:val="false"/>
        <w:autoSpaceDE w:val="false"/>
        <w:spacing w:lineRule="atLeast" w:line="240" w:before="0" w:after="0"/>
        <w:jc w:val="both"/>
        <w:textAlignment w:val="baseline"/>
        <w:rPr/>
      </w:pPr>
      <w:r>
        <w:rPr>
          <w:rFonts w:cs="Arial" w:ascii="Arial" w:hAnsi="Arial"/>
          <w:b/>
          <w:spacing w:val="-20"/>
          <w:sz w:val="24"/>
          <w:szCs w:val="24"/>
        </w:rPr>
        <w:t>PRIMERO.-</w:t>
      </w:r>
      <w:r>
        <w:rPr>
          <w:rFonts w:cs="Arial" w:ascii="Arial" w:hAnsi="Arial"/>
          <w:spacing w:val="-20"/>
          <w:sz w:val="24"/>
          <w:szCs w:val="24"/>
        </w:rPr>
        <w:t xml:space="preserve"> Se aprueba el</w:t>
      </w:r>
      <w:r>
        <w:rPr>
          <w:rFonts w:cs="Arial" w:ascii="Arial" w:hAnsi="Arial"/>
          <w:sz w:val="24"/>
          <w:szCs w:val="24"/>
        </w:rPr>
        <w:t xml:space="preserve"> Reglamento de la Unidad de Información Pública del Instituto Estatal de Educación para Adultos.</w:t>
      </w:r>
    </w:p>
    <w:p>
      <w:pPr>
        <w:pStyle w:val="Normal"/>
        <w:overflowPunct w:val="false"/>
        <w:autoSpaceDE w:val="false"/>
        <w:spacing w:lineRule="atLeast" w:line="240" w:before="0" w:after="0"/>
        <w:jc w:val="both"/>
        <w:textAlignment w:val="baseline"/>
        <w:rPr>
          <w:rFonts w:ascii="Arial" w:hAnsi="Arial" w:cs="Arial"/>
          <w:b/>
          <w:b/>
          <w:spacing w:val="-20"/>
          <w:sz w:val="24"/>
          <w:szCs w:val="24"/>
        </w:rPr>
      </w:pPr>
      <w:r>
        <w:rPr>
          <w:rFonts w:cs="Arial" w:ascii="Arial" w:hAnsi="Arial"/>
          <w:b/>
          <w:spacing w:val="-20"/>
          <w:sz w:val="24"/>
          <w:szCs w:val="24"/>
        </w:rPr>
      </w:r>
    </w:p>
    <w:p>
      <w:pPr>
        <w:pStyle w:val="Normal"/>
        <w:overflowPunct w:val="false"/>
        <w:autoSpaceDE w:val="false"/>
        <w:spacing w:lineRule="atLeast" w:line="240" w:before="0" w:after="0"/>
        <w:jc w:val="both"/>
        <w:textAlignment w:val="baseline"/>
        <w:rPr/>
      </w:pPr>
      <w:r>
        <w:rPr>
          <w:rFonts w:cs="Arial" w:ascii="Arial" w:hAnsi="Arial"/>
          <w:b/>
          <w:spacing w:val="-20"/>
          <w:sz w:val="24"/>
          <w:szCs w:val="24"/>
        </w:rPr>
        <w:t>SEGUNDO.-</w:t>
      </w:r>
      <w:r>
        <w:rPr>
          <w:rFonts w:cs="Arial" w:ascii="Arial" w:hAnsi="Arial"/>
          <w:spacing w:val="-20"/>
          <w:sz w:val="24"/>
          <w:szCs w:val="24"/>
        </w:rPr>
        <w:t xml:space="preserve"> El presente</w:t>
      </w:r>
      <w:r>
        <w:rPr>
          <w:rFonts w:cs="Arial" w:ascii="Arial" w:hAnsi="Arial"/>
          <w:sz w:val="24"/>
          <w:szCs w:val="24"/>
        </w:rPr>
        <w:t xml:space="preserve"> Reglamento entrará en vigor a partir del día siguiente de su aprobación por la Junta de Gobierno del Instituto Estatal de Educación para Adulto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TERCERO</w:t>
      </w:r>
      <w:r>
        <w:rPr>
          <w:rFonts w:cs="Arial" w:ascii="Arial" w:hAnsi="Arial"/>
          <w:sz w:val="24"/>
          <w:szCs w:val="24"/>
        </w:rPr>
        <w:t>.- Remítase el presente Reglamento a la Secretaria de Gobierno del Estado, para su publicación correspondiente en el Periódico Oficial “Tierra y Libertad”.</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En la Ciudad de Temixco, Morelos a los siete días del mes de noviembre del año dos mil doc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t>Ing. Sylvia Victoria Eugenia D´Granda y Terrer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t>Directora General</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pt-BR" w:eastAsia="es-ES"/>
        </w:rPr>
      </w:pPr>
      <w:r>
        <w:rPr>
          <w:rFonts w:eastAsia="Times New Roman" w:cs="Arial" w:ascii="Arial" w:hAnsi="Arial"/>
          <w:b/>
          <w:spacing w:val="-3"/>
          <w:sz w:val="24"/>
          <w:szCs w:val="24"/>
          <w:lang w:val="pt-BR" w:eastAsia="es-E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11/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1/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Estatal de Educación para Adult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4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5715</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11/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1/08</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Estatal de Educación para Adult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4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70485</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bCs/>
                              <w:sz w:val="16"/>
                              <w:szCs w:val="16"/>
                            </w:rPr>
                            <w:t>Reglamento de la Unidad de Información Pública del Instituto Estatal de Educación para Adult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5.5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Reglamento de la Unidad de Información Pública del Instituto Estatal de Educación para Adult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6">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632460</wp:posOffset>
          </wp:positionH>
          <wp:positionV relativeFrom="paragraph">
            <wp:posOffset>18097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613410</wp:posOffset>
              </wp:positionH>
              <wp:positionV relativeFrom="paragraph">
                <wp:posOffset>-35560</wp:posOffset>
              </wp:positionV>
              <wp:extent cx="7024370" cy="30924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09245"/>
                      </a:xfrm>
                      <a:prstGeom prst="rect"/>
                      <a:solidFill>
                        <a:srgbClr val="FFFFFF">
                          <a:alpha val="0"/>
                        </a:srgbClr>
                      </a:solidFill>
                    </wps:spPr>
                    <wps:txbx>
                      <w:txbxContent>
                        <w:p>
                          <w:pPr>
                            <w:pStyle w:val="Normal"/>
                            <w:jc w:val="right"/>
                            <w:rPr/>
                          </w:pPr>
                          <w:r>
                            <w:rPr>
                              <w:rFonts w:cs="Arial" w:ascii="Arial" w:hAnsi="Arial"/>
                              <w:bCs/>
                              <w:sz w:val="16"/>
                              <w:szCs w:val="16"/>
                            </w:rPr>
                            <w:t>Reglamento de la Unidad de Información Pública del Instituto Estatal de Educación para Adult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553.1pt;height:24.35pt;mso-wrap-distance-left:9.05pt;mso-wrap-distance-right:9.05pt;mso-wrap-distance-top:0pt;mso-wrap-distance-bottom:0pt;margin-top:-2.8pt;mso-position-vertical-relative:text;margin-left:-48.3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Reglamento de la Unidad de Información Pública del Instituto Estatal de Educación para Adult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324350</wp:posOffset>
              </wp:positionH>
              <wp:positionV relativeFrom="paragraph">
                <wp:posOffset>175895</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85pt;mso-position-vertical-relative:text;margin-left:340.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723900</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49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8:00Z</dcterms:created>
  <dc:creator>user</dc:creator>
  <dc:description/>
  <cp:keywords/>
  <dc:language>en-US</dc:language>
  <cp:lastModifiedBy>KARLA</cp:lastModifiedBy>
  <cp:lastPrinted>2024-10-30T18:56:00Z</cp:lastPrinted>
  <dcterms:modified xsi:type="dcterms:W3CDTF">2024-10-31T00:56:00Z</dcterms:modified>
  <cp:revision>4</cp:revision>
  <dc:subject/>
  <dc:title/>
</cp:coreProperties>
</file>