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UNIDAD DE INFORMACIÓN PÚBLICA Y EL CONSEJO DE INFORMACIÓN CLASIFICADA DEL CENTRO DE INVESTIGACIÓN Y DOCENCIA EN HUMANIDADES DEL ESTADO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GLAMENTO DE LA UNIDAD DE INFORMACIÓN PÚBLICA Y EL CONSEJO DE INFORMACIÓN CLASIFICADA DEL CENTRO DE INVESTIGACIÓN Y DOCENCIA EN HUMANIDADES D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establecer las bases y lineamientos que deberán observar la Unidad de Información Pública y el Consejo de Información Clasificada del Centro de Investigación y Docencia en Humanidad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 Ley.- Ley de Información Pública, Estadística y protección de Datos Personales del Estado de Morelos.</w:t>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 CIDHEM.- Centro de Investigación y Docencia en Humanidades del Estado de Morelos.</w:t>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III. IMIPE.- Instituto Morelense de Información Pública y Estadística.</w:t>
      </w:r>
    </w:p>
    <w:p>
      <w:pPr>
        <w:pStyle w:val="Normal"/>
        <w:autoSpaceDE w:val="false"/>
        <w:spacing w:lineRule="atLeast" w:line="240" w:before="0" w:after="0"/>
        <w:ind w:left="284" w:hanging="0"/>
        <w:contextualSpacing/>
        <w:jc w:val="both"/>
        <w:rPr/>
      </w:pPr>
      <w:r>
        <w:rPr>
          <w:rFonts w:cs="Arial" w:ascii="Arial" w:hAnsi="Arial"/>
          <w:bCs/>
          <w:sz w:val="24"/>
          <w:szCs w:val="24"/>
        </w:rPr>
        <w:t xml:space="preserve">IV. UDIP.- </w:t>
      </w:r>
      <w:r>
        <w:rPr>
          <w:rFonts w:cs="Arial" w:ascii="Arial" w:hAnsi="Arial"/>
          <w:sz w:val="24"/>
          <w:szCs w:val="24"/>
        </w:rPr>
        <w:t>Unidad de Información Pública del CIDHEM.</w:t>
      </w:r>
    </w:p>
    <w:p>
      <w:pPr>
        <w:pStyle w:val="Normal"/>
        <w:autoSpaceDE w:val="false"/>
        <w:spacing w:lineRule="atLeast" w:line="240" w:before="0" w:after="0"/>
        <w:ind w:left="284" w:hanging="0"/>
        <w:contextualSpacing/>
        <w:jc w:val="both"/>
        <w:rPr/>
      </w:pPr>
      <w:r>
        <w:rPr>
          <w:rFonts w:cs="Arial" w:ascii="Arial" w:hAnsi="Arial"/>
          <w:bCs/>
          <w:sz w:val="24"/>
          <w:szCs w:val="24"/>
        </w:rPr>
        <w:t xml:space="preserve">V. CIC.- </w:t>
      </w:r>
      <w:r>
        <w:rPr>
          <w:rFonts w:cs="Arial" w:ascii="Arial" w:hAnsi="Arial"/>
          <w:sz w:val="24"/>
          <w:szCs w:val="24"/>
        </w:rPr>
        <w:t>Consejo de Información Clasificada del CIDHEM.</w:t>
      </w:r>
    </w:p>
    <w:p>
      <w:pPr>
        <w:pStyle w:val="Normal"/>
        <w:autoSpaceDE w:val="false"/>
        <w:spacing w:lineRule="atLeast" w:line="240" w:before="0" w:after="0"/>
        <w:ind w:left="284" w:hanging="0"/>
        <w:contextualSpacing/>
        <w:jc w:val="both"/>
        <w:rPr/>
      </w:pPr>
      <w:r>
        <w:rPr>
          <w:rFonts w:cs="Arial" w:ascii="Arial" w:hAnsi="Arial"/>
          <w:bCs/>
          <w:sz w:val="24"/>
          <w:szCs w:val="24"/>
        </w:rPr>
        <w:t xml:space="preserve">VI. Lineamientos y Criterios para el cumplimiento de las obligaciones de transparencia.- </w:t>
      </w:r>
      <w:r>
        <w:rPr>
          <w:rFonts w:cs="Arial" w:ascii="Arial" w:hAnsi="Arial"/>
          <w:sz w:val="24"/>
          <w:szCs w:val="24"/>
        </w:rPr>
        <w:t>Instrumento técnico-jurídico expedido por el IMIPE que tiene por objeto sistematizar y evaluar el cumplimiento de las obligaciones de transparencia en Morelos por parte de las entidades públicas y los partidos políticos, independientemente de su denominación.</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TEGRACIÓN Y FUNCIONES DE LA UNIDAD DE INFORMACIÓN PÚBLIC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L CIDHEM.</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La Unidad de Información Pública del CIDHEM se integrará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1. El titular de la UDIP, designado por el Director General en términos del Acuerdo Administrativo respectivo;</w:t>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2. Un técnico en informática, designado por el Director General;</w:t>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3. Un representante del área administrativa; designado por el titular del área; y</w:t>
      </w:r>
    </w:p>
    <w:p>
      <w:pPr>
        <w:pStyle w:val="Normal"/>
        <w:autoSpaceDE w:val="false"/>
        <w:spacing w:lineRule="atLeast" w:line="240" w:before="0" w:after="0"/>
        <w:ind w:left="284" w:hanging="0"/>
        <w:contextualSpacing/>
        <w:jc w:val="both"/>
        <w:rPr>
          <w:rFonts w:ascii="Arial" w:hAnsi="Arial" w:cs="Arial"/>
          <w:bCs/>
          <w:sz w:val="24"/>
          <w:szCs w:val="24"/>
        </w:rPr>
      </w:pPr>
      <w:r>
        <w:rPr>
          <w:rFonts w:cs="Arial" w:ascii="Arial" w:hAnsi="Arial"/>
          <w:bCs/>
          <w:sz w:val="24"/>
          <w:szCs w:val="24"/>
        </w:rPr>
        <w:t>4. Un representante del área académica; designado por el titular del áre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Compete a los integrantes de la UDIP realizar las actividades necesarias para dar cumplimiento a las funciones establecidas en el artículo 71 de la Ley, con lo cual las distintas unidades administrativas del CIDHEM coadyuvarán con el cumplimiento de las obligaciones de transparencia (normativas, administrativas, de difusión y actualización de la información pública de ofic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n relación con la UDIP, corresponde al Director General del CIDH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1. Dotar a la UDIP de los recursos materiales y personal que requiera a efecto de cumplir con las disposiciones de la Ley y su reglamento, así como garantizar el acceso de los integrantes de la UDIP al servicio de Internet;</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2. Efectuar las modificaciones que se requieran para agilizar el cumplimiento de las obligaciones de la Ley y su Reglamento, al Acuerdo de creación de la UDIP y el CIC, y a este Reglamento; y publicarlos en el Periódico Oficial “Tierra y Libertad”; y</w:t>
      </w:r>
    </w:p>
    <w:p>
      <w:pPr>
        <w:pStyle w:val="Normal"/>
        <w:autoSpaceDE w:val="false"/>
        <w:spacing w:lineRule="atLeast" w:line="240" w:before="0" w:after="0"/>
        <w:ind w:left="284" w:hanging="0"/>
        <w:contextualSpacing/>
        <w:jc w:val="both"/>
        <w:rPr/>
      </w:pPr>
      <w:r>
        <w:rPr>
          <w:rFonts w:cs="Arial" w:ascii="Arial" w:hAnsi="Arial"/>
          <w:sz w:val="24"/>
          <w:szCs w:val="24"/>
        </w:rPr>
        <w:t>3. Las que establezcan otros preceptos legales tendientes a facilitar el ejercicio del derecho de acceso a la información y la protección de datos personales, de acuerdo con los principios y preceptos establecidos en la Ley</w:t>
      </w:r>
      <w:r>
        <w:rPr>
          <w:rFonts w:cs="Arial" w:ascii="Arial" w:hAnsi="Arial"/>
          <w:bCs/>
          <w:sz w:val="24"/>
          <w:szCs w:val="24"/>
        </w:rPr>
        <w:t>.</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Corresponde a la UDIP efectuar las funciones señaladas en el artículo 71 de la Ley. Con independencia de ello, el titular de la UDIP tendrá las siguientes obliga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Verificar el sistema INFOMEX, o cualquier otro que sea creado para recibir solicitudes de información electrónicas;</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 Realizar los trámites y gestiones al interior del CIDHEM para entregar la información solicitada; </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3. Realizar el resolutivo mediante el cual se dará respuesta a las solicitudes de acceso a la información pública y el proyecto de las relativas al ejercicio de la acción de habeas data, recibidas; </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 Elaborar y entregar los informes relacionados con las solicitudes de acceso a la información recibidas, las respuestas, trámites y, en su caso, costo que implique el cumplimiento de sus funciones;</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5. Notificar al CIC acerca de la información que sea hecha de su conocimiento, susceptible de considerarse como reservada o confidencial; </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 Proponer al Director General las modificaciones necesarias a la normatividad interna, tendientes a agilizar el cumplimiento de las obligaciones de la Ley y su Reglamento;</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 Informar al IMIPE sobre la publicación de las modificaciones al acuerdo de creación de la UDIP y del CIC, así como las que se realizaran al presente Reglamento;</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 Difundir, en coordinación con los miembros de la UDIP, la información a que se refiere el artículo 32 de la Ley, conforme a lo establecido en su Reglamento, los Lineamientos y Criterios para el Cumplimiento de las Obligaciones de Transparencia y demás normatividad aplicable; así como promover su actualización periódica;</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9. Publicar o solicitar la publicación en la sección de transparencia del sitio electrónico de la institución o en el sistema creado para tal efecto, la información a que se refiere el artículo 32 de la Ley; </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10. Promover al interior del Centro el derecho de acceso a la información y el cumplimiento de la normatividad de la materia; y</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11. Las necesarias para facilitar el ejercicio del derecho de acceso a la información y la protección general de datos personales de acuerdo con los principios y preceptos establecidos en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Corresponde al técnico en informática de la UDIP:</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Verificar diariamente el sistema INFOMEX, o cualquier otro que sea creado para recibir solicitudes de información electrónicas, y turnar las solicitudes recibidas al titular de la UDIP el mismo día;</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 Publicar en la sección de transparencia del sitio electrónico de la institución o en el sistema creado para tal efecto, la información que le sea turnada con ese fin; </w:t>
      </w:r>
    </w:p>
    <w:p>
      <w:pPr>
        <w:pStyle w:val="Normal"/>
        <w:autoSpaceDE w:val="false"/>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 xml:space="preserve">3. Enviar las respuestas a solicitudes de información, informes y demás documentos que deban entregarse por vía electrónica o en algún sistema informático creado para ello; </w:t>
      </w:r>
    </w:p>
    <w:p>
      <w:pPr>
        <w:pStyle w:val="Normal"/>
        <w:autoSpaceDE w:val="false"/>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4. Verificar el adecuado funcionamiento del sitio y sistemas informáticos creados para dar cumplimiento a las obligaciones de la Ley; y dar aviso oportuno sobre las fallas detectadas;</w:t>
      </w:r>
    </w:p>
    <w:p>
      <w:pPr>
        <w:pStyle w:val="Normal"/>
        <w:autoSpaceDE w:val="false"/>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5. Las demás que sean necesarias para coadyuvar con el titular de la UDIP en el cumplimiento oportuno de las obligaciones de la entidad pública.</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Corresponde a los representantes de las áreas administrativa y académic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Identificar y reunir la información del artículo 32 de la Ley, cuya generación y resguardo compete al área de su adscripción, o que por cualquier circunstancia se encuentre en sus archivos;</w:t>
      </w:r>
    </w:p>
    <w:p>
      <w:pPr>
        <w:pStyle w:val="Normal"/>
        <w:autoSpaceDE w:val="false"/>
        <w:spacing w:lineRule="atLeast" w:line="240" w:before="0" w:after="0"/>
        <w:ind w:left="284" w:hanging="0"/>
        <w:jc w:val="both"/>
        <w:rPr/>
      </w:pPr>
      <w:r>
        <w:rPr>
          <w:rFonts w:eastAsia="Times New Roman" w:cs="Arial" w:ascii="Arial" w:hAnsi="Arial"/>
          <w:color w:val="000000"/>
          <w:sz w:val="24"/>
          <w:szCs w:val="24"/>
          <w:lang w:eastAsia="es-MX"/>
        </w:rPr>
        <w:t xml:space="preserve">2. Entregar al titular de la UDIP la información referida en el numeral anterior, conforme a los </w:t>
      </w:r>
      <w:r>
        <w:rPr>
          <w:rFonts w:eastAsia="Times New Roman" w:cs="Arial" w:ascii="Arial" w:hAnsi="Arial"/>
          <w:bCs/>
          <w:color w:val="000000"/>
          <w:sz w:val="24"/>
          <w:szCs w:val="24"/>
          <w:lang w:eastAsia="es-MX"/>
        </w:rPr>
        <w:t xml:space="preserve">Lineamientos y Criterios para el cumplimiento de las obligaciones de Transparencia </w:t>
      </w:r>
      <w:r>
        <w:rPr>
          <w:rFonts w:eastAsia="Times New Roman" w:cs="Arial" w:ascii="Arial" w:hAnsi="Arial"/>
          <w:color w:val="000000"/>
          <w:sz w:val="24"/>
          <w:szCs w:val="24"/>
          <w:lang w:eastAsia="es-MX"/>
        </w:rPr>
        <w:t xml:space="preserve">expedidos por el IMIPE, correspondientes al mes inmediato anterior; </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 Identificar la información cuya generación y resguardo compete al área de su adscripción, o que por cualquier circunstancia se encuentre en sus archivos susceptible de clasificarse como confidencial o reservada e informar de ella al titular de la UDIP;</w:t>
      </w:r>
    </w:p>
    <w:p>
      <w:pPr>
        <w:pStyle w:val="Normal"/>
        <w:autoSpaceDE w:val="false"/>
        <w:spacing w:lineRule="atLeast"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4. Apoyar al titular del área a reunir y entregar oportunamente la información que sea solicitada por el titular de la UDIP, para dar respuesta a una solicitud de información; </w:t>
      </w:r>
    </w:p>
    <w:p>
      <w:pPr>
        <w:pStyle w:val="Normal"/>
        <w:autoSpaceDE w:val="false"/>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5. Las demás que sean necesarias para coadyuvar con el titular de la UDIP en el cumplimiento oportuno de las obligaciones de la entidad pública.</w:t>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OCEDIMIENTO INTERNO PARA LA PUBLICACIÓN DE INFORMACIÓN</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ÚBLICA DE OFICI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9. </w:t>
      </w:r>
      <w:r>
        <w:rPr>
          <w:rFonts w:eastAsia="Times New Roman" w:cs="Arial" w:ascii="Arial" w:hAnsi="Arial"/>
          <w:sz w:val="24"/>
          <w:szCs w:val="24"/>
          <w:lang w:val="es-ES_tradnl" w:eastAsia="es-ES"/>
        </w:rPr>
        <w:t>La información a que se refiere el artículo 32 de la Ley, se actualizará conforme a los Lineamientos y criterios para el cumplimiento de las obligaciones de transpar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Para cumplir con lo estipulado en el artículo anterior, se seguirá el siguiente proced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pPr>
      <w:r>
        <w:rPr>
          <w:rFonts w:cs="Arial" w:ascii="Arial" w:hAnsi="Arial"/>
          <w:sz w:val="24"/>
          <w:szCs w:val="24"/>
        </w:rPr>
        <w:t xml:space="preserve">1. Dentro de los primeros 10 días naturales de cada mes, los representantes de cada una de las áreas, miembros de la UDIP, y en su caso los titulares de otras áreas, harán entrega de la información del mes inmediato anterior cuya generación y resguardo compete al área de su adscripción, o que por cualquier circunstancia se encuentre en sus archivos, conforme a lo establecido en los </w:t>
      </w:r>
      <w:r>
        <w:rPr>
          <w:rFonts w:cs="Arial" w:ascii="Arial" w:hAnsi="Arial"/>
          <w:bCs/>
          <w:sz w:val="24"/>
          <w:szCs w:val="24"/>
        </w:rPr>
        <w:t>Lineamientos y criterios para el cumplimiento de las obligaciones de transparencia</w:t>
      </w:r>
      <w:r>
        <w:rPr>
          <w:rFonts w:cs="Arial" w:ascii="Arial" w:hAnsi="Arial"/>
          <w:sz w:val="24"/>
          <w:szCs w:val="24"/>
        </w:rPr>
        <w:t>.</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2. Una vez recibida la información, el titular de la UDIP la publicará o enviará al técnico en informática para su publicación en la sección de la página electrónica o sistema dispuesto para tal ef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tular de la UDIP podrá convocar a reuniones entre los miembros de la UDIP y los titulares de las diversas áreas, para orientar sobre el cumplimiento de las obligaciones señalad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alta de entrega de la información en los términos especificados, será informada al Director General por parte del titular de la UDIP.</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OCEDIMIENTO INTERNO PARA LA ATENCIÓN Y RESPUESTA A SOLICITUDES DE INFORM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 atención y respuesta a las solicitudes de información cuyo trámite compete al titular de la UDIP, se efectuarán conforme al Procedimiento de Acceso a la Información establecido en la Ley y en su Reglamento. Adicionalmente, se atenderá a las disposiciones de este capítul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día en tenga conocimiento de una solicitud de información, el titular de la UDIP se avocará a su revisión y si fuera necesario, en un plazo que no deberá exceder de tres días hábiles se efectuará la prevención a que se refiere el artículo 78 de la Ley, misma que deberá ser subsanada por el solicitante dentro de los cinco días hábiles posteriores a la notificación respectiva. Si no se subsanará en dicho término se tendrá por no presentada la solicitud, quedando a salvo los derechos del solicitante para presentar una nueva solicitud.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De no ser necesaria la prevención a que se refiere el artículo 78 de la Ley, o una vez subsanada la misma con oportunidad, se desahogará el procedimiento conforme a lo establecido en el artículo 58 del Reglamento de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cibida la solicitud, el titular de la UDIP deberá ubicar la información o solicitarla a las unidades administrativas internas que puedan tenerla dentro de los dos días hábiles siguientes a aquel en que se haya recibido la solicitu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 caso de contar con la información y que ésta sea pública, la unidad administrativa interna deberá comunicarlo oficialmente al titular de la UDIP dentro de los cinco días hábiles siguientes a aquel en que haya recibido la solicitud,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l titular de la UDIP, el uso de la prórroga contemplada en el artículo 82 de la Ley, exponiendo las razones para ello. Corresponderá a este último hacerlo del conocimiento del solicita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el caso de que la unidad administrativa interna estime que la información que se solicita y se encuentra en su poder debe ser clasificada total o parcialmente, deberá informarlo de inmediato al titular de la UDIP, para que proceda en términos del Reglamento de la Le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De ser procedente, la información podrá ser puesta a disposición del solicitante mediante consulta directa, debiendo realizarse en instalaciones apropiadas dentro del Centro. Deberá hacerse constar la comparecencia del solicitante. En este caso se estará a los establecido en los artículos 63 y 64 del Reglamento de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Corresponde al titular de la UDIP elaborar la resolución, fundada y motivada, mediante la cual se dará respuesta a la solicitud de información y notificarla al solicitante dentro de los términos establecidos en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titular de la UDIP podrá habilitar a otra persona para efectuar las notificaciones dentro del procedimiento de acceso a la inform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QUIN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TEGRACIÓN Y FUNCIONES DEL CONSEJO DE INFORMACIÓN CLASIFICADA DEL CIDHEM.</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Consejo de Información Clasificada del CIDHEM se integrará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 Director del Centro, quien lo presidirá;</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Coordinador de Administración y Finanzas, o titular del área administrativa que será también Coordinador del Consej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Coordinador Académic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l titular de la Unidad de Información Pública, quien fungirá como Secretario Técnico;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El Contralor Interno o Comisar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Corresponde a los miembros del CIC realizar las funciones señaladas por el artículo 74 de la Ley. Particularmente, compete a sus miembros lo siguiente:</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1. El Director General y presidente del CIC convocará a las sesiones respectiva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2. El Coordinador del Consejo organizará lo necesario para llevar a cabo las sesiones, e integrará el orden del dí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Secretario Técnico redactará el acta o minuta de las sesiones y resguardará las misma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demás miembros, realizarán las funciones propias de su nombramiento en relación con el CIC.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l CIC sesionará por lo menos una vez al año. Las sesiones se efectuarán con la presencia de al menos cuatro de sus miembros. Las decisiones se tomarán por mayoría de vo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partir del día siguiente de su aprobación por la Junta de Gobierno del CIDHEM.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Las designaciones a que se refiere el artículo 3° de este Reglamento, deberán efectuarse durante el mes siguiente a la fecha de publicación del mism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Remítase el presente Reglamento a la Secretaría de Gobierno del Estado, para su publicación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7del Acta de la Cuarta Sesión Ordinaria de la Junta de Gobierno, ejercicio 2012 efectuada el 7 de septiembr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tLeast"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ic. Carla Rocío de la Vega Beltrán, Directora Jurídica de la Secretaría de Educación</w:t>
      </w:r>
    </w:p>
    <w:p>
      <w:pPr>
        <w:pStyle w:val="Normal"/>
        <w:spacing w:lineRule="atLeast" w:line="240" w:before="0" w:after="0"/>
        <w:contextualSpacing/>
        <w:jc w:val="center"/>
        <w:rPr/>
      </w:pPr>
      <w:r>
        <w:rPr>
          <w:rFonts w:eastAsia="Times New Roman" w:cs="Arial" w:ascii="Arial" w:hAnsi="Arial"/>
          <w:b/>
          <w:bCs/>
          <w:sz w:val="24"/>
          <w:szCs w:val="24"/>
          <w:lang w:val="es-ES" w:eastAsia="es-ES"/>
        </w:rPr>
        <w:t xml:space="preserve">Representante del </w:t>
      </w:r>
      <w:r>
        <w:rPr>
          <w:rFonts w:eastAsia="Times New Roman" w:cs="Arial" w:ascii="Arial" w:hAnsi="Arial"/>
          <w:b/>
          <w:sz w:val="24"/>
          <w:szCs w:val="24"/>
          <w:lang w:val="es-ES" w:eastAsia="es-ES"/>
        </w:rPr>
        <w:t>Secretario de Educación</w:t>
      </w:r>
    </w:p>
    <w:p>
      <w:pPr>
        <w:pStyle w:val="Normal"/>
        <w:spacing w:lineRule="atLeast"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 de Junta de Gobierno.</w:t>
      </w:r>
    </w:p>
    <w:p>
      <w:pPr>
        <w:pStyle w:val="Normal"/>
        <w:spacing w:lineRule="atLeast" w:line="240" w:before="0" w:after="0"/>
        <w:contextualSpacing/>
        <w:jc w:val="center"/>
        <w:rPr/>
      </w:pPr>
      <w:r>
        <w:rPr>
          <w:rFonts w:eastAsia="Times New Roman" w:cs="Arial" w:ascii="Arial" w:hAnsi="Arial"/>
          <w:b/>
          <w:bCs/>
          <w:sz w:val="24"/>
          <w:szCs w:val="24"/>
          <w:lang w:val="es-ES" w:eastAsia="es-ES"/>
        </w:rPr>
        <w:t xml:space="preserve">Dr. Iván Elizondo Cortina, </w:t>
      </w:r>
      <w:r>
        <w:rPr>
          <w:rFonts w:eastAsia="Times New Roman" w:cs="Arial" w:ascii="Arial" w:hAnsi="Arial"/>
          <w:b/>
          <w:sz w:val="24"/>
          <w:szCs w:val="24"/>
          <w:lang w:val="es-ES" w:eastAsia="es-ES"/>
        </w:rPr>
        <w:t>Subsecretario de Educación, Representante del Titular del Poder Ejecutivo Estatal.</w:t>
      </w:r>
    </w:p>
    <w:p>
      <w:pPr>
        <w:pStyle w:val="Normal"/>
        <w:spacing w:lineRule="atLeast" w:line="240" w:before="0" w:after="0"/>
        <w:contextualSpacing/>
        <w:jc w:val="center"/>
        <w:rPr/>
      </w:pPr>
      <w:r>
        <w:rPr>
          <w:rFonts w:eastAsia="Times New Roman" w:cs="Arial" w:ascii="Arial" w:hAnsi="Arial"/>
          <w:b/>
          <w:sz w:val="24"/>
          <w:szCs w:val="24"/>
          <w:lang w:val="es-ES_tradnl" w:eastAsia="es-ES"/>
        </w:rPr>
        <w:t xml:space="preserve">Dr. Jesús Alejandro Vera Jiménez, </w:t>
      </w:r>
      <w:r>
        <w:rPr>
          <w:rFonts w:eastAsia="Times New Roman" w:cs="Arial" w:ascii="Arial" w:hAnsi="Arial"/>
          <w:b/>
          <w:sz w:val="24"/>
          <w:szCs w:val="24"/>
          <w:lang w:val="es-ES" w:eastAsia="es-ES"/>
        </w:rPr>
        <w:t>Rector de la UAEM</w:t>
      </w:r>
    </w:p>
    <w:p>
      <w:pPr>
        <w:pStyle w:val="Normal"/>
        <w:spacing w:lineRule="atLeast"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tro. Oscar Jesús Arenas Silva, Director General de Presupuesto y Gasto Público Representante de la Secretaría de Finanzas y Planeación.</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Martha Patricia Alegría Loyola</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a de la Contraloría.</w:t>
      </w:r>
    </w:p>
    <w:p>
      <w:pPr>
        <w:pStyle w:val="Normal"/>
        <w:spacing w:lineRule="atLeast" w:line="240" w:before="0" w:after="0"/>
        <w:contextualSpacing/>
        <w:jc w:val="center"/>
        <w:rPr/>
      </w:pPr>
      <w:r>
        <w:rPr>
          <w:rFonts w:eastAsia="Times New Roman" w:cs="Arial" w:ascii="Arial" w:hAnsi="Arial"/>
          <w:b/>
          <w:sz w:val="24"/>
          <w:szCs w:val="24"/>
          <w:lang w:eastAsia="es-ES"/>
        </w:rPr>
        <w:t xml:space="preserve">Lic. Sandra Gutiérrez Cervantes, </w:t>
      </w:r>
      <w:r>
        <w:rPr>
          <w:rFonts w:eastAsia="Times New Roman" w:cs="Arial" w:ascii="Arial" w:hAnsi="Arial"/>
          <w:b/>
          <w:sz w:val="24"/>
          <w:szCs w:val="24"/>
          <w:lang w:val="es-ES" w:eastAsia="es-ES"/>
        </w:rPr>
        <w:t>Contralora Interna del Sector Educativo.</w:t>
      </w:r>
    </w:p>
    <w:p>
      <w:pPr>
        <w:pStyle w:val="Normal"/>
        <w:spacing w:lineRule="atLeast" w:line="240" w:before="0" w:after="0"/>
        <w:contextualSpacing/>
        <w:jc w:val="center"/>
        <w:rPr/>
      </w:pPr>
      <w:r>
        <w:rPr>
          <w:rFonts w:eastAsia="Times New Roman" w:cs="Arial" w:ascii="Arial" w:hAnsi="Arial"/>
          <w:b/>
          <w:sz w:val="24"/>
          <w:szCs w:val="24"/>
          <w:lang w:eastAsia="es-ES"/>
        </w:rPr>
        <w:t xml:space="preserve">C Lic. </w:t>
      </w:r>
      <w:r>
        <w:rPr>
          <w:rFonts w:eastAsia="Times New Roman" w:cs="Arial" w:ascii="Arial" w:hAnsi="Arial"/>
          <w:b/>
          <w:sz w:val="24"/>
          <w:szCs w:val="24"/>
          <w:lang w:val="es-ES" w:eastAsia="es-ES"/>
        </w:rPr>
        <w:t>Sandra Lorena García Flores</w:t>
      </w:r>
    </w:p>
    <w:p>
      <w:pPr>
        <w:pStyle w:val="Normal"/>
        <w:spacing w:lineRule="atLeast"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tora General de Gestión de Capital Humano</w:t>
      </w:r>
    </w:p>
    <w:p>
      <w:pPr>
        <w:pStyle w:val="Normal"/>
        <w:spacing w:lineRule="atLeast"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presentante de la Secretaría, de Gestión e Innovación Gubernamental.</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a. Gloria Villegas Moreno, Directora de la Facultad de Filosofía y Letras, UNAM, Representante de la UNAM.</w:t>
      </w:r>
    </w:p>
    <w:p>
      <w:pPr>
        <w:pStyle w:val="Normal"/>
        <w:spacing w:lineRule="atLeast"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Leoncio Hernández Íñiguez</w:t>
      </w:r>
    </w:p>
    <w:p>
      <w:pPr>
        <w:pStyle w:val="Normal"/>
        <w:spacing w:lineRule="atLeast"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 la comunidad académica</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Lydia Loza Lugo, Encargada de Despacho</w:t>
      </w:r>
    </w:p>
    <w:p>
      <w:pPr>
        <w:pStyle w:val="Normal"/>
        <w:spacing w:lineRule="atLeast" w:line="240" w:before="0" w:after="0"/>
        <w:contextualSpacing/>
        <w:jc w:val="center"/>
        <w:rPr/>
      </w:pPr>
      <w:r>
        <w:rPr>
          <w:rFonts w:eastAsia="Times New Roman" w:cs="Arial" w:ascii="Arial" w:hAnsi="Arial"/>
          <w:b/>
          <w:sz w:val="24"/>
          <w:szCs w:val="24"/>
          <w:lang w:val="es-ES_tradnl" w:eastAsia="es-ES"/>
        </w:rPr>
        <w:t xml:space="preserve">de la Dirección de Planeación del CONACyT </w:t>
      </w:r>
      <w:r>
        <w:rPr>
          <w:rFonts w:eastAsia="Times New Roman" w:cs="Arial" w:ascii="Arial" w:hAnsi="Arial"/>
          <w:b/>
          <w:sz w:val="24"/>
          <w:szCs w:val="24"/>
          <w:lang w:val="es-ES" w:eastAsia="es-ES"/>
        </w:rPr>
        <w:t>Representante del CONACyT.</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José Luis Rodríguez Martínez, Titular</w:t>
      </w:r>
    </w:p>
    <w:p>
      <w:pPr>
        <w:pStyle w:val="Normal"/>
        <w:spacing w:lineRule="atLeast"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Oficina de Servicios Federales de Apoyo a la Educación en el Estado de Morelos.</w:t>
      </w:r>
    </w:p>
    <w:p>
      <w:pPr>
        <w:pStyle w:val="Normal"/>
        <w:spacing w:lineRule="atLeast"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Oscar Humberto Rosales Rangel</w:t>
      </w:r>
    </w:p>
    <w:p>
      <w:pPr>
        <w:pStyle w:val="Normal"/>
        <w:spacing w:lineRule="atLeast"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tralor Interno CIDHEM.</w:t>
      </w:r>
    </w:p>
    <w:p>
      <w:pPr>
        <w:pStyle w:val="Normal"/>
        <w:spacing w:lineRule="atLeast"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n Rúbricas.</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Jesús Manuel Araiza Martínez</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l CIDHEM</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Técnico de la Junta de Gobierno.</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839" w:type="dxa"/>
          <w:tcBorders/>
        </w:tcPr>
        <w:p>
          <w:pPr>
            <w:pStyle w:val="Footer"/>
            <w:rPr>
              <w:rFonts w:ascii="Arial" w:hAnsi="Arial" w:cs="Arial"/>
              <w:sz w:val="16"/>
              <w:szCs w:val="16"/>
            </w:rPr>
          </w:pPr>
          <w:r>
            <w:rPr>
              <w:rFonts w:cs="Arial" w:ascii="Arial" w:hAnsi="Arial"/>
              <w:sz w:val="16"/>
              <w:szCs w:val="16"/>
              <w:lang w:val="es-ES_tradnl"/>
            </w:rPr>
            <w:t>2012/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lang w:val="es-ES_tradnl"/>
            </w:rPr>
            <w:t>2012/1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839" w:type="dxa"/>
          <w:tcBorders/>
        </w:tcPr>
        <w:p>
          <w:pPr>
            <w:pStyle w:val="Footer"/>
            <w:rPr>
              <w:rFonts w:ascii="Arial" w:hAnsi="Arial" w:cs="Arial"/>
              <w:sz w:val="16"/>
              <w:szCs w:val="16"/>
            </w:rPr>
          </w:pPr>
          <w:r>
            <w:rPr>
              <w:rFonts w:cs="Arial" w:ascii="Arial" w:hAnsi="Arial"/>
              <w:sz w:val="16"/>
              <w:szCs w:val="16"/>
              <w:lang w:val="es-ES_tradnl"/>
            </w:rPr>
            <w:t>2012/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Centro de Investigación y Docencia en Humanidad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rFonts w:ascii="Arial" w:hAnsi="Arial" w:cs="Arial"/>
              <w:sz w:val="16"/>
              <w:szCs w:val="16"/>
            </w:rPr>
          </w:pPr>
          <w:r>
            <w:rPr>
              <w:rFonts w:cs="Arial" w:ascii="Arial" w:hAnsi="Arial"/>
              <w:sz w:val="16"/>
              <w:szCs w:val="16"/>
              <w:lang w:val="es-ES_tradnl"/>
            </w:rPr>
            <w:t>504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839"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939" w:type="dxa"/>
      <w:jc w:val="left"/>
      <w:tblInd w:w="-851" w:type="dxa"/>
      <w:tblLayout w:type="fixed"/>
      <w:tblCellMar>
        <w:top w:w="0" w:type="dxa"/>
        <w:left w:w="108" w:type="dxa"/>
        <w:bottom w:w="0" w:type="dxa"/>
        <w:right w:w="108" w:type="dxa"/>
      </w:tblCellMar>
    </w:tblPr>
    <w:tblGrid>
      <w:gridCol w:w="2242"/>
      <w:gridCol w:w="5697"/>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697" w:type="dxa"/>
          <w:tcBorders/>
        </w:tcPr>
        <w:p>
          <w:pPr>
            <w:pStyle w:val="Footer"/>
            <w:rPr>
              <w:rFonts w:ascii="Arial" w:hAnsi="Arial" w:cs="Arial"/>
              <w:sz w:val="16"/>
              <w:szCs w:val="16"/>
            </w:rPr>
          </w:pPr>
          <w:r>
            <w:rPr>
              <w:rFonts w:cs="Arial" w:ascii="Arial" w:hAnsi="Arial"/>
              <w:sz w:val="16"/>
              <w:szCs w:val="16"/>
              <w:lang w:val="es-ES_tradnl"/>
            </w:rPr>
            <w:t>2012/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697" w:type="dxa"/>
          <w:tcBorders/>
        </w:tcPr>
        <w:p>
          <w:pPr>
            <w:pStyle w:val="Footer"/>
            <w:rPr>
              <w:rFonts w:ascii="Arial" w:hAnsi="Arial" w:cs="Arial"/>
              <w:sz w:val="16"/>
              <w:szCs w:val="16"/>
            </w:rPr>
          </w:pPr>
          <w:r>
            <w:rPr>
              <w:rFonts w:cs="Arial" w:ascii="Arial" w:hAnsi="Arial"/>
              <w:sz w:val="16"/>
              <w:szCs w:val="16"/>
              <w:lang w:val="es-ES_tradnl"/>
            </w:rPr>
            <w:t>2012/1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697" w:type="dxa"/>
          <w:tcBorders/>
        </w:tcPr>
        <w:p>
          <w:pPr>
            <w:pStyle w:val="Footer"/>
            <w:rPr>
              <w:rFonts w:ascii="Arial" w:hAnsi="Arial" w:cs="Arial"/>
              <w:sz w:val="16"/>
              <w:szCs w:val="16"/>
            </w:rPr>
          </w:pPr>
          <w:r>
            <w:rPr>
              <w:rFonts w:cs="Arial" w:ascii="Arial" w:hAnsi="Arial"/>
              <w:sz w:val="16"/>
              <w:szCs w:val="16"/>
              <w:lang w:val="es-ES_tradnl"/>
            </w:rPr>
            <w:t>2012/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697" w:type="dxa"/>
          <w:tcBorders/>
        </w:tcPr>
        <w:p>
          <w:pPr>
            <w:pStyle w:val="Footer"/>
            <w:rPr>
              <w:rFonts w:ascii="Arial" w:hAnsi="Arial" w:cs="Arial"/>
              <w:sz w:val="16"/>
              <w:szCs w:val="16"/>
            </w:rPr>
          </w:pPr>
          <w:r>
            <w:rPr>
              <w:rFonts w:cs="Arial" w:ascii="Arial" w:hAnsi="Arial"/>
              <w:sz w:val="16"/>
              <w:szCs w:val="16"/>
            </w:rPr>
            <w:t>Centro de Investigación y Docencia en Humanidad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697" w:type="dxa"/>
          <w:tcBorders/>
        </w:tcPr>
        <w:p>
          <w:pPr>
            <w:pStyle w:val="Footer"/>
            <w:rPr>
              <w:rFonts w:ascii="Arial" w:hAnsi="Arial" w:cs="Arial"/>
              <w:sz w:val="16"/>
              <w:szCs w:val="16"/>
            </w:rPr>
          </w:pPr>
          <w:r>
            <w:rPr>
              <w:rFonts w:cs="Arial" w:ascii="Arial" w:hAnsi="Arial"/>
              <w:sz w:val="16"/>
              <w:szCs w:val="16"/>
              <w:lang w:val="es-ES_tradnl"/>
            </w:rPr>
            <w:t>504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65100</wp:posOffset>
              </wp:positionV>
              <wp:extent cx="6084570" cy="447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767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de la Unidad de Información Pública y el Consejo de Información Clasificada del Centro de Investigación y Docencia en Humanidades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35.2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de la Unidad de Información Pública y el Consejo de Información Clasificada del Centro de Investigación y Docencia en Humanidades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0515</wp:posOffset>
          </wp:positionH>
          <wp:positionV relativeFrom="paragraph">
            <wp:posOffset>2921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6510</wp:posOffset>
              </wp:positionV>
              <wp:extent cx="3698875" cy="476250"/>
              <wp:effectExtent l="0" t="0" r="0" b="0"/>
              <wp:wrapNone/>
              <wp:docPr id="6" name="Frame8"/>
              <a:graphic xmlns:a="http://schemas.openxmlformats.org/drawingml/2006/main">
                <a:graphicData uri="http://schemas.microsoft.com/office/word/2010/wordprocessingShape">
                  <wps:wsp>
                    <wps:cNvSpPr txBox="1"/>
                    <wps:spPr>
                      <a:xfrm>
                        <a:off x="0" y="0"/>
                        <a:ext cx="36988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91.25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713740</wp:posOffset>
              </wp:positionH>
              <wp:positionV relativeFrom="paragraph">
                <wp:posOffset>-113665</wp:posOffset>
              </wp:positionV>
              <wp:extent cx="7105650" cy="467995"/>
              <wp:effectExtent l="0" t="0" r="0" b="0"/>
              <wp:wrapSquare wrapText="bothSides"/>
              <wp:docPr id="9" name="Frame2"/>
              <a:graphic xmlns:a="http://schemas.openxmlformats.org/drawingml/2006/main">
                <a:graphicData uri="http://schemas.microsoft.com/office/word/2010/wordprocessingShape">
                  <wps:wsp>
                    <wps:cNvSpPr txBox="1"/>
                    <wps:spPr>
                      <a:xfrm>
                        <a:off x="0" y="0"/>
                        <a:ext cx="7105650" cy="467995"/>
                      </a:xfrm>
                      <a:prstGeom prst="rect"/>
                      <a:solidFill>
                        <a:srgbClr val="FFFFFF">
                          <a:alpha val="0"/>
                        </a:srgbClr>
                      </a:solidFill>
                    </wps:spPr>
                    <wps:txbx>
                      <w:txbxContent>
                        <w:p>
                          <w:pPr>
                            <w:pStyle w:val="Normal"/>
                            <w:spacing w:lineRule="auto" w:line="240"/>
                            <w:jc w:val="both"/>
                            <w:rPr/>
                          </w:pPr>
                          <w:r>
                            <w:rPr>
                              <w:rFonts w:cs="Arial" w:ascii="Arial" w:hAnsi="Arial"/>
                              <w:bCs/>
                              <w:sz w:val="16"/>
                              <w:szCs w:val="16"/>
                              <w:lang w:val="es-ES_tradnl"/>
                            </w:rPr>
                            <w:t>Reglamento de la Unidad de Información Pública y el Consejo de Información Clasificada del Centro de Investigación y Docencia en Humanidades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9.5pt;height:36.85pt;mso-wrap-distance-left:9.05pt;mso-wrap-distance-right:9.05pt;mso-wrap-distance-top:0pt;mso-wrap-distance-bottom:0pt;margin-top:-8.95pt;mso-position-vertical-relative:text;margin-left:-56.2pt;mso-position-horizontal-relative:text">
              <v:fill opacity="0f"/>
              <v:textbox inset="0.100694444444444in,0.0506944444444444in,0.100694444444444in,0.0506944444444444in">
                <w:txbxContent>
                  <w:p>
                    <w:pPr>
                      <w:pStyle w:val="Normal"/>
                      <w:spacing w:lineRule="auto" w:line="240"/>
                      <w:jc w:val="both"/>
                      <w:rPr/>
                    </w:pPr>
                    <w:r>
                      <w:rPr>
                        <w:rFonts w:cs="Arial" w:ascii="Arial" w:hAnsi="Arial"/>
                        <w:bCs/>
                        <w:sz w:val="16"/>
                        <w:szCs w:val="16"/>
                        <w:lang w:val="es-ES_tradnl"/>
                      </w:rPr>
                      <w:t>Reglamento de la Unidad de Información Pública y el Consejo de Información Clasificada del Centro de Investigación y Docencia en Humanidades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11650</wp:posOffset>
              </wp:positionH>
              <wp:positionV relativeFrom="paragraph">
                <wp:posOffset>17653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9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21:00Z</dcterms:created>
  <dc:creator>user</dc:creator>
  <dc:description/>
  <cp:keywords/>
  <dc:language>en-US</dc:language>
  <cp:lastModifiedBy>KARLA</cp:lastModifiedBy>
  <cp:lastPrinted>2024-10-30T19:04:00Z</cp:lastPrinted>
  <dcterms:modified xsi:type="dcterms:W3CDTF">2024-10-31T01:05:00Z</dcterms:modified>
  <cp:revision>4</cp:revision>
  <dc:subject/>
  <dc:title/>
</cp:coreProperties>
</file>