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TRANSPORTE PARA 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752">
                <wp:simplePos x="0" y="0"/>
                <wp:positionH relativeFrom="column">
                  <wp:posOffset>-768985</wp:posOffset>
                </wp:positionH>
                <wp:positionV relativeFrom="paragraph">
                  <wp:posOffset>329565</wp:posOffset>
                </wp:positionV>
                <wp:extent cx="7028815" cy="3416300"/>
                <wp:effectExtent l="0" t="0" r="0" b="0"/>
                <wp:wrapNone/>
                <wp:docPr id="1" name="Frame1"/>
                <a:graphic xmlns:a="http://schemas.openxmlformats.org/drawingml/2006/main">
                  <a:graphicData uri="http://schemas.microsoft.com/office/word/2010/wordprocessingShape">
                    <wps:wsp>
                      <wps:cNvSpPr txBox="1"/>
                      <wps:spPr>
                        <a:xfrm>
                          <a:off x="0" y="0"/>
                          <a:ext cx="7028815" cy="34163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roga los títulos primero, segundo, cuarto, quinto y sexto del Reglamento de Tránsito y Transportes del Estado de Morelos, publicado en el Periódico Oficial “Tierra y Libertad” número 3919, de fecha 20 de mayo de 1989, asimismo se reforma su denominación para quedar como Reglamento de Tránsito del Estado de Morelos.</w:t>
                            </w:r>
                          </w:p>
                          <w:p>
                            <w:pPr>
                              <w:pStyle w:val="Normal"/>
                              <w:tabs>
                                <w:tab w:val="clear" w:pos="708"/>
                                <w:tab w:val="left" w:pos="858"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el artículo 2; la fracción XXVI del artículo 3; la fracción V del artículo 5; las fracciones III y V del artículo 17; el artículo 52; el primer párrafo del artículo 80 y se recorre el texto de la fracción III a la fracción II que se encuentra sin texto; la fracción II del artículo 84; el artículo 88; los incisos a), b) y h) de la fracción I del artículo 110, y la fracción II y sus incisos a), b), c), f) y g) del mismo artículo; las fracciones II, IV, X y XI del artículo 111; las fracciones XI y XVII del artículo 129; el inciso a) de la fracción II del artículo 151; el artículo 153; el artículo 163; el artículo 165; el artículo 175; el artículo 201; el artículo 209; el primer párrafo del artículo 210; el artículo 211; el artículo 212; el primer párrafo del artículo 218; el primer párrafo del artículo 220; el artículo 223; el artículo 224; el artículo 226; los incisos del a) al h) y del j) al n) de la fracción I del artículo 227, los incisos del a) al e) de la fracción II del mismo artículo, el inciso a) de la fracción III del mismo artículo, la fracción IV y sus incisos del a) al e) del mismo artículo, la fracción V y sus incisos del a) al c) del mismo artículo, la fracción VI y sus incisos a) y b) del mismo artículo, la fracción VII y sus incisos a) y del c) al o) del mismo artículo, la fracción VIII y sus incisos a) y b) del mismo artículo, la fracción IX y sus incisos del a) al c) del mismo artículo, la fracción X y su inciso a) del mismo artículo, y la fracción XI y sus incisos del a) al d) del mismo artículo. Se adicionan: la fracción III al artículo 5 recorriéndose en su orden la actual fracción III y subsecuente para pasar a ser IV y subsecuente; un artículo 109 bis; el inciso k) a la fracción I del artículo 110; la fracción XVII al artículo 122, recorriéndose en su orden la actual fracción XVII y subsecuente para pasar a ser XVIII y subsecuente; un segundo párrafo con cuatro fracciones al artículo 150; un tercer párrafo al artículo 195; los incisos del f) al j) de la fracción II del artículo 227, el inciso c) a la fracción VI del mismo artículo, y un segundo párrafo a artículo 234 y se derogan: la fracción IV del Artículo 17; los incisos c), g) y j) de la fracción I del artículo 110 y los incisos d), e y h) de l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9pt;mso-wrap-distance-left:9.05pt;mso-wrap-distance-right:9.05pt;mso-wrap-distance-top:0pt;mso-wrap-distance-bottom:0pt;margin-top:25.9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roga los títulos primero, segundo, cuarto, quinto y sexto del Reglamento de Tránsito y Transportes del Estado de Morelos, publicado en el Periódico Oficial “Tierra y Libertad” número 3919, de fecha 20 de mayo de 1989, asimismo se reforma su denominación para quedar como Reglamento de Tránsito del Estado de Morelos.</w:t>
                      </w:r>
                    </w:p>
                    <w:p>
                      <w:pPr>
                        <w:pStyle w:val="Normal"/>
                        <w:tabs>
                          <w:tab w:val="clear" w:pos="708"/>
                          <w:tab w:val="left" w:pos="858"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el artículo 2; la fracción XXVI del artículo 3; la fracción V del artículo 5; las fracciones III y V del artículo 17; el artículo 52; el primer párrafo del artículo 80 y se recorre el texto de la fracción III a la fracción II que se encuentra sin texto; la fracción II del artículo 84; el artículo 88; los incisos a), b) y h) de la fracción I del artículo 110, y la fracción II y sus incisos a), b), c), f) y g) del mismo artículo; las fracciones II, IV, X y XI del artículo 111; las fracciones XI y XVII del artículo 129; el inciso a) de la fracción II del artículo 151; el artículo 153; el artículo 163; el artículo 165; el artículo 175; el artículo 201; el artículo 209; el primer párrafo del artículo 210; el artículo 211; el artículo 212; el primer párrafo del artículo 218; el primer párrafo del artículo 220; el artículo 223; el artículo 224; el artículo 226; los incisos del a) al h) y del j) al n) de la fracción I del artículo 227, los incisos del a) al e) de la fracción II del mismo artículo, el inciso a) de la fracción III del mismo artículo, la fracción IV y sus incisos del a) al e) del mismo artículo, la fracción V y sus incisos del a) al c) del mismo artículo, la fracción VI y sus incisos a) y b) del mismo artículo, la fracción VII y sus incisos a) y del c) al o) del mismo artículo, la fracción VIII y sus incisos a) y b) del mismo artículo, la fracción IX y sus incisos del a) al c) del mismo artículo, la fracción X y su inciso a) del mismo artículo, y la fracción XI y sus incisos del a) al d) del mismo artículo. Se adicionan: la fracción III al artículo 5 recorriéndose en su orden la actual fracción III y subsecuente para pasar a ser IV y subsecuente; un artículo 109 bis; el inciso k) a la fracción I del artículo 110; la fracción XVII al artículo 122, recorriéndose en su orden la actual fracción XVII y subsecuente para pasar a ser XVIII y subsecuente; un segundo párrafo con cuatro fracciones al artículo 150; un tercer párrafo al artículo 195; los incisos del f) al j) de la fracción II del artículo 227, el inciso c) a la fracción VI del mismo artículo, y un segundo párrafo a artículo 234 y se derogan: la fracción IV del Artículo 17; los incisos c), g) y j) de la fracción I del artículo 110 y los incisos d), e y h) de l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fracción II del mismo artículo; las fracciones III, V, VII, VIII, IX y XII del artículo 111; el inciso c) de la fracción II del artículo 151; y los incisos p), q) y r) de la fracción VII del artículo 227 por Artículo Único del Decreto s/n publicado en el Periódico Oficial “Tierra y Libertad” No. 4758 de fecha 2009/12/0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Reformado el párrafo primero del artículo 110 por artículo Primero, y adicionado el artículo 112 Bis por artículo Segundo del Decreto por el que se reforma el artículo 110 y se adiciona el artículo 112 Bis al Reglamento de Transporte para el Estado de Morelos, publicado en el Periódico Oficial “Tierra y Libertad” No. 4961de fecha 2012/03/28.Vigencia 2012/03/2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n tres párrafos para ser segundo, tercero y cuarto, respectivamente; y se deroga el segundo párrafo de la fracción IV, todos del artículo 15, por artículo Único del Decreto s/n publicado en el Periódico Oficial “Tierra y Libertad” No. 5015 de fecha 2012/08/22. Vigencia 2012/08/23.</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 EL ARTÍCULO 70 FRACCIONES XVII Y XXVI DE LA CONSTITUCIÓN POLÍTICA DEL ESTADO LIBRE Y SOBERANO DE MORELOS, Y CON FUNDAMENTO EN LOS ARTÍCULOS 2, 8 Y 9 DE LA LEY ORGÁNICA DE LA ADMINISTRACIÓN PÚBLICA DEL ESTADO, Y</w:t>
      </w:r>
    </w:p>
    <w:p>
      <w:pPr>
        <w:pStyle w:val="Normal"/>
        <w:keepNext w:val="true"/>
        <w:numPr>
          <w:ilvl w:val="0"/>
          <w:numId w:val="0"/>
        </w:numPr>
        <w:suppressAutoHyphens w:val="true"/>
        <w:overflowPunct w:val="false"/>
        <w:autoSpaceDE w:val="false"/>
        <w:spacing w:lineRule="auto" w:line="240" w:before="20" w:after="20"/>
        <w:ind w:left="284" w:hanging="0"/>
        <w:jc w:val="both"/>
        <w:textAlignment w:val="baseline"/>
        <w:outlineLvl w:val="0"/>
        <w:rPr>
          <w:rFonts w:eastAsia="Times New Roman"/>
        </w:rPr>
      </w:pPr>
      <w:r>
        <w:rPr>
          <w:rFonts w:eastAsia="Arial" w:cs="Arial" w:ascii="Arial" w:hAnsi="Arial"/>
          <w:b/>
          <w:spacing w:val="-3"/>
          <w:sz w:val="24"/>
          <w:szCs w:val="24"/>
          <w:lang w:val="es-ES_tradnl"/>
        </w:rPr>
        <w:t xml:space="preserve"> </w:t>
      </w:r>
    </w:p>
    <w:p>
      <w:pPr>
        <w:pStyle w:val="Normal"/>
        <w:keepNext w:val="true"/>
        <w:numPr>
          <w:ilvl w:val="0"/>
          <w:numId w:val="0"/>
        </w:numPr>
        <w:suppressAutoHyphens w:val="true"/>
        <w:overflowPunct w:val="false"/>
        <w:autoSpaceDE w:val="false"/>
        <w:spacing w:lineRule="auto" w:line="240" w:before="20" w:after="20"/>
        <w:ind w:left="284" w:hanging="0"/>
        <w:jc w:val="center"/>
        <w:textAlignment w:val="baseline"/>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CONSIDERANDO</w:t>
      </w:r>
    </w:p>
    <w:p>
      <w:pPr>
        <w:pStyle w:val="Normal"/>
        <w:keepNext w:val="true"/>
        <w:numPr>
          <w:ilvl w:val="0"/>
          <w:numId w:val="0"/>
        </w:numPr>
        <w:suppressAutoHyphens w:val="true"/>
        <w:overflowPunct w:val="false"/>
        <w:autoSpaceDE w:val="false"/>
        <w:spacing w:lineRule="auto" w:line="240" w:before="20" w:after="20"/>
        <w:ind w:left="284" w:hanging="0"/>
        <w:jc w:val="center"/>
        <w:textAlignment w:val="baseline"/>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El Poder Ejecutivo del Estado, tiene como una de sus tareas primordiales, atender los aspectos que inciden en el crecimiento y desarrollo de las ciudades y pueblos Morelenses. Realizar las acciones pertinentes para mejorar tanto el desempeño de las Instituciones como de la sociedad en su conjunto, es una premisa básica que requiere del ajuste de los marcos normativos de los diversos sectores que concurren en la prestación de los servicios de transpor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transportes público y privado de pasajeros y de carga se encuentran inmersos en el ámbito del interés general, pues son servicios estratégicos que contribuyen para el movimiento de personas y mercancías, necesidad que debe cubrirse tomando en cuenta el dinamismo de la población, la evolución del parque vehicular y la innovación tecnológica. Sin embargo, lo anterior sólo puede alcanzarse por medio de la actualización de los marcos normativos, pues en ellos se establecen las facultades, los derechos y las obligaciones a las que todos debemos someternos para regular todo aquello que es inherente a la operación del transporte público y pri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imer planteamiento tiene relación directa con el combate al denominado “pirataje”. Problema histórico que  desafía la actuación  de la autoridad y pone en riesgo la seguridad de los usuarios y del público en general, por parte de quienes han perdido el respeto hacia las estructuras sociales, políticas y económicas de los Morelenses. La evasión de impuestos, la ausencia de seguros del viajero y de daños a terceros, la falta de láminas de circulación y de documentos legales, coloca a la ciudadanía en un estado de indefensión en la que, incluso, pueden llevarse a cabo actos delictivos. La necesidad de atender, controlar y combatir la operación de estos vehículos irregulares es una obligación moral y ética. Por esta razón, la Ley y el presente Reglamento de Transportes ponen especial énfasis en las sanciones y procedimientos relativos a la operación irregular de estos vehícu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tra de las disposiciones que se incluyen es la obligatoriedad de la capacitación de los operadores, para profesionalizar el servicio. Será a través de procesos educativos, como los conductores del transporte público estarán aptos para llevar a cabo la importante y delicada tarea de trasladar vidas humanas y bienes materiales. La expedición del gafete del operador será el resultado del cumplimiento de una serie de requisitos que buscan, por sobre todas las cosas, el bienestar de los ciudadanos morelens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istro y padrón de concesionarios pretende actualizar y dar certidumbre respecto de los titulares de las concesiones. La información veraz, puntual y sistematizada de quienes cuentan con autorización para explotar los servicios del transporte público en el Estado, fue un común denominador en los Foros de Consulta para su inclusión en los marcos legales. Significa modernización administrativa, por supuesto, pero al mismo tiempo deriva mecanismos que inciden en el control y la operación del transpor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forma, el registro y padrón de operadores responde a un reclamo añejo, que se traducirá en una observación directa y controlada de los conductores de los vehículos del transporte público. El listado y base de datos de los mismos coadyuvará en la seguridad de los usuarios, a través del conocimiento exacto de los operadores, así como los movimientos que realizan de uno a otro vehículo y su nivel de desempe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laboración del Plan Estatal del Transporte pone de manifiesto la importancia que tiene el sector para el desarrollo productivo de la Entidad, ya que se incorporará un documento rector que guiará las acciones y decisiones para un transporte con planeación y rumbo preciso. Las metas y objetivos programados, las líneas de acción preestablecidas y las estrategias para su cumplimiento contribuirán para el fortalecimiento de un transporte dign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Gobierno del Estado sabe que la importancia del transporte público y privado plantea retos y oportunidades. La elaboración del presente documento legal hace hincapié en la necesidad de un ordenamiento profundo que debe comenzar por las facultades legales que uno y otro actor deben cumplir. El gran paso que hoy se da, es resultado del compromiso que se asume ante el pueblo de Morelos, Tierra de Libertad y Trabaj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riormente expuesto, el Poder Ejecutivo tiene a bien expedir el sigu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TRANSPORTE PARA EL ESTADO DE MORELOS</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ISPOSICIONES GENERALES</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tablece las normas, condiciones y requisitos a que debe sujetarse la prestación del servicio de transporte público y privado en sus diversas mod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Corresponde al titular del Poder Ejecutivo a través del Director General de Transportes, así como a la Secretaría de Seguridad Pública del Estado, la aplicación del presente Reglamento, sin perjuicio de las atribuciones que correspondan a las autoridades municipales, de conformidad con l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orresponde al titular del Poder Ejecutivo a través del Director General de Transportes, la aplicación del presente Reglamento, sin perjuicio de las atribuciones que correspondan a las autoridades municipales, de conformidad con las disposiciones legales aplicables.</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Además de las establecidas en la Ley de Transporte del Estado de Morelos, para efectos de este Reglamento se entiende p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lta. Trámite administrativo que consiste en inscribir en el Registro Estatal de Concesionarios y Permisionarios un vehículo debidamente autorizado para la prestación del servicio público y privado, ante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Baja. Tramite administrativo que consiste en la cancelación en el Registro Estatal de Concesionarios y Permisionarios un vehículo prestador del servicio público y privado, que se realiza ante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Base. Lugar ubicado en la vía pública donde se estacionan vehículos destinados al servicio público de pasajeros con itinerario fijo para iniciar o terminar su recorri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iudad. Todo centro de pobl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ncesionario. Persona física o moral a quien le fue otorgado un título de concesión, para la prestación del servicio público en cualquiera de sus modalidad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oncurso público. Procedimiento para seleccionar a personas físicas o  morales que aspiran a obtener una concesión para prestar el servicio público de transporte en cualquiera de sus modalidades bajo determinadas condiciones y requisitos, a fin de elegir a quien o quienes ofrezcan la mejor prestación del servicio a concesionars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Conurbación. Liberación de las jurisdicciones municipales en materia de transporte público, en los aspectos que la autoridad del transporte determin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Días. Si son por concepto de multa, se consideran igual a días de salario mínimo vigente en la Entidad. En todos los demás supuestos deberán entenderse como días hábil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Desplazamiento. Reasignación de itinerarios de un área a otra o cambios de modalidad del transporte de pasajer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Enlace. Coordinación de dos o más sociedades del transporte para completar un itinerar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nrolamiento. Coordinación de las organizaciones del servicio de transporte público de pasajeros con itinerario fijo para operar de manera conjunta y obligatoria un itinerario, o en su caso la coordinación de dos o más sociedades del transporte de la misma modal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Fondo de garantía. Fondo económico constituido por concesionarios y permisionarios para asegurar y protegerse contra riesgos durante la prestación del servicio público y privado en cualquiera de sus modalidad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Fusión. Unión de dos o más sociedades del transporte en una sola, con fines de mejora en el servic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Gestor. Persona física autorizada por alguna sociedad o asociación debidamente constituida, protocolizada y vigente por parte de sus dirigentes, para realizar tramites y gestiones administrativas ante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Itinerario. Trayecto autorizado entre dos puntos, que se configura dentro de caminos de jurisdicción local o local y feder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Itinerario fijo. Transporte público de pasajeros que se presta en una o varias rutas preestablecidas y definid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 Ley. Ley de Transporte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Ley de Hacienda. Ley General de Hacienda para 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X.- Licencia. Acreditación que extiende la Dirección General de Control Vehicular de que su titular se encuentra apto en la conducción de vehículos automotor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Paradero. Lugar en donde reglamentariamente se detienen los vehículos de transporte público de pasajeros con itinerario fijo, para el ascenso y descenso de pasajeros a lo largo de su rut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  Registro Público. Registro Estatal de Concesionarios y Permision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 Reglamento. El Reglamento de Transporte para 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I.- Revista Mecánica. Es la revisión física mecánica de los vehículos del servicio público y privado, que realiza la Dirección General de Transporte y en la que los concesionarios una vez que la aprueban obtienen tanto boleta como calcomanía de la revista mecánica respectiva, previo pago previsto en la Ley de Hacienda;</w:t>
      </w:r>
    </w:p>
    <w:p>
      <w:pPr>
        <w:pStyle w:val="Normal"/>
        <w:tabs>
          <w:tab w:val="clear" w:pos="708"/>
          <w:tab w:val="left" w:pos="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V.- Seguro. Contrato por el cual una empresa aseguradora debidamente constituida se obliga a reparar las pérdidas o daños ocasionados a los usuarios, peatones, conductores y terceros en sus bienes, a las vías de comunicación y los que se originen con motivo del accidente, mediante el pago de una prim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 Sin itinerario fijo. Transporte público de pasajeros que se presta en automóviles y no está sujeto a ruta determinada ni a horario alguno, pero debe circunscribirse al territorio de operación y a la tarifa autorizada por la autoridad competente;</w:t>
      </w:r>
    </w:p>
    <w:p>
      <w:pPr>
        <w:pStyle w:val="Normal"/>
        <w:tabs>
          <w:tab w:val="clear" w:pos="708"/>
          <w:tab w:val="left" w:pos="1008" w:leader="none"/>
        </w:tabs>
        <w:spacing w:lineRule="auto" w:line="240" w:before="0" w:after="0"/>
        <w:ind w:left="284" w:hanging="0"/>
        <w:jc w:val="both"/>
        <w:rPr/>
      </w:pPr>
      <w:r>
        <w:rPr>
          <w:rFonts w:eastAsia="Times New Roman" w:cs="Arial" w:ascii="Arial" w:hAnsi="Arial"/>
          <w:sz w:val="24"/>
          <w:szCs w:val="24"/>
          <w:lang w:val="es-ES_tradnl" w:eastAsia="es-ES"/>
        </w:rPr>
        <w:t>XXVI.- Supervisor.</w:t>
      </w:r>
      <w:r>
        <w:rPr>
          <w:rFonts w:eastAsia="Times New Roman" w:cs="Times New Roman" w:ascii="Times New Roman" w:hAnsi="Times New Roman"/>
          <w:sz w:val="24"/>
          <w:szCs w:val="24"/>
          <w:lang w:val="es-ES_tradnl" w:eastAsia="es-ES"/>
        </w:rPr>
        <w:t xml:space="preserve"> </w:t>
      </w:r>
      <w:r>
        <w:rPr>
          <w:rFonts w:eastAsia="Times New Roman" w:cs="Arial" w:ascii="Arial" w:hAnsi="Arial"/>
          <w:sz w:val="24"/>
          <w:szCs w:val="24"/>
          <w:lang w:val="es-ES_tradnl" w:eastAsia="es-ES"/>
        </w:rPr>
        <w:t xml:space="preserve">Elemento humano adscrito a la Secretaría de Seguridad Pública, encargado de vigilar el cumplimiento del presente Reglamento; </w:t>
      </w:r>
    </w:p>
    <w:p>
      <w:pPr>
        <w:pStyle w:val="Normal"/>
        <w:tabs>
          <w:tab w:val="clear" w:pos="708"/>
          <w:tab w:val="left" w:pos="100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II.- Tarifa. Monto del cobro por concepto de traslado de personas o bienes muebles de un lugar a otro;</w:t>
      </w:r>
    </w:p>
    <w:p>
      <w:pPr>
        <w:pStyle w:val="Normal"/>
        <w:tabs>
          <w:tab w:val="clear" w:pos="708"/>
          <w:tab w:val="left" w:pos="100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III.- Zona Urbana. Localidades con más de 2,500 habitantes, y</w:t>
      </w:r>
    </w:p>
    <w:p>
      <w:pPr>
        <w:pStyle w:val="Normal"/>
        <w:tabs>
          <w:tab w:val="clear" w:pos="708"/>
          <w:tab w:val="left" w:pos="100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X.- Zona rural. Localidades con menos de 2,500 habitant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tabs>
          <w:tab w:val="clear" w:pos="708"/>
          <w:tab w:val="left" w:pos="1008" w:leader="none"/>
        </w:tabs>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XXV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XXV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Supervisor. Elemento humano adscrito a la Dirección General de Transportes encargado de vigilar el cumplimiento del presente Reglamento;</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n los casos en que la prestación de los servicios públicos de transporte de pasajeros o de carga sean materia de concesión o permiso, concesionarios y permisionarios deben sujetarse a las disposiciones de la Ley de Transporte, del presente Reglamento y a las medidas que en el ámbito de sus facultades dicten las autoridades competentes. La expedición de los documentos, copias y certificaciones, así como los servicios que presta la Dirección General, causaran los derechos establecidos en la Ley de Hacien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Son autoridades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Gobernador del Est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Secretario de Gobiern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Secretario de Seguridad Públic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Director General de Transportes, en materia de transporte público y privado en cualquiera de sus modalidades,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os Servidores Públicos de la Dirección General de Transportes y de la Secretaría de Seguridad Pública, a quienes este Reglamento y otras disposiciones aplicables o la autoridad competente les otorguen tal carácte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V y readiciona la fracción III, recorriéndose en su orden la actual fracción III y subsecuente para pasar a ser IV y subsecuente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V. Los Servidores Públicos de la Dirección General de Transportes, a quienes este Reglamento y otras disposiciones aplicables o la autoridad competente les otorguen tal carácte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El titular del Poder Ejecutivo a través de la Dirección General de Transportes, tendrá las atribuciones señaladas en la Ley y demás ordenamientos aplicables, y podrá celebrar convenios de colaboración y coordinación con los ayuntamientos y otras entidades federativas, para mejorar y garantizar la prestación del servicio público de transporte en todas sus modalidades, sujetándose a  los términos y condiciones a que se refiere 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El Gobernador del Estado, por si o por conducto del Secretario de Gobierno, a través de la Dirección General de Transportes, dictará las medidas necesarias para coordinar y evaluar las acciones conducentes para la eficaz aplicación de la Ley y este Reglamento; así mismo determinará anualmente el monto y características del seguro obligatorio para todos los conductores de vehículos automotores prestadores del servicio público en cualquiera de sus modalidades, o en su caso el fondo de garantía respectivo de conformidad con lo dispuesto por el artículo 77 fracción VIII de la Ley.</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a Dirección General de Transportes podrá autorizar itinerarios, horarios, paraderos, sitios, terminales, bases, desplazamientos, enlaces, enrolamientos, fusiones, o cualquier otra especificación para la operación y explotación de las concesiones y permisos del servicio público y privado de transporte y sus servicios auxiliares previa autorización del Secretario de Gobierno y, en su caso, con la opinión de la autoridad municipal que correspon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n situaciones de caso fortuito o de fuerza mayor la Secretaría de Gobierno a través de la Dirección General de Transportes, procederá a establecer las disposiciones necesarias para garantizar la prestación del servicio público y privado y resguardar la seguridad de la población; tales como el diseño e implementación emergente de sistemas alternativos de transporte y el acopio de unidades cuando se trate de contingencia originada por fenómenos naturales, problemas de salud, movimientos sociales, seguridad pública o seguridad de la Nación, solicitando a los concesionarios y permisionarios o en su caso a los representantes de las agrupaciones transportistas, la inmediata puesta a disposición de los vehículos con que prestan tal servicio y que se requieran; en caso de retardo o negativa injustificada, el concesionario o permisionario se hará acreedor a las sanciones administrativas a que se refiere el artículo 227  fracción II, inciso d) de este Reglamento y se procederá al acopio de unidades por parte de la autor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DIRECCIÓN GENERAL DE TRANSPORT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ORGANIZACIÓN Y FUNCIONES</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La Dirección General de Transportes, para el ejercicio de sus funciones contará con las unidades administrativ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rección Jurídic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bdirección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ubdirección de Planeación y Desarrol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ubdirección de Permisos y Concesion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ubdirección Administrativ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elegaciones y Subdelegaciones Regionales necesari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as demás que se requieran para la mejor prestación del servicio, de acuerdo al presupuesto de egres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Para ser Director General de Transportes deberán reunirs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ener mínimo 30 años de edad al día de la design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creditar estudios superior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ener una residencia mínima en la Entidad de 10 añ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er mexicano en pleno goce de sus derechos ciudadan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No contar con antecedentes penales, ni estar sujeto a proceso penal por delito dolo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Director General de Transportes será nombrado y removido libremente por el titular del Poder Ejecutivo, el nombramiento de los demás funcionarios estará a cargo del Director General, previo acuerdo con el Secretario de Gobiern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Además de las atribuciones del Director General de Transportes señaladas en la Ley,  tendrá l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umplir y hacer cumplir la Ley, este Reglamento y los acuerdos que dicte el titular del Poder Ejecutivo y el Secretario de Gobier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stablecer, previo acuerdo del titular del Poder Ejecutivo del Estado, Delegaciones y Subdelegaciones Regionales de Transportes, suficientes para el cumplimiento de la Ley y de es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ordinar con las autoridades federales, estatales y municipales, las acciones implementadas en materia de transpor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lanear, dirigir, controlar y regular los servicios públicos y privados de transporte en el Estado, en los términos previstos por la Ley de la materia y el presen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valuar y dictaminar sobre el otorgamiento de concesiones y de permisos para la prestación del servicio público de transpor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stablecer las disposiciones administrativas para que los concesionarios y permisionarios satisfagan eficientemente la necesidad del servicio público de transporte en el Estado, de conformidad con los ordenamientos legales vigentes;</w:t>
      </w:r>
    </w:p>
    <w:p>
      <w:pPr>
        <w:pStyle w:val="Normal"/>
        <w:spacing w:lineRule="auto" w:line="240" w:before="0" w:after="0"/>
        <w:ind w:left="284" w:hanging="0"/>
        <w:jc w:val="both"/>
        <w:rPr/>
      </w:pPr>
      <w:r>
        <w:rPr>
          <w:rFonts w:eastAsia="Times New Roman" w:cs="Arial" w:ascii="Arial" w:hAnsi="Arial"/>
          <w:sz w:val="24"/>
          <w:szCs w:val="24"/>
          <w:lang w:val="es-ES_tradnl" w:eastAsia="es-ES"/>
        </w:rPr>
        <w:t>VII.- Someter al titular de la Secretaría de Gobierno la identidad cromática y las características que deban portar y reuni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os vehículos en los que se preste el servicio público de transporte en sus diversas modalidad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Asignar funciones en el ámbito de su competencia al personal de su área;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Realizar los trámites administrativos correspondientes para el cobro de refrendo por concepto de la vigencia del tarjetón,  previa convocatoria suscrita por el Secretario de Gobier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 Validar los procedimientos y la documentación que autorizan el cobro de las contribuciones por los servicios de la Dirección Gener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xpedir las autorizaciones o permisos de transporte público y priv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Las demás que le asigne la Ley, este Reglamento, el titular del Poder Ejecutivo y el Secretario de Gobierno.</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Para ser Director Jurídico se deben reunir los requisito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ener mínimo 25 años de edad al día de la design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studios de licenciatura para el cargo a desempeñar, debidamente titul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ener una residencia mínima en el Estado de 10 añ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er mexicano en pleno goce de sus derechos ciudadan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No contar con antecedentes penales, ni estar sujeto a proceso penal por delito dolos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smos requisitos se requieren para ocupar el cargo de Subdirect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l Director Jurídico, Subdirectores, Delegados y Subdelegados dependerán directamente de la Dirección General de Transportes, y tendrán las atribuciones genér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ordinar y supervisar las actividades que tengan encomendadas de conformidad con la Ley, el presente Reglamento, o las que les confieran otras disposiciones legales, lineamientos, normas, políticas y procedimientos aplicables o le encomiende el Director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ordinar con otros servidores públicos de la Dirección General de Transportes, las actividades que les hayan sido encomendad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cordar con el Director General de Transportes los asuntos de su compete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presentar al Director General de Transportes en los asuntos que le encomiend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Realizar los informes que el Director General de Transportes le requiera; así como de los avances del “Programa Estatal de Desarrollo del Transpor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roporcionar la información y apoyo que le sean requeridos por otras dependencias del Ejecutivo del Estado, previo acuerdo con el Director Gener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 Vigilar el debido cumplimiento de la Ley, este Reglamento, los Manuales de Organización y demás disposiciones aplicables en el ámbito de su competencia, y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que determine el Director General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Director Jurídico tendrá las facultades específ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sesorar integralmente a la Dirección General en los asuntos jurídicos de su compete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presentar legalmente a la Dirección General, ante los órganos Judiciales, Administrativos y Laboral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Orientar jurídicamente a los transportistas y al público en general, en el ámbito de su compete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Tramitar en términos de la Ley del Procedimientos Administrativo,  los Procedimientos  y Recursos que se interpongan ante la Dirección General;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tender, tramitar y elaborar los proyectos  de resolución de las quejas y denuncias presentadas con motivo de la operación del transporte público y priv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le asigne el Director General o le confieran otros ordenamien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Al Subdirector de Transportes le corresponde el ejercicio de las atribuciones específ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Brindar apoyo y representar al Director General en los asuntos que le encomiend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upervisar, asesorar y coordinar las funciones de las demás áreas con que cuente la Dirección General de Transportes, para su mejor funcionamiento;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olicitar y realizar en coordinación con la Secretaría de Seguridad Pública, operativos al transporte público y priv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Derogada;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Revisar que las unidades del servicio público y privado se encuentren en óptimas condiciones para la prestación del servicio, para lograr mejoras en el parque vehicular;</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VI.- Las demás que le asigne el Director General o le confieran otros ordenamientos aplicables</w:t>
      </w:r>
      <w:r>
        <w:rPr>
          <w:rFonts w:eastAsia="Times New Roman" w:cs="Arial" w:ascii="Arial" w:hAnsi="Arial"/>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II y V; y derogada la fracción IV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I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roponer al Director General la aplicación de operativos al transporte público y privado;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Supervisar que las unidades del servicio público y privado se encuentren en optimas condiciones para la prestación del servicio, para lograr mejoras en el parque vehicular,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V. Supervisar la debida prestación del servicio público y privado, así como la correcta aplicación de infracciones; </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Subdirector de Planeación y Desarrollo tendrá las atribuciones específ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aborar los proyectos, programas y estudios en materia de transpor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lanear, diseñar, evaluar y realizar propuestas para el mejor funcionamiento del servicio de transporte público y priv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structurar estudios de factibilidad, de impacto vial, tarifarios, modernización e identidad del transporte público y priv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Realizar planos, levantamientos, croquis de ubicación de terminales, bases de sitios y extensiones de ruta;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Realizar dictámenes técnic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Aplicar aforos vehiculares y encuesta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 Establecer y desarrollar planes y programas de capacitación para que los concesionarios, permisionarios y operadores satisfagan eficientemente el servicio público de transporte en cualquiera de sus modalidad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Elaborar el gafete de identificación de operador del servicio público en cualquiera de sus modalidade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Las demás que le asigne el Director General y otros ordenamien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El Subdirector de Permisos y Concesiones, tendrá las facultades específ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trolar las concesiones y permisos del servicio de transporte público y privado en cualquiera de sus modalidad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dministrar el Registro Estatal de Concesionarios y Permisionarios del Servicio de Transporte Públic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alizar los tramites necesarios para que los concesionarios y permisionarios realicen la renovación de concesión correspondie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Registrar los vehículos del servicio de transporte público y privado;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xpedir las placas metálicas, tarjetas de circulación y calcomanías de los vehículos del transporte público y priv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le asigne el Director General o le confieran otros ordenamientos.</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Además de las atribuciones establecidas en el presente Reglamento, el Subdirector Administrativo, administrará los recursos humanos, materiales y financieros, asignados a la Dirección General, cuidando la correcta aplicación de los mism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s Delegaciones Regionales ejercerán sus funciones en los municipios de su competencia, prestando los servicios públicos de transportes de conformidad con los lineamientos establecidos en la  Ley y el presente Reglamento, y tendrán las siguientes facult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jercer el mando directo del personal de la Delegación, dictar las disposiciones necesarias para su organización, mantener la disciplina del mismo, y vigilar que se dé al público un trato atento y eficaz;</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lanear, dirigir, controlar y regular los servicios públicos y privados de transportes en el ámbito de su jurisdicción, en los términos previstos por el presen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tender y resolver los problemas que surjan en materia de transporte público y privado dentro de su jurisdicción,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demás que le asignen otras disposiciones legales y el Director Gener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Las Subdelegaciones Regionales tendrán las facultad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jercer el mando directo del personal de la Subdelegación, mantener la disciplina del mismo y vigilar que se brinde un trato atento y eficaz a los usu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spaldar los servicios que ofrecen las Delegaciones, en los Municipios alejados de est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demás que le asigne el Director General, el Delegado de la zona que corresponda y otras disposiciones leg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l ámbito de competencia y jurisdicción de las Delegaciones y Subdelegaciones Regionales se determinarán de acuerdo a las necesidades que surjan por parte de la Dirección General, previa autorización del titular de la Secretaría de Gobierno y mediante la celebración del convenio con el municipio para el funcionamiento de las instalaciones de cada un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a Dirección General, Dirección, Subdirecciones, Delegaciones y Subdelegaciones Regionales contaran además con las oficinas o departamentos necesarios para el debido cumplimiento de las facultades y atribuciones conferidas por la Ley, el presente Reglamento y las que dispongan otros ordenamientos.</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ÓRGANOS AUXILIARES EN MATERIA DE TRANSPORT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Se consideran órganos auxiliares de las autoridades en materia de Transporte los previstos en el artículo 9 segundo párrafo de la Ley, y tendrán las atribuciones que confiere el artículo 14 de la mis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ONSEJO CONSULTIVO DE TRANSPOR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l Consejo Consultivo del Transporte, es un órgano auxiliar de opinión, consulta y concertación, teniendo a su cargo, estudiar y analizar la problemática en materia de transporte en todas sus modalidades, así como emitir las recomendaciones para el mejoramiento del servicio público y privado que estime procedentes, en donde participaran los sectores público, privado y social, integrado de conformidad con lo establecido en el artículo 21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Para ser representante del Consejo Consultivo de Transporte, en términos de la fracción XIII del artículo 21 de la Ley, los concesionarios y permisionarios estatales por modalidad de transporte, designaran a su representante respectivo, siguiendo los lineamientos y requisitos establecidos en la convocatoria estipulada en el artículo 24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a elección de los representantes de los concesionarios y permisionarios ante el Consejo Consultivo de Transporte, se hará mediante asamblea  de concesionarios y permisionarios, cuyos resultados se harán del conocimiento de la autoridad competente en tiempo y for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mejor representatividad, la Secretaría de Gobierno podrá invitar a los representantes de las agrupaciones transportistas que acrediten previamente personalidad correspondiente y que considere oportuno de cada modalidad del transporte y de cada delegación, mismos que tendrán voz pero no vo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Para ser representante de los concesionarios y permisionarios ante el Consejo Consultivo de Transporte en términos del artículo anterior, deberán reunirs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ener mínimo 30  años de edad al día de la design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ener una residencia mínima en la circunscripción que corresponda a la delegación que representará, así como experiencia en el ramo del servicio público de transporte que pretenda representar, de 5 a 10 añ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r mexicano en pleno goce de sus derechos ciudadan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No contar con antecedentes penales, ni estar sujeto a proceso penal por delito dolos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r de reconocida honorabilidad.</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Por cada uno de los integrantes del Consejo Consultivo de Transporte se nombrará a un suplente, el cual tendrá  las mismas facultades que le corresponden al titular, en caso de imposibilidad de és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Las sesiones del Consejo Consultivo de Transporte, serán ordinarias y extraordinarias y se desarrollarán en la forma y términos establecidos en el artículo 23 de la Ley; en lo no previsto se aplicará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exact" w:line="26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Las recomendaciones que emita el Consejo Consultivo de Transporte, serán acordadas por mayoría de votos del total de sus integrantes presentes. En caso de empate, el Presidente tendrá voto de calidad, expresando la razón que lo motivó.</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ROGRAMA ESTATAL DE DESARROLLO DEL TRANSPOR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El Programa Estatal de Desarrollo de Transporte contendrá  los siguientes elemen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284"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estructurado de acuerdo a los elementos establecidos en el artículo 17 de la Ley de Transporte;</w:t>
      </w:r>
    </w:p>
    <w:p>
      <w:pPr>
        <w:pStyle w:val="Normal"/>
        <w:numPr>
          <w:ilvl w:val="0"/>
          <w:numId w:val="8"/>
        </w:numPr>
        <w:tabs>
          <w:tab w:val="clear" w:pos="708"/>
          <w:tab w:val="left" w:pos="284"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iCs/>
          <w:color w:val="000000"/>
          <w:sz w:val="24"/>
          <w:szCs w:val="24"/>
          <w:lang w:val="es-ES_tradnl" w:eastAsia="es-ES"/>
        </w:rPr>
        <w:t>Se dictarán y adoptarán  las medidas conducentes para asegurar un transporte eficaz, seguro y de calidad en la prestación de los servicios públicos de transporte en cualquiera de sus modalidades, y</w:t>
      </w:r>
    </w:p>
    <w:p>
      <w:pPr>
        <w:pStyle w:val="Normal"/>
        <w:numPr>
          <w:ilvl w:val="0"/>
          <w:numId w:val="8"/>
        </w:numPr>
        <w:tabs>
          <w:tab w:val="clear" w:pos="708"/>
          <w:tab w:val="left" w:pos="284"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specificarán los proyectos técnicos y administrativos, debiendo analizarse las metas a alcanzar, las cuales deberán evaluarse de acuerdo a los periodos establecidos para tal efecto.</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QUIN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ERVICIOS DE TRANSPOR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ERVICIOS DE TRANSPORTE PRIV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El servicio de transporte de personal se proporcionará en autobuses, microbuses o vehículos tipo van, y deberán cumplir los requisitos establecidos en el presente Reglamento en cuanto a equipos y dispositiv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vehículos con que se preste el servicio, deberán ostentar la leyenda “Transporte de Personal” en las partes delantera, trasera y costados, así como la razón social de la empresa en forma visibl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tación del servicio de transporte de personal se regirá bajo las condiciones que acuerden la empresa y el prestador del servicio, debiendo proporcionar a la Dirección General de Transportes una copia debidamente firmada, con el fin de que ésta verifique que cumplan con las disposiciones de la Ley y el Reglamento, así como el seguro de viajero y daños a terceros, cumpliendo además los requisitos que establezca la propia Dirección General de Transportes.</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Para prestar el servicio de transporte escolar se deberá contar con el aval de la autoridad educativa de que se trate, debiendo proporcionar a la Dirección General de Transportes copia del contrato de prestación de servicios correspondiente, con el fin de verificar que no se contraponga con la Ley y el Reglamento, así como especificar zona de influencia de servicio horarios a seguir, tipo de vehículo, y cumplir con las condicion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r tipo autobús, minibús o van, y deberán cumplir los requisitos establecidos en el presente Reglamento en cuanto a equipos y dispositiv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star pintados en color amarillo tráfico, y portar leyenda de “Transporte Escolar” en la parte frontal, trasera y en ambos costados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tar con piso antiderrapante, rejillas en las ventanillas, extintor, llanta auxiliar, dispositivos de prevención y botiquín de primeros auxil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os vehículos no podrán portar vidrios polarizados, obscurecidos, ni aditamentos que obstruyan la visibilidad del conductor;</w:t>
      </w:r>
    </w:p>
    <w:p>
      <w:pPr>
        <w:pStyle w:val="Normal"/>
        <w:spacing w:lineRule="auto" w:line="240" w:before="0" w:after="0"/>
        <w:ind w:left="284" w:hanging="0"/>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V.- Los conductores de vehículos de transporte escolar deberán contar con licencia de chofer y experiencia mínima de dos añ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ontar con el seguro de viajero y daños a terceros por unidad prestadora de servicio a estudia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Para prestar el servicio de transporte en ambulancias se deben cumplir con las condicionant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os vehículos deben estar equipados con los aparatos, instrumentos e insumos mínimos establecidos en la Norma Oficial Mexicana, relativa a la prestación de atención médica en unidades móviles emitida por el Comité Consultivo Nacional de Normatividad de Regulación y Fomento Sanitari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 requiere de autorización especial emitida por la autoridad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El servicio de transporte de turismo se limitará a la transportación de las personas que viajen con fines de esparcimiento, recreación o estudio a los lugares de interés turístico, arquitectónico, arqueológico, histórico, cultural y artístico dentro del Estado, y ademá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n los vehículos destinados al servicio de turismo no se admitirá mayor número de pasajeros que los correspondientes a los números de asientos con que cuente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Garantizaran las condiciones de seguridad, comodidad  e higiene de acuerdo a lo estipulado en los artículos 124 al 128 de este Reglament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vehículos deberán ser tipo autobús, minibús, van o automóvi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Para el transporte de mensajería y paquetería en vías de jurisdicción estatal, se requiere permiso expedido por la Dirección General de Transportes, y deberán utilizarse vehículos especialmente adaptados para este fi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Para prestar el servicio de transporte de valores en vías de jurisdicción estatal, se requiere de permiso expedido por la Dirección General de Transportes, utilizar vehículos especialmente adaptados para ello, y contar con el permiso previo de la Dirección General de Seguridad Privada del Gobierno del Estado.</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Para prestar el servicio de Transporte de Giros Restringidos se requiere de permiso expedido por la Dirección General de Transportes, y cumplir además con las siguientes condiciona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os vehículos deberán estar dotados con caja de carga acondicionada, tanque unitario, o de una olla revolvedora, de manera que se garanticen las condiciones de higiene y seguridad indispensables establecidas en la Ley de Salud,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 procurará la autorización especial otorgada por la autoridad competente en cada caso, y pueden ser para transportar:</w:t>
      </w:r>
    </w:p>
    <w:p>
      <w:pPr>
        <w:pStyle w:val="Normal"/>
        <w:numPr>
          <w:ilvl w:val="1"/>
          <w:numId w:val="4"/>
        </w:numPr>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rne en canal y vísceras;</w:t>
      </w:r>
    </w:p>
    <w:p>
      <w:pPr>
        <w:pStyle w:val="Normal"/>
        <w:numPr>
          <w:ilvl w:val="1"/>
          <w:numId w:val="4"/>
        </w:numPr>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ancias Químicas;</w:t>
      </w:r>
    </w:p>
    <w:p>
      <w:pPr>
        <w:pStyle w:val="Normal"/>
        <w:numPr>
          <w:ilvl w:val="1"/>
          <w:numId w:val="4"/>
        </w:numPr>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ancias radioactivas;</w:t>
      </w:r>
    </w:p>
    <w:p>
      <w:pPr>
        <w:pStyle w:val="Normal"/>
        <w:numPr>
          <w:ilvl w:val="1"/>
          <w:numId w:val="4"/>
        </w:numPr>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hechos peligrosos o infecto contagiosos, y</w:t>
      </w:r>
    </w:p>
    <w:p>
      <w:pPr>
        <w:pStyle w:val="Normal"/>
        <w:numPr>
          <w:ilvl w:val="1"/>
          <w:numId w:val="4"/>
        </w:numPr>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losivo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ransportar explosivos es obligatorio contar con la autorización de la Secretaría de la Defensa Nacional de conformidad con la legislación federal aplicable, así como con los requisitos establecidos en las Normas Oficiales Mexicanas. En todo caso deberá recabarse de la Dirección General de Transportes, el permiso respectivo, así como el de la autoridad vial correspondiente que contenga el horario y derroteros a que deberá sujetarse el acarreo, deberán usar banderas rojas en la parte posterior del vehículo y en forma ostensible se fijarán rótulos en las partes posteriores y laterales que contengan la inscripción “PELIGRO, EXPLOSIVOS”.</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Para el traslado de cadáveres para su inhumación o incineración en vías de jurisdicción estatal se requiere el permiso expedido por la Dirección General de Transportes, utilizar vehículos debidamente acondicionados para tal fin y contar con la documentación que acredite la liberación del cadáver, emitida por las autoridades competent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La Dirección General de Transportes otorgará el permiso respectivo a personas físicas o morales que realicen el transporte de carga, cuya actividad comercial se encuentre debidamente registrada ante las autoridades fiscales o administrativas correspondientes, entendiendo como tales las que su objeto es la prestación de su servicio de transporte según al ramo que pertenezca o su actividad se encuentre relacionada directamente con el cumplimiento de su objeto social o con la realización de actividades comerciales, sean estas de carácter transitorio o permanente, pero que implican un fin lucra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Para la obtención del permiso y la prestación del servicio de transporte a que se refiere el presente capítulo, deberán cumplirse con los requisitos establecidos por la Ley y las Normas Oficiales Mexican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Las características del documento en que conste el otorgamiento del permiso, las causas de extinción del mismo y las obligaciones de los permisionarios se regirán de acuerdo a los lineamientos establecidos en el mism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ERVICIOS DE TRANSPORTE PÚBLICO DE PASAJER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Se entiende por servicio público de transporte de pasajeros, la actividad organizada que se realiza conforme a las disposiciones legales aplicables, con la finalidad de satisfacer en forma regular, uniforme y permanente, la necesidad de carácter individual o colectivo del transporte de person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El transporte público de pasajeros se divide e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 itinerario fij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in itinerario fij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Mix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El transporte público de pasajeros con itinerario fijo, es aquél que se presta en una o varias rutas preestablecidas y definidas, con frecuencia, horarios y tarifas determinados, que no pueden ser modificados sino mediante autorización expresa otorgada por la Dirección General de Transportes, previo acuerdo del Secretario de Gobiern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ada agrupación transportista con itinerario fijo, los concesionarios deberán elaborar su propio reglamento, en el que se consideren de forma prioritaria, declarativas concretas que garanticen al usuario un servicio adecuado y eficiente, sin contravenir las disposiciones marcadas en la Ley y el presente Reglamento. En todo caso el reglamento aprobado deberá inscribirse en el Registro Públ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Las rutas e itinerarios de transporte público de pasajeros, serán determinados atendiendo a las necesidades de la población derivadas de la ubicación de centros de trabajo, instituciones educativas, mercados y de otros factores que incidan en el desarrollo económico de la Ent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La Dirección General de Transportes determinará el número máximo de personas que podrán ser transportadas en vehículos del servicio público de pasajeros, que </w:t>
      </w:r>
      <w:r>
        <w:rPr>
          <w:rFonts w:eastAsia="Times New Roman" w:cs="Arial" w:ascii="Arial" w:hAnsi="Arial"/>
          <w:bCs/>
          <w:sz w:val="24"/>
          <w:szCs w:val="24"/>
          <w:lang w:val="es-ES_tradnl" w:eastAsia="es-ES"/>
        </w:rPr>
        <w:t>en ningún caso excederá del 40 por ciento al cupo normal</w:t>
      </w:r>
      <w:r>
        <w:rPr>
          <w:rFonts w:eastAsia="Times New Roman" w:cs="Arial" w:ascii="Arial" w:hAnsi="Arial"/>
          <w:sz w:val="24"/>
          <w:szCs w:val="24"/>
          <w:lang w:val="es-ES_tradnl" w:eastAsia="es-ES"/>
        </w:rPr>
        <w:t>. Los horarios y tarifas a que se sujetarán deberán estar indicados en un lugar visible en el interior de éstos, e invariablemente respet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El transporte público de pasajeros sin itinerario fijo, es aquél que se presta en automóviles tipo sedán y no está sujeto a horario alguno, pero debe circunscribirse al territorio y a la tarifa autorizados por el titular del Poder Ejecutivo del Estado. En la identidad cromática de los vehículos se especificará el municipio al que pertenece la concesión y, en los casos que la Dirección General de Transportes determine conveniente, la localidad para la prestación del servicio, y no se prestará servicio público distinto al autorizad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El transporte público de pasajeros Mixto, es aquel que se presta fuera de circunscripción urbana o interurbana, dentro del territorio estatal, con itinerario fijo entre l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Se prohíbe conducir vehículos destinados al servicio de transporte en todas sus modalidades a personas en estado de ebriedad o bajo los efectos de cualquier droga o sustancia que disminuya la aptitud para manejar, aún cuando por prescripción médica se haya autorizado su uso. En caso de que se detecte a una persona en las condiciones anteriores se hará acreedor a la infracción contenida en el artículo 227 fracción I, inciso l), del presente Reglamento, así mismo los elementos de supervisión del transporte que para tal efecto designe la Secretaría de Seguridad Pública procederán conforme lo establece el precitado artícul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Se prohíbe conducir vehículos destinados al servicio de transporte en todas sus modalidades a personas en estado de ebriedad o bajo los efectos de cualquier droga o sustancia que disminuya la aptitud para manejar, aún cuando por prescripción médica se haya autorizado su uso.</w:t>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Se prohíbe el uso de los vehículos del servicio de transporte de pasajeros con itinerario fijo, a personas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Se encuentren en estado de ebriedad o bajo efectos de cualquier droga que afecte sus facultades físicas o mental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tendan trasladar animales, excepto los utilizados por motivos de capacidades diferentes,  bultos, paquetes u otros análogos que por su condición, volumen, aspecto o mal olor puedan causar molestias a los usu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retendan transportar juegos pirotécnicos o sustancias peligros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retendan realizar actividades de venta ambulante, o de entretenimiento que causen molestias a los usua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Se prohíbe a los operadores de vehículos de transporte público y privado, mantener conversaciones personales, el uso de teléfonos portátiles, radio localizadores o cualquier otro aparato que distraiga su atención  mientras conducen los vehículos, así como usar equipos de radio estereofónicos en volumen exces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Los vehículos del servicio público de transporte de pasajeros, no deberán ser abastecidos de combustible con usuarios a bor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xml:space="preserve"> Los conductores de las unidades de transporte público de pasajeros, deberán hacer alto total para el ascenso y descenso de pasaje en las zonas autorizada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7.</w:t>
      </w:r>
      <w:r>
        <w:rPr>
          <w:rFonts w:eastAsia="Times New Roman" w:cs="Arial" w:ascii="Arial" w:hAnsi="Arial"/>
          <w:sz w:val="24"/>
          <w:szCs w:val="24"/>
          <w:lang w:val="es-ES_tradnl" w:eastAsia="es-ES"/>
        </w:rPr>
        <w:t xml:space="preserve"> En los vehículos destinados al servicio público de transporte de pasajeros con itinerario fijo, deberán viajar sin cobro de pasaj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os menores de tres añ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s personas con capacidades difer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dultos mayores pagaran de pasaje el cincuenta por ciento de la tarifa autoriz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Las unidades del servicio público de transporte de pasajeros deberán contar con una identidad cromática que incluya el número de placas y las característic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ransporte de pasajeros con itinerario fij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lor blanco en la totalidad del vehícul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oble franja longitudinal en los costados del vehículo con color y dimensiones que la Dirección General de Transporte determine para cada organiz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ortar número de placas, número de ruta y número económico en los lugares del vehículo y el color que la Dirección General de Transportes determine,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ortar leyendas e imágenes, que a criterio de la Dirección General de Transportes proyecten una imagen urbana acorde con la historia y tradiciones del Est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nsporte de pasajeros sin itinerario fij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lor blanco en la totalidad del vehícul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tamaño de los caracteres de la leyenda donde se describe el municipio y, en su caso, la localidad a la que pertenecen deberá ser de 5 centímetros  de ancho por 5 centímetros de alto, y se colocarán en la parte inferior trasera de las puertas delanteras, así como en la parte trasera de lado superior izquierdo del vehícul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tamaño de los caracteres de la leyenda “taxi”, deberá ser de 5 centímetros de altura y se colocará en la parte superior delantera de las puertas delantera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tamaño de los caracteres que corresponden al número de placas será de 5 centímetros de altura y se ubicará en la parte media delantera de las puertas delanteras, asimismo deberá ostentar este rótulo con caracteres de igual dimensión en la parte trasera superior derecha del vehículo;</w:t>
      </w:r>
    </w:p>
    <w:p>
      <w:pPr>
        <w:pStyle w:val="Normal"/>
        <w:spacing w:lineRule="auto" w:line="240" w:before="0" w:after="0"/>
        <w:ind w:left="567" w:hanging="0"/>
        <w:jc w:val="both"/>
        <w:rPr/>
      </w:pPr>
      <w:r>
        <w:rPr>
          <w:rFonts w:eastAsia="Times New Roman" w:cs="Arial" w:ascii="Arial" w:hAnsi="Arial"/>
          <w:sz w:val="24"/>
          <w:szCs w:val="24"/>
          <w:lang w:val="es-ES_tradnl" w:eastAsia="es-ES"/>
        </w:rPr>
        <w:t xml:space="preserve">e) Los vehículos deberán portar un copete de plástico con iluminación de 12 centímetros de altura </w:t>
      </w:r>
      <w:r>
        <w:rPr>
          <w:rFonts w:eastAsia="Times New Roman" w:cs="Arial" w:ascii="Arial" w:hAnsi="Arial"/>
          <w:bCs/>
          <w:sz w:val="24"/>
          <w:szCs w:val="24"/>
          <w:lang w:val="es-ES_tradnl" w:eastAsia="es-ES"/>
        </w:rPr>
        <w:t>por 30 centímetros de largo</w:t>
      </w:r>
      <w:r>
        <w:rPr>
          <w:rFonts w:eastAsia="Times New Roman" w:cs="Arial" w:ascii="Arial" w:hAnsi="Arial"/>
          <w:sz w:val="24"/>
          <w:szCs w:val="24"/>
          <w:lang w:val="es-ES_tradnl" w:eastAsia="es-ES"/>
        </w:rPr>
        <w:t>, ubicado en la parte central delantera del toldo del vehículo; deberá llevar inscrita la leyenda “TAXI” en ambos costados y su color quedará determinado por el color de los caracteres inscritos en el vehícul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 El color que se utilizará para los caracteres mencionados en los incisos anteriores, variará de acuerdo al municipio de que se trate y será determinado por la Dirección General de Transportes;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l logotipo distintivo de la organización transportista deberá ser colocado en la parte central de las puertas delanteras del vehículo;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En el caso de operación especial de taxi, que por sus características ofrezca al público usuario un servicio de calidad excepcional, podrá variar la cromática a utilizar, siempre y cuando funcione con vehículos del año de fabricación actual y con aditamentos que generen comodidad y confianza, como son el taxímetro y otros que la Dirección General de Transportes determi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TRANSPORTE PÚBLICO DE CARG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9.</w:t>
      </w:r>
      <w:r>
        <w:rPr>
          <w:rFonts w:eastAsia="Times New Roman" w:cs="Arial" w:ascii="Arial" w:hAnsi="Arial"/>
          <w:sz w:val="24"/>
          <w:szCs w:val="24"/>
          <w:lang w:val="es-ES_tradnl" w:eastAsia="es-ES"/>
        </w:rPr>
        <w:t xml:space="preserve"> El transporte de carga en el Estado, se divide e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úblico. El que se presta para transportar carga propiedad de terceros, mediante el pago de la tarifa autorizada y  se divide e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arga general;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ateriales para construc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gua en contenedor (pipa),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ervicio de grúas.</w:t>
      </w:r>
    </w:p>
    <w:p>
      <w:pPr>
        <w:pStyle w:val="Normal"/>
        <w:spacing w:lineRule="auto" w:line="240" w:before="0" w:after="0"/>
        <w:ind w:left="284"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II.- Privado. Es aquel que, </w:t>
      </w:r>
      <w:r>
        <w:rPr>
          <w:rFonts w:eastAsia="Arial Unicode MS" w:cs="Arial" w:ascii="Arial" w:hAnsi="Arial"/>
          <w:sz w:val="24"/>
          <w:szCs w:val="24"/>
          <w:lang w:val="es-ES_tradnl" w:eastAsia="es-ES"/>
        </w:rPr>
        <w:t>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0.</w:t>
      </w:r>
      <w:r>
        <w:rPr>
          <w:rFonts w:eastAsia="Times New Roman" w:cs="Arial" w:ascii="Arial" w:hAnsi="Arial"/>
          <w:sz w:val="24"/>
          <w:szCs w:val="24"/>
          <w:lang w:val="es-ES_tradnl" w:eastAsia="es-ES"/>
        </w:rPr>
        <w:t xml:space="preserve"> En los vehículos de transporte de carga en general, se prohíbe que és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bresalga de la defensa delanter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obresalga de la parte posterior en más de un tercio de la longitud de la plataforma;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Ponga en peligro a personas o bien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storbe la visibilidad del conductor o dificulte la conducción del vehícul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Oculte las luces del vehículo, sus espejos retrovisores o las placas de circul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1.</w:t>
      </w:r>
      <w:r>
        <w:rPr>
          <w:rFonts w:eastAsia="Times New Roman" w:cs="Arial" w:ascii="Arial" w:hAnsi="Arial"/>
          <w:sz w:val="24"/>
          <w:szCs w:val="24"/>
          <w:lang w:val="es-ES_tradnl" w:eastAsia="es-ES"/>
        </w:rPr>
        <w:t xml:space="preserve"> Los vehículos destinados al servicio público de transporte de carga en general, deberán contener una identidad cromática que incluya la leyenda “carga en general” y número de placas en la parte exterior de las puertas de la cabina, con letras de 10 centímetros, de altura y con los colores, caracteres y carrocería que la Dirección General de Transportes determin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2.</w:t>
      </w:r>
      <w:r>
        <w:rPr>
          <w:rFonts w:eastAsia="Times New Roman" w:cs="Arial" w:ascii="Arial" w:hAnsi="Arial"/>
          <w:sz w:val="24"/>
          <w:szCs w:val="24"/>
          <w:lang w:val="es-ES_tradnl" w:eastAsia="es-ES"/>
        </w:rPr>
        <w:t xml:space="preserve"> Los vehículos de servicio de transporte de carga en general, además de cumplir con los requisitos establecidos en el presente Reglamento, en cuanto a equipo y dispositivos, deberán estar provistos 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os espejos retrovisores colocados uno en cada lado de la cabin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vehículos de transporte de carga del servicio público, identidad cromática, que incluya números económicos y demás características, así como la leyenda que describa el tipo de carga de acuerdo a lo dispuesto por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vehículos de carga dedicados al servicio privado, una inscripción en los costados de su carrocería o cabina, con la razón social de la empresa a que pertenecen y la clase de actividad comercial correspondiente a la misma; si se trata de persona física, el nombre, domicilio y actividad del propietar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e un botiquín de primeros auxili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levar por lo menos un extinguidor visible para ser utilizado en caso de emerg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3.</w:t>
      </w:r>
      <w:r>
        <w:rPr>
          <w:rFonts w:eastAsia="Times New Roman" w:cs="Arial" w:ascii="Arial" w:hAnsi="Arial"/>
          <w:sz w:val="24"/>
          <w:szCs w:val="24"/>
          <w:lang w:val="es-ES_tradnl" w:eastAsia="es-ES"/>
        </w:rPr>
        <w:t xml:space="preserve"> Cuando se vaya a transportar carga que no se ajuste a lo dispuesto en el artículo anterior, la Dirección General del Transporte podrá otorgar autorización especial, señalando las medidas de protección que deban adoptars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Cuando la carga de un vehículo sobresalga longitudinalmente en más de 0.50 centímetros del extremo posterior, deberá colocarse una bandera roja durante el día y un reflejante o lámpara roja durante la noche, colocada en el extremo superior de la carga, que sean visibles a una distancia aproximada de 100 metros, debiendo portar además una leyenda de advertencia de precau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El transporte de materias liquidas inflamables, tóxicas o peligrosas, deberá efectuarse en vehículos adaptados para las mismas en recipiente herméticamente cerrados; dichos vehículos deberán </w:t>
      </w:r>
      <w:r>
        <w:rPr>
          <w:rFonts w:eastAsia="Times New Roman" w:cs="Arial" w:ascii="Arial" w:hAnsi="Arial"/>
          <w:bCs/>
          <w:sz w:val="24"/>
          <w:szCs w:val="24"/>
          <w:lang w:val="es-ES_tradnl" w:eastAsia="es-ES"/>
        </w:rPr>
        <w:t>estarse a lo que establezcan las normas oficiales mexicanas y legislación aplicable según al ca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6.</w:t>
      </w:r>
      <w:r>
        <w:rPr>
          <w:rFonts w:eastAsia="Times New Roman" w:cs="Arial" w:ascii="Arial" w:hAnsi="Arial"/>
          <w:sz w:val="24"/>
          <w:szCs w:val="24"/>
          <w:lang w:val="es-ES_tradnl" w:eastAsia="es-ES"/>
        </w:rPr>
        <w:t xml:space="preserve"> Los vehículos destinados al servicio público de transporte de materiales para la construcción, además de las estipuladas en el artículo 62 del presente Reglamento, se sujetarán a las disposicion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dentidad cromátic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 cuerpo de la caja deberá estar pintada en </w:t>
      </w:r>
      <w:r>
        <w:rPr>
          <w:rFonts w:eastAsia="Times New Roman" w:cs="Arial" w:ascii="Arial" w:hAnsi="Arial"/>
          <w:bCs/>
          <w:sz w:val="24"/>
          <w:szCs w:val="24"/>
          <w:lang w:val="es-ES_tradnl" w:eastAsia="es-ES"/>
        </w:rPr>
        <w:t>colores que la Dirección General de Transportes determine por municipio,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ambas puertas de la cabina del conductor en la parte exterior, se deberá rotular la leyenda “Materiales para Construcción”, así como el número de placas con letras de 10 centímetros de altur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vehículos que transporten material susceptible de esparcirse o derramarse, deberán cubrirse y sujetarse para que la carga quede debidamente asegur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7.</w:t>
      </w:r>
      <w:r>
        <w:rPr>
          <w:rFonts w:eastAsia="Times New Roman" w:cs="Arial" w:ascii="Arial" w:hAnsi="Arial"/>
          <w:sz w:val="24"/>
          <w:szCs w:val="24"/>
          <w:lang w:val="es-ES_tradnl" w:eastAsia="es-ES"/>
        </w:rPr>
        <w:t xml:space="preserve"> Los vehículos destinados al servicio de transporte público de agua en contenedor, además de lo estipulado en el artículo 62 del presente Reglamento, se sujetaran a las disposicion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dentidad cromátic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cuerpo del tanque contenedor debe estar pintado en su totalidad en color blanco, con una franja longitudinal central de 27 centímetros de ancho en color azul cielo en ambos costados y parte trasera del contenedor;</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rumpiendo la franja azul cielo, en el área trasera de ambos costados y parte trasera del contenedor, deberá inscribirse con letras de 12 centímetros de altura y color azul cielo, la leyenda “Agua Potable”, o bien “Agua no Potable” en color rojo, si es el caso,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ambas puertas de la cabina del conductor, en la parte exterior, deberá rotular la leyenda “Transporte de Agua”, así como el número de placas en letras de 12 centímetros de altur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vehículos deberán estar adaptados y equipados para el manejo adecuado del líquido, tales como válvulas de cierre hermético, tapas de registro y entrada de líquido, bomba de carga y descarga, ductos de derrame y demás que determine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La capacidad máxima del contenedor no excederá los 8,000 litros, y </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Los vehículos y equipo utilizados en el manejo de agua para uso y consumo humano deberán  sujetarse a lo establecido por las normas oficiales mexicanas correspondient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68.</w:t>
      </w:r>
      <w:r>
        <w:rPr>
          <w:rFonts w:eastAsia="Times New Roman" w:cs="Arial" w:ascii="Arial" w:hAnsi="Arial"/>
          <w:bCs/>
          <w:sz w:val="24"/>
          <w:szCs w:val="24"/>
          <w:lang w:val="es-ES_tradnl" w:eastAsia="es-ES"/>
        </w:rPr>
        <w:t xml:space="preserve"> Los vehículos destinados para los servicios de arrastre y salvamento se clasifican en tipo A y B, y deberán reunir como mínimo las siguientes características y equip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Malacate tipo winch, mecánico, eléctrico o hidráulic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Piso de lamina antiderrapante;</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Costados laterales de lamina, con cajuela;</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Torretas con luz ámbar colocadas sobre la cabina en su parte central;</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 Lámparas que emitan luz blanca colocadas en ambos extremos del marco de la estructura que soporta la pluma;</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 Equipo de abanderamiento consistente en:</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Una barra de 1.80 m. de longitud por 0.30 m. de ancho de fondo negro con franjas blancas, provistas de luces ámbar y roja con direccionales o dos triángulos reflejantes, y</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Dos palas, escoba, conos, barra de acero para rescate de 25.1 mm. de diámetro  por 1.30 m de largo, mecheros, lámparas, banderolas, bases con la leyenda “Grúas en Maniobra”, cable de acero y cuñas para el bloqueo  de los vehículo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 Además, las grúas tipo A deberán contar con un equipo completo de mancuerna o patín, para el traslado de vehículos sin rodar; las tipo B deberán estar provistas de un dispositivo de seguridad para el frenado de la unidad por arrastre;</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I.- Los vehículos destinados para los servicios de arrastre y salvamento tipo A deben reunir específicamente las características y equipo siguiente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Capacidad: 3.5 tonelada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Malacate: 4 tonelada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Cable de alta resistencia con alma de acero: 9.525 mm. de diámetro y longitud de 5 m;</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Cadenas: 2 de 9.525 mm. de diámetro, de 3 m. de longitud cada una y 1 de 9.525 mm. de diámetro y 4 m. de longitud, y</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Pluma: Construcción: tubular, estructural o telescópica.</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 Especificaciones: longitud retraída: 2.60 m.</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ngitud extendida: 3.95 m.</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te equipo deberá estar instalado sobre un chasis-cabina con distancia entre ejes no menor a 3.95 m. y no mayor de 4.00 m. con doble rodad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grúas de este tipo se utilizaran para proporcionar el servicio de arrastre y salvamento a unidades motrices cuyo peso bruto vehicular no exceda de 3,500 kg.</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X.- Los vehículos destinados para los servicios de arrastre y salvamento tipo B deben reunir específicamente las características y equipo siguiente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Capacidad: 6 tonelada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Malacate: 1 de 6 toneladas ó 2 de 4 toneladas cada uno;</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Cable de alta resistencia con alma de acero: 19.05 mm. de diámetro y longitud de 100 m;</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Cadenas: 3 de 12.7 mm. de diámetro y 7 m. de longitud, y</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Pluma: Construcción: 1 ó 2 tubulares estructurales o telescópicas,</w:t>
      </w:r>
    </w:p>
    <w:p>
      <w:pPr>
        <w:pStyle w:val="Normal"/>
        <w:overflowPunct w:val="false"/>
        <w:autoSpaceDE w:val="false"/>
        <w:spacing w:lineRule="auto" w:line="240" w:before="0" w:after="0"/>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pecificaciones: longitud retraída 2.40 m.</w:t>
      </w:r>
    </w:p>
    <w:p>
      <w:pPr>
        <w:pStyle w:val="Normal"/>
        <w:overflowPunct w:val="false"/>
        <w:autoSpaceDE w:val="false"/>
        <w:spacing w:lineRule="auto" w:line="240" w:before="0" w:after="0"/>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ngitud extendida: 3.95 m.</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e equipo deberá estar instalado sobre un chasis-cabina con distancia entre ejes no menor a 4.00 m. y no mayor de 4.30 m.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grúas de este tipo se utilizaran para proporcionar el servicio de arrastre y salvamento a unidades motrices cuyo peso bruto vehicular no exceda de 6,000 kg., y preferentemente para el servicio de arrastre y salvamento a:</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Camiones, y</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Tracto-camiones y autobuses de pasajeros, cuyo peso vehicular no exceda de 6,000 kg.</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ERVICIOS AUXILIARES DEL TRANSPORT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Los servicios auxiliares del transporte, como son las terminales de pasajeros, bases de origen y destino, paraderos de ascenso y descenso, los sitios de taxi, los talleres de mantenimiento y encierro, y los depósitos de vehículos, requieren para su funcionamiento del permiso que otorgará la Dirección General de Transportes, previa </w:t>
      </w:r>
      <w:r>
        <w:rPr>
          <w:rFonts w:eastAsia="Times New Roman" w:cs="Arial" w:ascii="Arial" w:hAnsi="Arial"/>
          <w:bCs/>
          <w:sz w:val="24"/>
          <w:szCs w:val="24"/>
          <w:lang w:val="es-ES_tradnl" w:eastAsia="es-ES"/>
        </w:rPr>
        <w:t xml:space="preserve">licencia o autorización </w:t>
      </w:r>
      <w:r>
        <w:rPr>
          <w:rFonts w:eastAsia="Times New Roman" w:cs="Arial" w:ascii="Arial" w:hAnsi="Arial"/>
          <w:sz w:val="24"/>
          <w:szCs w:val="24"/>
          <w:lang w:val="es-ES_tradnl" w:eastAsia="es-ES"/>
        </w:rPr>
        <w:t>por parte del ayuntamiento que correspon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Se entiende por terminales, los lugares donde los prestadores del servicio público de transporte estacionan sus vehículos para iniciar o terminar su recorrido, las cuales son obligato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1.</w:t>
      </w:r>
      <w:r>
        <w:rPr>
          <w:rFonts w:eastAsia="Times New Roman" w:cs="Arial" w:ascii="Arial" w:hAnsi="Arial"/>
          <w:sz w:val="24"/>
          <w:szCs w:val="24"/>
          <w:lang w:val="es-ES_tradnl" w:eastAsia="es-ES"/>
        </w:rPr>
        <w:t xml:space="preserve"> Los locales en donde se establezcan las terminales, deberán reunir las condiciones que garanticen seguridad, funcionalidad e higiene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aquilla para la venta de bolet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rvicios sanit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quipos y sistemas contra incendios instalados en lugares de fácil acce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quipo de comunicación necesario para el anuncio de llegada y salida de autobuses y localización de person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ñales necesarias para la fácil localización de los servicios por parte de los usu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Instalaciones y alumbrado adecuados para el trabajo noctur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Andenes para llevar a cabo maniobras de ascenso, descenso y circulación de peatones o pasajer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Cajones de estacionamiento para la salida y llegada de los vehícu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Patio de maniobras destinado, exclusivamente, al manejo de vehícu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Salas de espera acorde con la capacidad y uso de la termin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Instalaciones para personas con discapacidad, tales com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ampas de acceso a los diferentes servicios que preste la terminal;</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sientos reservad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anitarios especialmente acondicionados,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Casetas telefónicas a la altura adecua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Áreas destinadas para salidas y llegadas de pasajer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Área exclusiva para la entrada y recepción de equipaje,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Colocar a la vista del público los avisos que indiquen los horarios y tarifa autorizad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autorización de bases del servicio público de transporte de pasajeros con itinerario fijo podrá realizarse de manera provisional, y se sujetará al procedimiento establecido para la autorización de sitios de taxi.</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2.</w:t>
      </w:r>
      <w:r>
        <w:rPr>
          <w:rFonts w:eastAsia="Times New Roman" w:cs="Arial" w:ascii="Arial" w:hAnsi="Arial"/>
          <w:sz w:val="24"/>
          <w:szCs w:val="24"/>
          <w:lang w:val="es-ES_tradnl" w:eastAsia="es-ES"/>
        </w:rPr>
        <w:t xml:space="preserve"> Por sitio se entiende el lugar en la vía pública o predio particular, donde previa autorización de la Dirección General de Transportes, se estacionen vehículos destinados al servicio público de pasajeros o de carga sin itinerario fijo, al que acuda el público a contratar sus servic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3.</w:t>
      </w:r>
      <w:r>
        <w:rPr>
          <w:rFonts w:eastAsia="Times New Roman" w:cs="Arial" w:ascii="Arial" w:hAnsi="Arial"/>
          <w:sz w:val="24"/>
          <w:szCs w:val="24"/>
          <w:lang w:val="es-ES_tradnl" w:eastAsia="es-ES"/>
        </w:rPr>
        <w:t xml:space="preserve"> Los sitios no podrán establecerse en zonas urbanas a menos de veinte metros de las esquinas, y hasta doscientos metros del sitio más próximo y su autorización tendrá vigencia de un año natural. Las solicitudes de refrendo deberán presentarse dentro de los primeros quince días naturales del mes de diciemb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4.</w:t>
      </w:r>
      <w:r>
        <w:rPr>
          <w:rFonts w:eastAsia="Times New Roman" w:cs="Arial" w:ascii="Arial" w:hAnsi="Arial"/>
          <w:sz w:val="24"/>
          <w:szCs w:val="24"/>
          <w:lang w:val="es-ES_tradnl" w:eastAsia="es-ES"/>
        </w:rPr>
        <w:t xml:space="preserve"> La Dirección General de Transportes, consultando a la autoridad municipal correspondiente, podrá permitir la instalación o cambio de los sitios en cualquier tiempo, cuando constituyan un problema para la circulación, o bien por incumplimiento de las disposiciones relativas, establecidas en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5.</w:t>
      </w:r>
      <w:r>
        <w:rPr>
          <w:rFonts w:eastAsia="Times New Roman" w:cs="Arial" w:ascii="Arial" w:hAnsi="Arial"/>
          <w:sz w:val="24"/>
          <w:szCs w:val="24"/>
          <w:lang w:val="es-ES_tradnl" w:eastAsia="es-ES"/>
        </w:rPr>
        <w:t xml:space="preserve"> La autorización para establecer un sitio, requiere de solicitud que contendrá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ombre y domicilio de los solicitan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cta constitutiva de la asoci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drón vehicular (cinco vehículos como mínim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roquis y dos fotografías del lugar en donde se pretenda establecer el sitio; en el caso de predio particular, deberá anexarse el permiso del propietario del predio, para destinarlo a dicho u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pia de la tarjeta de circulación actualizada correspondiente a cada vehículo para la prestación del servic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 número y características de los vehícul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icencia o autorización correspondiente del municip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úmero de cajones para establecer el sitio se fijará por la Dirección General de Transportes, previa consulta con la autoridad municipal correspondiente, con base en las necesidades del servicio, asimismo emitirá el dictamen de procedencia o improcedencia del sitio solici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autorización de extensiones de sitio, serán necesarios los mismos requisitos exigidos para el establecimiento de sit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6</w:t>
      </w:r>
      <w:r>
        <w:rPr>
          <w:rFonts w:eastAsia="Times New Roman" w:cs="Arial" w:ascii="Arial" w:hAnsi="Arial"/>
          <w:sz w:val="24"/>
          <w:szCs w:val="24"/>
          <w:lang w:val="es-ES_tradnl" w:eastAsia="es-ES"/>
        </w:rPr>
        <w:t>.  A quienes se les haya expedido autorización para sitio, están obligados 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bstenerse de hacer reparaciones a los vehículos, en los lugares señalados para estacionami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stacionar los vehículos dentro de la zona señalada al efec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uidar los lugares donde se encuentren los sitios, así como las aceras correspondientes se conserven en buen estado de limpiez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Que el personal del servicio guarde la debida compostura y atienda a los usuarios con cortesía y efica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Fijar en lugar visible del estacionamiento, un disco metálico con caracteres negros con fondo blanco, en donde se indiqu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número de autorización que la Dirección General de Transportes, haya señalado al sitio,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horario a que está sujeta la prestación del servic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os representantes de los sitios autorizados no permitirán que prestadores de servicio de otro municipio realicen sitio, aún cuando se encuentren debidamente concesion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7.</w:t>
      </w:r>
      <w:r>
        <w:rPr>
          <w:rFonts w:eastAsia="Times New Roman" w:cs="Arial" w:ascii="Arial" w:hAnsi="Arial"/>
          <w:sz w:val="24"/>
          <w:szCs w:val="24"/>
          <w:lang w:val="es-ES_tradnl" w:eastAsia="es-ES"/>
        </w:rPr>
        <w:t xml:space="preserve"> La Dirección General de Transportes establecerá las características o distintivos que deberán tener los vehículos de sitio para su identific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8.</w:t>
      </w:r>
      <w:r>
        <w:rPr>
          <w:rFonts w:eastAsia="Times New Roman" w:cs="Arial" w:ascii="Arial" w:hAnsi="Arial"/>
          <w:sz w:val="24"/>
          <w:szCs w:val="24"/>
          <w:lang w:val="es-ES_tradnl" w:eastAsia="es-ES"/>
        </w:rPr>
        <w:t xml:space="preserve"> Cuando se presenten dos o más solicitudes respecto de un mismo lugar para establecer un sitio, previa autorización del titular de la Secretaría de Gobierno, se otorgará en igualdad de condiciones al primero que la hubiere presentado; asimismo se tomará en cuenta la antigüedad de la ocupación del sitio, comprobada documentalmente, en cuyo caso se dará preferencia al más antiguo.</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9.</w:t>
      </w:r>
      <w:r>
        <w:rPr>
          <w:rFonts w:eastAsia="Times New Roman" w:cs="Arial" w:ascii="Arial" w:hAnsi="Arial"/>
          <w:sz w:val="24"/>
          <w:szCs w:val="24"/>
          <w:lang w:val="es-ES_tradnl" w:eastAsia="es-ES"/>
        </w:rPr>
        <w:t xml:space="preserve"> En caso de existir conflicto o controversia respecto de la representatividad de una persona moral, no se otorgará autorización de sitio hasta en tanto se resuelva o exista certeza jurídica sobre ésta; para ser representante de una organización transportista, es necesario ser titular de al menos una concesión o permis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80.</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depósitos de vehículos son los locales en los se depositan unidades motrices accidentadas en carreteras de jurisdicción estatal o retenidas por los elementos de supervisión de transporte que para tal efecto designe la Secretaría de Seguridad Pública del Estado, por violación a la Ley, al Reglamento u otras disposiciones legales, los cuales quedan a disposición de autoridad competente y bajo la responsabilidad y registro del depositari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solicitantes de permisos para operar el depósito de vehículos, deberán satisfacer los siguientes requisit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Disponer de un terreno con una superficie mínima de 5,000 metros cuadrados, cercado perimetralmente, con instalación eléctrica, con teléfono o algún otro medio de comunicación, con piso compacto, con extinguidores y rotulado para su identificación,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Acreditar su propiedad o posesión por un término mínimo de cinco añ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rimer párraf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bCs/>
          <w:sz w:val="20"/>
          <w:szCs w:val="20"/>
          <w:lang w:val="es-ES_tradnl" w:eastAsia="es-ES"/>
        </w:rPr>
        <w:t>Los depósitos de vehículos son los locales en los se depositan unidades motrices accidentadas en carreteras de jurisdicción estatal o retenidas por los supervisores de la Dirección General de Transportes, por violación a la Ley, al Reglamento u otras disposiciones legales, los cuales quedan a disposición de autoridad competente y bajo la responsabilidad y registro del depositario.</w:t>
      </w:r>
    </w:p>
    <w:p>
      <w:pPr>
        <w:pStyle w:val="Normal"/>
        <w:overflowPunct w:val="false"/>
        <w:autoSpaceDE w:val="false"/>
        <w:spacing w:lineRule="exact" w:line="240" w:before="0" w:after="0"/>
        <w:jc w:val="center"/>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EGISTRO DE VEHÍCULOS DESTINAD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TRANSPORTE PÚBLICO Y PRIV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1.</w:t>
      </w:r>
      <w:r>
        <w:rPr>
          <w:rFonts w:eastAsia="Times New Roman" w:cs="Arial" w:ascii="Arial" w:hAnsi="Arial"/>
          <w:sz w:val="24"/>
          <w:szCs w:val="24"/>
          <w:lang w:val="es-ES_tradnl" w:eastAsia="es-ES"/>
        </w:rPr>
        <w:t xml:space="preserve"> Los concesionarios y permisionarios del transporte público y privado, deberán registrar sus vehículos ante la Dirección General de Transportes, quien expedirá placas de matriculación, calcomanía y tarjeta de circulación, mismas que deberán de estar siempre en los vehículos en la forma prevista en este Reglamento. El número de placas que emita la Dirección General de Transportes, será parte fundamental de identificación de la concesión, de las cuales no podrá existir la posibilidad de duplicidad. Asimismo no podrá realizarse cambio alguno hasta en tanto no exista la normatividad correspondiente que prevea el reemplacamiento respectivo y cambio de numeración de las mismas, sin que para ello se puedan duplicar.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2.</w:t>
      </w:r>
      <w:r>
        <w:rPr>
          <w:rFonts w:eastAsia="Times New Roman" w:cs="Arial" w:ascii="Arial" w:hAnsi="Arial"/>
          <w:sz w:val="24"/>
          <w:szCs w:val="24"/>
          <w:lang w:val="es-ES_tradnl" w:eastAsia="es-ES"/>
        </w:rPr>
        <w:t xml:space="preserve"> Para registrar un vehículo se requie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por escrito, en la cual se especificará: nombre y domicilio del concesionario o permisionario, descripción del vehículo, como es la marca, modelo, tipo, modalidades, número de serie y número de motor;</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anifestación por escrito del concesionario o permisionario, de que se obliga a responder solidariamente del pago de las multas que se impongan a cualquier operador del vehículo, y a proporcionar a las autoridades cualquier información relacionada con amb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ocumentación que acredite la propiedad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Comprobante de pago de los derechos e impuesto correspondient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 su caso, el comprobante de baja correspondiente, cuando se trate de vehículos registrados fuera del Estado, exhibiendo los  últimos cinco pagos respectivos por concepto de tenencia y derech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ictamen favorable emitido por la Subdirección de Planeación  de la Dirección General de Transportes, sobre las especificaciones técnicas cuando se trate de vehículos destinados al servicio de pasajeros con itinerario fijo, como lo señala el artículo 129 de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3.</w:t>
      </w:r>
      <w:r>
        <w:rPr>
          <w:rFonts w:eastAsia="Times New Roman" w:cs="Arial" w:ascii="Arial" w:hAnsi="Arial"/>
          <w:sz w:val="24"/>
          <w:szCs w:val="24"/>
          <w:lang w:val="es-ES_tradnl" w:eastAsia="es-ES"/>
        </w:rPr>
        <w:t xml:space="preserve"> Los concesionarios propietarios de vehículos registrados, cuando cambien de domicilio lo harán del conocimiento de la Dirección General de Transportes, en un plazo no mayor de treinta días naturales contados a partir de ocurrido es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4.</w:t>
      </w:r>
      <w:r>
        <w:rPr>
          <w:rFonts w:eastAsia="Times New Roman" w:cs="Arial" w:ascii="Arial" w:hAnsi="Arial"/>
          <w:sz w:val="24"/>
          <w:szCs w:val="24"/>
          <w:lang w:val="es-ES_tradnl" w:eastAsia="es-ES"/>
        </w:rPr>
        <w:t xml:space="preserve"> Para dar de baja un vehículo del Registro Público se requie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Devolución de placas, calcomanías y tarjeta de la circulación, y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sentar constancia de no adeudo por infracciones de tránsito del Municipio al que pertenecen y de los Municipios colindantes, así como de la Secretaría de Seguridad Públic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mitada la baja, se entregará al interesado una constancia que lo acredi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I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I. Presentar constancia de no adeudo por infracciones de tránsito del municipio al que pertenecen y sus alrededores, así como de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5.</w:t>
      </w:r>
      <w:r>
        <w:rPr>
          <w:rFonts w:eastAsia="Times New Roman" w:cs="Arial" w:ascii="Arial" w:hAnsi="Arial"/>
          <w:sz w:val="24"/>
          <w:szCs w:val="24"/>
          <w:lang w:val="es-ES_tradnl" w:eastAsia="es-ES"/>
        </w:rPr>
        <w:t xml:space="preserve"> Cuando se haga cambio de carrocería, motor o alguna otra pieza fundamental del vehículo, el concesionario o permisionario esta obligado a hacerlo del conocimiento a la Dirección General de Transportes, en un plazo de treinta días naturales posteriores a que este ocurr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6.</w:t>
      </w:r>
      <w:r>
        <w:rPr>
          <w:rFonts w:eastAsia="Times New Roman" w:cs="Arial" w:ascii="Arial" w:hAnsi="Arial"/>
          <w:sz w:val="24"/>
          <w:szCs w:val="24"/>
          <w:lang w:val="es-ES_tradnl" w:eastAsia="es-ES"/>
        </w:rPr>
        <w:t xml:space="preserve"> La Dirección General de Transportes enviará a la Dirección General de Control Vehicular, dentro de los primeros diez días de cada mes, la información a que se refieren los artículos 83, 84 y 85 del presente Reglamento, que se haya generado en el mes inmediato anterior.</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PLACAS DE MATRICULACIÓN DE LOS VEHICULOS</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STINADOS AL TRANSPORTE PÚBLICO Y PRI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7.</w:t>
      </w:r>
      <w:r>
        <w:rPr>
          <w:rFonts w:eastAsia="Times New Roman" w:cs="Arial" w:ascii="Arial" w:hAnsi="Arial"/>
          <w:sz w:val="24"/>
          <w:szCs w:val="24"/>
          <w:lang w:val="es-ES_tradnl" w:eastAsia="es-ES"/>
        </w:rPr>
        <w:t xml:space="preserve"> Las placas de matriculación que expida la Dirección General de Transportes, para identificar individualmente a los vehículos de transporte público y privado, tendrán las características y vigencia especificadas en los convenios o acuerdos que celebre el Ejecutivo del Estado con la federación y demás entidades federativ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8.</w:t>
      </w:r>
      <w:r>
        <w:rPr>
          <w:rFonts w:eastAsia="Times New Roman" w:cs="Arial" w:ascii="Arial" w:hAnsi="Arial"/>
          <w:sz w:val="24"/>
          <w:szCs w:val="24"/>
          <w:lang w:val="es-ES_tradnl" w:eastAsia="es-ES"/>
        </w:rPr>
        <w:t xml:space="preserve"> Para el caso de pérdida, robo o extravío de alguna placa o ambas, así como la tarjeta de circulación deberán exhibir ante la Dirección General de Transportes, el acta levantada ante la autoridad competente, previo pago correspondiente, en la cual se haga constar el no adeudo por infracciones de tránsito del municipio al que pertenecen y sus alrededores, así como de la Secretaría de Seguridad Pública del Estado.  En caso de falta de una o ambas placas, el concesionario, una vez exhibida el acta requerida, no podrá prestar el servicio público, hasta en tanto se realice la reposición respectiva de la placa solicitada, teniendo la Dirección General de transportes, un plazo máximo de quince días para su reposición, caso contrario se emitirá el permiso que sustituya la placa requeri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Para el caso de perdida, robo o extravío de alguna placa o ambas, así como la tarjeta de circulación deberán exhibir ante la Dirección General de Transportes, el acta levantada ante la autoridad competente, previo pago correspondiente. En caso de falta de una o ambas placas, el concesionario, una vez exhibida el acta requerida, no podrá prestar el servicio público, hasta en tanto se realice la reposición respectiva de la placa solicitada, teniendo la Dirección General de Transportes, un plazo máximo de quince días para su reposición, caso contrario se emitirá el permiso que sustituya la placa requerid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9.</w:t>
      </w:r>
      <w:r>
        <w:rPr>
          <w:rFonts w:eastAsia="Times New Roman" w:cs="Arial" w:ascii="Arial" w:hAnsi="Arial"/>
          <w:sz w:val="24"/>
          <w:szCs w:val="24"/>
          <w:lang w:val="es-ES_tradnl" w:eastAsia="es-ES"/>
        </w:rPr>
        <w:t xml:space="preserve"> Para la reposición de placa o tarjeta de circulación por extravió o robo se requiere la constancia a que se refiere la fracción II del artículo anterior, así como que el titular de la concesión o permiso haya dado aviso a la autoridad ministerial que corresponda dicha circunsta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0.</w:t>
      </w:r>
      <w:r>
        <w:rPr>
          <w:rFonts w:eastAsia="Times New Roman" w:cs="Arial" w:ascii="Arial" w:hAnsi="Arial"/>
          <w:sz w:val="24"/>
          <w:szCs w:val="24"/>
          <w:lang w:val="es-ES_tradnl" w:eastAsia="es-ES"/>
        </w:rPr>
        <w:t xml:space="preserve"> Los tipos de placas de matriculación que expida la Dirección General de Transportes, tendrán las características adaptables por parte de la Secretaría de Comunicaciones y Transportes, así como de las Normas Oficiales aplicables al presente caso, las cuales se expedirán de acuerdo al municipio al que pertenezcan, y serán par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ara el servicio público con itinerario fij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ara el servicio público sin itinerario fij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ra el servicio público de carga en general, materiales para construcción, pipa y grú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ara el transporte privado de carga.</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ÉPT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TRANSPORTE DE USO PARTICULA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1.</w:t>
      </w:r>
      <w:r>
        <w:rPr>
          <w:rFonts w:eastAsia="Times New Roman" w:cs="Arial" w:ascii="Arial" w:hAnsi="Arial"/>
          <w:sz w:val="24"/>
          <w:szCs w:val="24"/>
          <w:lang w:val="es-ES_tradnl" w:eastAsia="es-ES"/>
        </w:rPr>
        <w:t xml:space="preserve"> El servicio de transporte particular, es aquel que realizan las personas físicas o morales para satisfacer una necesidad especifica de transporte, siempre que tengan como fin, el desarrollo de sus actividades personales o el cumplimiento de su objeto social y en tanto no implique un fin lucrativo o de carácter comer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ndo se transporte carga que exceda tres y media toneladas, no podrá considerarse como servicio particular.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val="es-ES_tradnl" w:eastAsia="es-ES"/>
        </w:rPr>
        <w:t>ARTÍCULO 92.</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Para el otorgamiento del permiso relacionado con el transporte particular, el interesado deberá presentar solicitud por escrito a la Dirección General de Control Vehicular, a la que deberá acompañar la siguiente documen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arjeta de circulación, correspondiente al ejercicio fiscal en que se solicita el permi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ormato aprobado de la revista mecánica correspondiente al ejercicio en que se solicita el permi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ocumento oficial de identificación del propietari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gistro Federal de Contribuyentes, cuando así proce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ermisos para el servicio de transporte particular que refiere este artículo, serán otorgados por la Dirección General de Control Vehicular y no se concederán por más de 365 días, para el vehículo que realice la transpor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efecto se anexará a expediente de cada vehículo relacionado, copia de los permisos de transporte particular que se expidan relacionados con el vehícu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uncionarios que contravengan lo establecido en el presente artículo, serán acreedores a las sanciones establecidas en el Ley Estatal de Responsabilidades de los Servidore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CONCESIONES Y PERMIS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CONCESION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93.</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Mediante la concesión el titular del Poder Ejecutivo habilita a una persona física o moral a través de un título de concesión para prestar el servicio público de transporte, con sujeción a tarifas y modalidades determinadas por el interés general y por la  naturaleza del servicio de que se trate, por el tiempo y bajo las condiciones que el propio Ejecutivo establez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4.</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Salvo los casos señalados en los artículos 2 segundo párrafo, 44 fracción II y 46 de la Ley, las concesiones del servicio público de transporte de pasajeros, de carga o mixto no podrán ser embargadas, enajenadas o transferidas por ningún título, ni tampoco cedido su u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tular del Poder Ejecutivo Estatal evitará el monopolio del transporte, en el caso de las personas morales será necesario que haya cuando menos un socio por cada tres concesiones, y tendrá en cuenta que a ninguna persona física o moral se le otorguen mas de tres concesiones en cualquiera de las categorías a que se refiere el artículo 99 de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cesionarios podrán organizarse en sociedades civiles o mercantiles aportando a éstas sus respectivas concesiones, pero aquellos conservarán siempre la titularidad de su conce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jecutivo del Estado estará facultado para otorgar concesiones a organismos auxiliares de la administración pública estat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grupaciones sin personalidad jurídica que soliciten concesiones, así como las que formen los concesionarios para la prestación organizada del servicio o para representar su interés, deberán constituirse como sociedades mercantiles o como sociedades o asociaciones civiles, según su naturaleza jurídica, e inscribirse en el Registro Público de la Propiedad y del Comercio del Estado; será requisito de procedencia de cualquier solicitud, trámite o gestión, acreditar el cumplimiento de lo ordenado en este párraf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9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Para efectos de este Reglamento las concesiones otorgadas a personas físicas se considerarán como patrimonio familiar del concesionario con todos los efectos que esta institución conlleva, por lo que en caso de muerte, la Dirección General de Transportes transferirá los derechos de la concesión a los familiares que acrediten la dependencia económica y su parentesco más cercano. En todo caso se estará de manera supletoria a lo dispuesto por el Código Familiar vigente en el Estado en cuanto al parentesco, disposición sucesoria y a la normatividad sobre patrimonio familiar.</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6.</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Siempre que se otorgue una concesión a persona física, a una sociedad civil o mercantil, la Dirección General de Transportes, emitirá el título de concesión y se procederá a su inscripción en el  Registro Público, cuando se trate de personas morales, deberá solicitar además, que se anote marginalmente la existencia de este derecho en el libro de registro en que se encuentre asentada la constitución de la mis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ociedades concesionarias están obligadas a informar a la Dirección General de Transportes, acerca de todos los cambios de su situación jurídica dentro del término de quince días después de que ocurra el cambi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7.</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Se considera de interés público la inscripción y publicidad de las concesiones otorgadas por el Estado para la prestación del servicio público del transporte en cualquier modalidad, por lo tanto como documentos auténticos, deberán inscribirse en el Registro Públ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obligación de los concesionarios efectuar los trámites regístrales en un término no mayor de treinta días cubriendo su costo, para no perder los derechos de la explo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considerará como último titular de la concesión a quien aparezca inscrito en el Registro Estatal de Concesionarios y Permisionarios del Servicio de Transporte Públic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98.</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n el título de la concesión se especificará la información a que se refiere el artículo 47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ROCEDIMIENTO DE CONCURSO PÚBLICO</w:t>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EL OTORGAMIENTO DE CONCESIONES</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9.</w:t>
      </w:r>
      <w:r>
        <w:rPr>
          <w:rFonts w:eastAsia="Times New Roman" w:cs="Arial" w:ascii="Arial" w:hAnsi="Arial"/>
          <w:sz w:val="24"/>
          <w:szCs w:val="24"/>
          <w:lang w:val="es-ES_tradnl" w:eastAsia="es-ES"/>
        </w:rPr>
        <w:t xml:space="preserve"> Para el otorgamiento de concesiones para el servicio público de concesiones a que se refiere el artículo 26, 27 y 28  de la Ley, se deberán cumplir con los requisitos establecidos en el 40, y mediante el concurso público establecido en el artículo 52 de la misma, atendiendo al estudio técnico que demanden las necesidades del servicio observando dicha entrega a las siguientes categoría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ara servicio público de transporte de pasajeros con itinerario fij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ara servicio público de transporte de pasajeros sin itinerario fijo,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ra servicio público de transporte de carga en gener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tular del Poder Ejecutivo podrá otorgar las concesiones para operar el servicio público de carga especializada a que se refiere el artículo 28 de la Ley, sin someterse al concurso público antes referido, siempre y cuando cumplan con lo requisitos correspondient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0.</w:t>
      </w:r>
      <w:r>
        <w:rPr>
          <w:rFonts w:eastAsia="Times New Roman" w:cs="Arial" w:ascii="Arial" w:hAnsi="Arial"/>
          <w:bCs/>
          <w:sz w:val="24"/>
          <w:szCs w:val="24"/>
          <w:lang w:val="es-ES_tradnl" w:eastAsia="es-ES"/>
        </w:rPr>
        <w:t xml:space="preserve"> La convocatoria pública que emita el titular del Poder </w:t>
      </w:r>
      <w:r>
        <w:rPr>
          <w:rFonts w:eastAsia="Times New Roman" w:cs="Arial" w:ascii="Arial" w:hAnsi="Arial"/>
          <w:sz w:val="24"/>
          <w:szCs w:val="24"/>
          <w:lang w:val="es-ES_tradnl" w:eastAsia="es-ES"/>
        </w:rPr>
        <w:t xml:space="preserve"> Ejecutivo del Estado, a través de la Secretaría de Gobierno, deberá contener las bases señaladas en el artículo 52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se publicará en el Periódico Oficial del Estado "Tierra y Libertad", así como en un diario de los de mayor circulación en la Entidad.</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1.</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l interesado en obtener una concesión para la explotación del servicio público de transporte, en cualquiera de las modalidades a que se refiera la convocatoria correspondiente, deberá cumplir los requisito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esentar solicitud por escrito en la Dirección General de Transportes, dentro del término que fije la convocatoria, con los datos y documentos siguientes:</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Nombre y domicilio del solicitante;</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cta constitutiva de la persona moral o acta de nacimiento si se trata de persona física;</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ipo de servicio que pretende prestar;</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Tipo y modelo del o de los vehículos con los que prestaría el servicio;</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scripción de las instalaciones relacionadas con las bases, terminales, paradas, talleres y otros elementos que propone para la prestación del servicio público que se solicita;</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Garantía que ofrece constituir para cubrir los daños que se pudieran causar en la prestación del servicio tanto a usuarios como a terceros,  la cual deberá ajustarse a lo dispuesto por el artículo 77 fracción VIII de la Ley:</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n el caso de sociedades mercantiles, acreditar que sus estatutos contienen cláusula de exclusión de extranjeros, y</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Comprobar su capacidad económica para satisfacer las exigencias derivadas del servicio que se pretende prestar;</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ocumento que acredite su inscripción en el Registro Federal de Contribuyentes;</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Documento que acredite su residencia en el Estado de por lo menos cinco años anteriores a la fecha de la solicitud.</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star el servicio con una unidad que no exceda de cinco años de antigüedad al iniciar el servicio, y de diez años si ya cuenta con la concesión.</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02.</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 Dirección General de Transportes determinará si los solicitantes reúnen los requisitos establecidos en la convocatoria, y formulará dictamen que presentará al titular del Poder Ejecutivo Estatal para su resolución.</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03.</w:t>
      </w:r>
      <w:r>
        <w:rPr>
          <w:rFonts w:eastAsia="Times New Roman" w:cs="Arial" w:ascii="Arial" w:hAnsi="Arial"/>
          <w:bCs/>
          <w:sz w:val="24"/>
          <w:szCs w:val="24"/>
          <w:lang w:val="es-ES_tradnl" w:eastAsia="es-ES"/>
        </w:rPr>
        <w:t xml:space="preserve"> Una vez cumplidos los requisitos estipulados en los artículos 36 al 42 de Ley, así como de la convocatoria por los solicitantes, la Dirección General de Transportes, contará con un plazo de treinta días después del vencimiento de la publicación de la convocatoria para examinar, valorar, aceptar o rechazar, según sea el caso, las solicitudes recabadas para la expedición de alguna concesión.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04.</w:t>
      </w:r>
      <w:r>
        <w:rPr>
          <w:rFonts w:eastAsia="Times New Roman" w:cs="Arial" w:ascii="Arial" w:hAnsi="Arial"/>
          <w:bCs/>
          <w:sz w:val="24"/>
          <w:szCs w:val="24"/>
          <w:lang w:val="es-ES_tradnl" w:eastAsia="es-ES"/>
        </w:rPr>
        <w:t xml:space="preserve"> Una vez revisada dicha documentación, la Dirección General de Transportes, emitirá la resolución del total de recurrentes que cumplieron con la entrega general de requisitos y lineamientos establecidos en la Ley, el presente Reglamento y la convocatoria, para proceder a llevar a cabo el concurso público en el lugar y fecha señalada para realizar dicho procedimiento, el cual tendrá la intervención directa de la Dirección General de Transportes y las dependencias establecidas con funciones de vigilancia.</w:t>
      </w:r>
    </w:p>
    <w:p>
      <w:pPr>
        <w:pStyle w:val="Normal"/>
        <w:overflowPunct w:val="false"/>
        <w:autoSpaceDE w:val="false"/>
        <w:spacing w:lineRule="exac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ICULO 10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s concesiones se otorgarán a los concursantes que garanticen la prestación del servicio en las mejores condiciones, atendiendo en su orden a los siguientes crite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ratándose de personas morales, se preferirá en su orden:</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 la empresa que acredite que realizará una mayor y mejor inversión para prestar en condiciones óptimas el servicio concursado, comprendiendo en ello la capacitación del personal, la calidad de las unidades, los servicios y obras accesorias, y</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A quien acredite tener mayor antigüedad como solicitante.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tándose de personas físicas, se preferirá en su orden:</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 quienes de acuerdo con los resultados del estudio socioeconómico que para el efecto se realice, justifiquen la solvencia para el desempeño del servicio;</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 quien tenga mayor antigüedad de manera ininterrumpida como operador en el servicio de transporte público de que se trate, y</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 quienes tengan mayor antigüedad como solicita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ningún caso se otorgarán concesiones a quienes habiéndolas tenido se les hayan revocado, o las hayan enajenado bajo cualquier figura jurídica, o hayan cedido o transferido sus derechos bajo cualquier forma o denominación, aún en forma simulad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6.</w:t>
      </w:r>
      <w:r>
        <w:rPr>
          <w:rFonts w:eastAsia="Times New Roman" w:cs="Arial" w:ascii="Arial" w:hAnsi="Arial"/>
          <w:bCs/>
          <w:sz w:val="24"/>
          <w:szCs w:val="24"/>
          <w:lang w:val="es-ES_tradnl" w:eastAsia="es-ES"/>
        </w:rPr>
        <w:t xml:space="preserve"> Una vez realizado dicho concurso, el solicitante que resulte beneficiado con alguna concesión para la prestación del servicio público, tendrá un término de 60 días para llevar a cabo los trámites administrativos ante la Dirección General de Transportes para la expedición de la concesión requerida, previo pago de derechos generados por tal concepto de conformidad con la Ley de Hacienda.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no realizar los trámites en el plazo establecido, por encontrarse en tramites de adquisición de vehículos, la Dirección General de Transportes podrá otorgar una prorroga por el tiempo que considere necesario siempre y cuando se encuentre debidamente justificado, mismo que no excederá del referido en el párrafo que anteced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07.</w:t>
      </w:r>
      <w:r>
        <w:rPr>
          <w:rFonts w:eastAsia="Times New Roman" w:cs="Arial" w:ascii="Arial" w:hAnsi="Arial"/>
          <w:bCs/>
          <w:sz w:val="24"/>
          <w:szCs w:val="24"/>
          <w:lang w:val="es-ES_tradnl" w:eastAsia="es-ES"/>
        </w:rPr>
        <w:t xml:space="preserve"> Para el caso de que el número de solicitantes sea menor a la declaratoria de necesidades, la Dirección General de Transportes, requerirá al resto de demandantes que hayan cumplido con el mayor número de requisitos, a que exhiban dentro del término de cinco días los documentos faltantes para ser beneficiados de alguna concesión.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8.</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 concesión para la prestación del servicio público de transporte otorga a su titular los derecho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Operar el servicio en los términos autorizado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brar a los usuarios las tarifas aprobadas previamente por el Ejecutivo Estatal,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rticipar en el Consejo Consultivo de Transportes del Estado en los términos de este Reglamento.</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URACIÓN DE LAS CONCESION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9.</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s concesiones tienen el carácter de revocables y renovables; deberán ser renovadas cada diez años a petición del titular por un período igual, previo el cumplimiento d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por escrito del titular de la concesión;</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Último pago por concepto de tarjetón para la prestación del servicio de transporte según la modalidad;</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Último recibo de pago por concepto de renovación de la concesión según sea el cas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eguro de viajero vigente que ampare la responsabilidad civil y daños a terceros o en su caso fondo de garantía que cubra los mismos conceptos,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más requisitos que requiera la Dirección General de Transportes,  referentes a la renov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emás de cumplidos los requisitos que señala este Reglamento, así como con el pago de los derechos de renovación, recibo con el cual se asentará como nota marginal de "renovada" en el Registro Público, para renovar la Concesión, la Dirección General de Transportes revisará que el concesionario haya cumplido satisfactoriamente con la prestación del servicio, de conformidad con lo establecido en el artículo 49 de la Ley.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09 BIS.</w:t>
      </w:r>
      <w:r>
        <w:rPr>
          <w:rFonts w:eastAsia="Times New Roman" w:cs="Arial" w:ascii="Arial" w:hAnsi="Arial"/>
          <w:sz w:val="24"/>
          <w:szCs w:val="24"/>
          <w:lang w:val="es-ES_tradnl" w:eastAsia="es-ES"/>
        </w:rPr>
        <w:t xml:space="preserve"> De conformidad con el artículo 50 de la Ley, los concesionarios deberán realizar refrendo de tarjetón de forma anual, presentando los siguientes requisitos en original y copia para su cotej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dentificación Oficial; para los casos en que los concesionarios sean personas morales deberán presentar, poder otorgado ante fedatario público en el que se consignen las facultades que se confieren y que éstas sean suficientes para realizar el trámite correspondiente;</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Original del último tarjetón de autorización para prestar el servicio de transporte público expedido por la Dirección General de Transportes, para el canje correspondiente.</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arjeta de circulación vigente;</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eguro de viajero y póliza de pago vigente de Institución legalmente autorizada y de responsabilidad civil por daños a terceros, por el monto que determina la Dirección General de Transport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Verificación de salubridad (solo para transporte de agua potable en pipas),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onstancia de aprobación y vigencia de la revista mecánica correspondien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por Artículo Único del Decreto s/n publicado en el Periódico Oficial “Tierra y Libertad” No. 4758 de fecha 2009/12/09. </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TRANSMISIÓN DE LAS CONCESIONES</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0.</w:t>
      </w:r>
      <w:r>
        <w:rPr>
          <w:rFonts w:eastAsia="Times New Roman" w:cs="Arial" w:ascii="Arial" w:hAnsi="Arial"/>
          <w:sz w:val="24"/>
          <w:szCs w:val="24"/>
          <w:lang w:val="es-ES_tradnl" w:eastAsia="es-ES"/>
        </w:rPr>
        <w:t xml:space="preserve"> I. En el caso de personas físicas, por causa de muerte o incapacidad física o mental, mediante el acuerdo de transferencia emitido por el Poder Ejecutivo, por conducto de la Secretaría de Gobierno, a través del Director General de Transportes, a favor de la persona que aparezca como beneficiario en el título de concesión, el designado por su titular, o por persona que acredite mejor derecho para la transmisión de la concesión,  cumpliendo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n el caso de personas físicas, por causa de muerte o incapacidad física o mental, a favor de la persona que aparezca como beneficiario en el título de concesión, el designado por su titular, o por persona que se crea con mejor derecho para la transmisión de la concesión, exhibiendo los siguientes requisit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olicitud por escrito en el formato que expida la Dirección General de Transpor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ítulo de concesión, resolución judicial o testamento; en el caso de incapacidad física o mental deberá exhibir el dictamen médico correspondiente, ratificado y avalado por una institución del sector salud;</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rogad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cta de defunción del concesionari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cta de matrimonio o constancia de concubinat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Acta de nacimiento del solicitante;</w:t>
      </w:r>
    </w:p>
    <w:p>
      <w:pPr>
        <w:pStyle w:val="Normal"/>
        <w:tabs>
          <w:tab w:val="clear" w:pos="708"/>
          <w:tab w:val="left" w:pos="0"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Derogad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Comparecencia ante la Dirección General de Transportes, de las personas que se encuentren en igualdad de derechos sobre la concesión;</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arta de residencia del solicitante, y</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Derogad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Constancia de aprobación y vigencia de la Revista Mecánica del vehículo con el que se presta el servicio públ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esión de derechos autorizada por el Director General de Transportes previo acuerdo con el Secretario de Gobierno, según corresponda, o por el titular de la Dependencia en quien delegue esa facultad; el concesionario que ceda los derechos de la concesión, quedará imposibilitado para obtener otra en forma definitiva, así mismo, para estar en condiciones de realizar la cesiones de derecho entre particulares, y tratándose de personas físicas, se deberán de ajustar los interesados al tenor de los siguientes requisitos:</w:t>
      </w:r>
    </w:p>
    <w:p>
      <w:pPr>
        <w:pStyle w:val="Normal"/>
        <w:overflowPunct w:val="false"/>
        <w:autoSpaceDE w:val="false"/>
        <w:spacing w:lineRule="auto" w:line="240" w:before="0" w:after="0"/>
        <w:ind w:left="567" w:hanging="0"/>
        <w:jc w:val="both"/>
        <w:textAlignment w:val="baseline"/>
        <w:rPr/>
      </w:pPr>
      <w:r>
        <w:rPr>
          <w:rFonts w:eastAsia="Times New Roman" w:cs="Arial" w:ascii="Arial" w:hAnsi="Arial"/>
          <w:sz w:val="24"/>
          <w:szCs w:val="24"/>
          <w:lang w:val="es-ES_tradnl" w:eastAsia="es-ES"/>
        </w:rPr>
        <w:t>a) Solicitud por escrito en el formato que expida la Dirección General de Transpor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ítulo de la concesión;</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cta de nacimiento del cesionari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erogad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derogada; </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 Carta consentimiento por parte del cónyuge del cedente para el caso de que el régimen matrimonial con el que contrajeran matrimonio sea el de sociedad conyugal o la propia concesión sea parte del patrimonio adquirido en sociedad; </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Carta de residencia del cesionari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deroga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árrafo primero por artículo Primero del Decreto por el que se reforma el artículo 110 y se adiciona un artículo 112 Bis al Reglamento de Transporte para el Estado de Morelos, publicado en el Periódico Oficial “Tierra y Libertad” No.4961 de fecha 2012/03/28. Vigencia 2012/0372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s concesiones para explotar el servicio de transporte público podrán transmitirse únicamente por las siguientes caus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s los incisos a), b) y h) de la fracción I; incisos a), b), c), f), y g) de la fracción II; adicionado el inciso k) de la fracción I y derogados los incisos c), g) y j) de la fracción I e incisos d), e) y h) de la fracción I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a) Solicitud por escrit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b) Título de concesión en el que aparezca el beneficiario o en su caso la manifestación o declaración por parte de los que se crean que ejercen el derecho de la concesión, resolución judicial o testamento; en el caso de incapacidad física o mental deberá exhibir el dictamen médico correspondiente, ratificado y avalado por una institución del sector salud;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 Carta consentimiento de cada uno de ell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Acta de nacimiento del concesionari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 Acta de nacimiento de todos y cada un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 Carta de antecedentes no penales del solicitante.</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Cesión de derechos autorizada por el Secretario de Gobierno, según corresponda, o por el titular de la dependencia en quién delegue esa facultad; el concesionario que ceda los derechos de la concesión, quedará imposibilitado para obtener otra en forma definitiva, así mismo, para estar en condiciones de realizar la cesiones de derecho entre particulares, se deberán de ajustar los interesados al tenor d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Si se trata de persona física a física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Solicitud por escrit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Título de la concesión del concesionario cedente;</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Acta de nacimiento del cedente y cesionari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Acta de matrimonio o constancia de concubinato del cedente y cesionari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Acta de nacimiento de todos y cada uno de los que conforman la famili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 Carta consentimiento por parte del cónyuge para el caso de que el régimen matrimonial con el que contrajeran matrimonio sea el de sociedad conyugal o la propia concesión sea parte del patrimonio adquirido en socieda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 Carta de residencia del cesionario,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 Carta de antecedentes no penales del cesionario.</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1.</w:t>
      </w:r>
      <w:r>
        <w:rPr>
          <w:rFonts w:eastAsia="Times New Roman" w:cs="Arial" w:ascii="Arial" w:hAnsi="Arial"/>
          <w:sz w:val="24"/>
          <w:szCs w:val="24"/>
          <w:lang w:val="es-ES_tradnl" w:eastAsia="es-ES"/>
        </w:rPr>
        <w:t xml:space="preserve"> Además de los requisitos antes señalados, a la solicitud deben acompañarse los documentos que acrediten la concesión, así como los del vehículo dado de alta, como so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pósito de las láminas durante el trámite de la cesión de derechos en el caso por defun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arjetón origin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Derog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Original y copia de Tarjeta de circulación vigente para cotej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rog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eguro de viajero y la póliza respectiva vig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Derog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Derog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Derog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Identificaciones oficiales del cesionario y testig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Licencia de chofer del solicitante,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Deroga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I, IV, X y XI y derogadas las fracciones III, V, VII, VIII, IX y XI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I. Tarjet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V. Tarjeta de circulac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X. Identificaciones oficiale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 Licencia de chofer,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Factur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Últimos cinco pagos de tenenci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 Recibo de renovación de conces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I. Revista mecánic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X. Pago de refrendo por derechos de control vehicula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I. Título de concesión.</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12.</w:t>
      </w:r>
      <w:r>
        <w:rPr>
          <w:rFonts w:eastAsia="Times New Roman" w:cs="Arial" w:ascii="Arial" w:hAnsi="Arial"/>
          <w:sz w:val="24"/>
          <w:szCs w:val="24"/>
          <w:lang w:val="es-ES_tradnl" w:eastAsia="es-ES"/>
        </w:rPr>
        <w:t xml:space="preserve"> Para la transmisión de la Concesión mediante cesión de derechos a que se refieren el presente artículo, la tramitación se efectuará ante la Dirección General de Transportes, exhibiendo la totalidad de los requisitos mencionados según sea el caso. Respecto a las cesiones de derecho entre particulares, los interesados deberán de exhibir el documento que acredite la transmisión legal de la concesión, debiendo la Dirección General de Transportes, emitir la respectiva resolución administrativa, la cual contendrá, en caso de ser aprobada, la firma del titular de la Dirección, y deberá de ser remitida para acordar la autorización por parte del Secretario de Gobiern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2 BIS.</w:t>
      </w:r>
      <w:r>
        <w:rPr>
          <w:rFonts w:eastAsia="Times New Roman" w:cs="Arial" w:ascii="Arial" w:hAnsi="Arial"/>
          <w:sz w:val="24"/>
          <w:szCs w:val="24"/>
          <w:lang w:val="es-ES_tradnl" w:eastAsia="es-ES"/>
        </w:rPr>
        <w:t xml:space="preserve"> Para la transmisión de la concesión en caso de muerte del concesionario, o incapacidad física o mental, a fin de obtener el acuerdo de transferencia a que se refiere la fracción I del artículo 110 de este Reglamento, la tramitación se efectuará por conducto de la Dirección General de Transportes, exhibiendo la totalidad de los requisitos previstos en el presente Reglamento, según sea el caso de que se trate. Esta Dirección General procederá a emitir el respectivo acuerdo de transferencia que contendrá la aprobación de la misma, así como la fundamentación y motivación correspondientes, y la firma del Titular de dicha Dirección General, debiendo remitirle un informe sobre el ejercicio de tal atribución al Secretario de Gobiern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no sea procedente acordar la transferencia, la propia Dirección General notificará al solicitante la respuesta negativa, lo que también deberá fundarse y motivars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por artículo Segundo del Decreto por el que se reforma el artículo 110 y se adiciona un artículo 112 Bis al Reglamento de Transporte para el Estado de Morelos, publicado en el Periódico Oficial “Tierra y Libertad” No.4961 de fecha 2012/03/28. Vigencia 2012/03729.</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13.</w:t>
      </w:r>
      <w:r>
        <w:rPr>
          <w:rFonts w:eastAsia="Times New Roman" w:cs="Arial" w:ascii="Arial" w:hAnsi="Arial"/>
          <w:sz w:val="24"/>
          <w:szCs w:val="24"/>
          <w:lang w:val="es-ES_tradnl" w:eastAsia="es-ES"/>
        </w:rPr>
        <w:t xml:space="preserve"> De las cesiones de derecho que hayan efectuado las personas físicas, a través de un instrumento jurídico diverso, deberán exhibir la documentación ante la Dirección General de Transportes, a efecto de revisar y valorar el acto jurídico, origen de la transmisión, y en caso de duda, se procederá a la ratificación de la suscripción del citado acto jurídico; si se ha llevado a cabo la cesión de derechos entre particulares, por algún instrumento jurídico privado y el cedente ha fallecido, se procederá a iniciar el trámite respectivo de cesión de derechos por defunción, dejando a salvo los derechos de terceras personas que pudieran tener un mejor derecho sobre la concesión.</w:t>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overflowPunct w:val="false"/>
        <w:autoSpaceDE w:val="false"/>
        <w:spacing w:lineRule="exac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b/>
          <w:sz w:val="24"/>
          <w:szCs w:val="24"/>
          <w:lang w:val="es-ES_tradnl" w:eastAsia="es-ES"/>
        </w:rPr>
        <w:t>DE LA EXTINCIÓN DE LAS CONCESIONES</w:t>
      </w:r>
    </w:p>
    <w:p>
      <w:pPr>
        <w:pStyle w:val="Normal"/>
        <w:overflowPunct w:val="false"/>
        <w:autoSpaceDE w:val="false"/>
        <w:spacing w:lineRule="exac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14.</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s concesiones se extinguen en la forma y por las causas establecidas en el Capitulo Quinto del Titulo Sexto de la Ley.</w:t>
      </w:r>
    </w:p>
    <w:p>
      <w:pPr>
        <w:pStyle w:val="Normal"/>
        <w:overflowPunct w:val="false"/>
        <w:autoSpaceDE w:val="false"/>
        <w:spacing w:lineRule="exac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1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 extinción de una concesión por cualquiera de las causas establecidas en éste u otros ordenamientos, será declarada administrativamente por la Dirección General de Transportes, de acuerdo con el procedimiento establecido en el artículo 114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General de Transportes, en el ámbito de su competencia, está facultada para abstenerse de revocar las concesiones por una sola vez al titular, cuando lo estime pertinente y se justifique de manera fehaciente que se trata de hechos que no revisten gravedad, no constituyen delito y no se afecta la prestación del servici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la Dirección General de Transportes tomando en cuenta los antecedentes y condiciones del concesionario, el daño causado y las circunstancias de ejecución de la conducta infractora, aplicará las sanciones que considere adecuadas, previstas en la Ley y el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falta de disposición en el presente Reglamento, se estará a lo señalado en la Ley de Procedimiento Administrativo para el Estado de Morelos, así como en el Código Procesal  Civil para el Estado Libre y Soberano de Morelos.</w:t>
      </w:r>
    </w:p>
    <w:p>
      <w:pPr>
        <w:pStyle w:val="Normal"/>
        <w:overflowPunct w:val="false"/>
        <w:autoSpaceDE w:val="false"/>
        <w:spacing w:lineRule="exac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16.</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a Dirección General de Transportes se reserva el derecho de recuperar las concesiones para la prestación del servicio público de transporte en cualquiera de sus modalidades, por cuestiones de utilidad e interés públicos debidamente acreditados, o bien, cuando la propia Administración Pública retome la prestación de los servicios en ejercicio de las facultades conferidas en est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ERMIS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TRANSPORTE PRIVADO</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17.</w:t>
      </w:r>
      <w:r>
        <w:rPr>
          <w:rFonts w:eastAsia="Times New Roman" w:cs="Arial" w:ascii="Arial" w:hAnsi="Arial"/>
          <w:sz w:val="24"/>
          <w:szCs w:val="24"/>
          <w:lang w:val="es-ES_tradnl" w:eastAsia="es-ES"/>
        </w:rPr>
        <w:t xml:space="preserve"> La Dirección General de Transportes otorgará el permiso correspondiente para la prestación del servicio de transporte privado previsto en el artículo 29 de la Ley, así como para el transporte cuya actividad comercial se encuentre debidamente registrada ante las autoridades fiscales o administrativas, entendiendo como tales las que su objeto sea la prestación del servicio de transporte según el ramo al que pertenezca, o su actividad se encuentre relacionada directamente con el cumplimiento de su objeto social o con la realización de actividades comerciales que impliquen un fin lucra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18.</w:t>
      </w:r>
      <w:r>
        <w:rPr>
          <w:rFonts w:eastAsia="Times New Roman" w:cs="Arial" w:ascii="Arial" w:hAnsi="Arial"/>
          <w:sz w:val="24"/>
          <w:szCs w:val="24"/>
          <w:lang w:val="es-ES_tradnl" w:eastAsia="es-ES"/>
        </w:rPr>
        <w:t xml:space="preserve">  Cada permiso ampara un vehículo, por lo que no podrá otorgarse permisos colectivos o por flotilla.</w:t>
      </w:r>
    </w:p>
    <w:p>
      <w:pPr>
        <w:pStyle w:val="Normal"/>
        <w:overflowPunct w:val="false"/>
        <w:autoSpaceDE w:val="false"/>
        <w:spacing w:lineRule="exac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ICULO 119.</w:t>
      </w:r>
      <w:r>
        <w:rPr>
          <w:rFonts w:eastAsia="Times New Roman" w:cs="Arial" w:ascii="Arial" w:hAnsi="Arial"/>
          <w:bCs/>
          <w:sz w:val="24"/>
          <w:szCs w:val="24"/>
          <w:lang w:val="es-ES_tradnl" w:eastAsia="es-ES"/>
        </w:rPr>
        <w:t xml:space="preserve"> Se prohíbe todo cambio de clasificación, modalidad o tipo de servicio a que se refiere el permiso; asimismo </w:t>
      </w:r>
      <w:r>
        <w:rPr>
          <w:rFonts w:eastAsia="Times New Roman" w:cs="Arial" w:ascii="Arial" w:hAnsi="Arial"/>
          <w:sz w:val="24"/>
          <w:szCs w:val="24"/>
          <w:lang w:val="es-ES_tradnl" w:eastAsia="es-ES"/>
        </w:rPr>
        <w:t>los permisos no podrán ser objeto de venta, arrendamiento, usufructo, comodato o cualquier otro acto nominado o innominado que implique el uso por un tercero, de los derechos que el permiso confier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ICULO 120.</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permisos se materializarán a través de los documentos correspondientes, de la matriculación de los vehículos afectos al servicio a que se refiera el permiso y los elementos que exterioricen la matrícula, tales como placas, engomados, tarjetas y cualquiera otro que al efecto se expid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ICULO 121.</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n el otorgamiento de permisos, el interesado deberá presentar ante la Dirección General de Transportes, el vehículo con el cual se pretenda operar el servicio a que se refiera la solicitud, quien verificará si el vehículo presentado cumple con las normas técnicas aplicables, y que ha obtenido de otras autoridades los permisos y autorizaciones que conforme a otras disposiciones legales deba tener para realizar el transporte de los objetos, materiales o sustancias que pretenda transporta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ÉPT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OBLIGACIONES DE LOS CONCESIONARIOS, PERMISIONARIOS Y OPERADORES DE LOS SERVICIOS DE TRANSPOR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2.</w:t>
      </w:r>
      <w:r>
        <w:rPr>
          <w:rFonts w:eastAsia="Times New Roman" w:cs="Arial" w:ascii="Arial" w:hAnsi="Arial"/>
          <w:sz w:val="24"/>
          <w:szCs w:val="24"/>
          <w:lang w:val="es-ES_tradnl" w:eastAsia="es-ES"/>
        </w:rPr>
        <w:t xml:space="preserve"> Los concesionarios y permisionarios del servicio público de transporte de personas, de carga y mixto, además de las obligaciones establecidas en la Ley, tendrán l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spetar las tarifas, horarios, frecuencias de servicio, rutas e itinerarios autorizad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Conservar los vehículos, terminales, sitios e instalaciones accesorias en condiciones que garanticen seguridad, funcionalidad e higiene;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ubrir a los usuarios los daños que se les causen en la prestación del servic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bstenerse de efectuar actos que constituyan competencia desleal a otros concesionarios o permision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restar el servicio a toda persona que lo solicite, salvo los casos de excepción previstos en es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Que los operadores reúnan los siguientes requisit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tar con respeto, cortesía y atención a los usuari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Usar el uniforme autorizado por la Dirección General de Transportes, </w:t>
      </w:r>
    </w:p>
    <w:p>
      <w:pPr>
        <w:pStyle w:val="Normal"/>
        <w:tabs>
          <w:tab w:val="clear" w:pos="708"/>
          <w:tab w:val="left" w:pos="-100"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ener licencia de chofer vige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ortar gafete de identificación en lugar visible,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Aprobar los exámenes que le requiera la Dirección General de Transport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Prestar el servicio exclusivamente dentro de la circunscripción territorial autoriza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Pintar los vehículos con los colores que determine la Dirección General de Transport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X.- En el caso de no existir terceros perjudicados, combinar y coordinar sus servicios con otras empresas que exploten la misma clase de servicio, en cumplimiento de disposiciones del titular del Poder Ejecutivo del Estado o de convenios suscritos por las empresas concesionarias aprobadas por el mismo;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Cumplir con las especificaciones que para la Construcción y equipamiento de las terminales, fije la Dirección General de Protección Civil del Est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Avisar por escrito a la Dirección General de Transportes, de cualquier circunstancia que impida la prestación del servicio por más de diez días, de la o las unidades que comprenda la concesión respectiv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I.- Tramitar y obtener de la autoridad competente el gafete de identificación legalmente necesario de quien o quienes vayan a conducir la unidad;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Otorgar facilidades a las autoridades del transporte para la inspección de vehículos, instalaciones y documentos relacionados con la conces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Efectuar los trámites necesarios para que se realicen las anotaciones en el Registro Público, derivadas de cesiones de derechos o cualquier movimiento que en el mismo deban inscribirs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Respetar los acuerdos y criterios emitidos por el Consejo Consultivo de Transportes del Estado;</w:t>
      </w:r>
    </w:p>
    <w:p>
      <w:pPr>
        <w:pStyle w:val="Normal"/>
        <w:spacing w:lineRule="auto" w:line="240" w:before="0" w:after="0"/>
        <w:ind w:left="284" w:hanging="0"/>
        <w:jc w:val="both"/>
        <w:rPr/>
      </w:pPr>
      <w:r>
        <w:rPr>
          <w:rFonts w:eastAsia="Times New Roman" w:cs="Arial" w:ascii="Arial" w:hAnsi="Arial"/>
          <w:sz w:val="24"/>
          <w:szCs w:val="24"/>
          <w:lang w:val="es-ES_tradnl" w:eastAsia="es-ES"/>
        </w:rPr>
        <w:t>XVI.- Abstenerse de inscribir en las unidades en las que se preste el servicio público concesionado o permisionado, leyendas ofensivas, obscenas o despectivas hacia las personas, instituciones y dependencias;</w:t>
      </w:r>
      <w:r>
        <w:rPr>
          <w:rFonts w:eastAsia="Times New Roman" w:cs="Arial" w:ascii="Arial" w:hAnsi="Arial"/>
          <w:sz w:val="24"/>
          <w:szCs w:val="24"/>
          <w:lang w:eastAsia="es-MX"/>
        </w:rPr>
        <w:t xml:space="preserve"> </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XVII.- Abstenerse de realizar actos que pudieran ser constitutivos de delito tipificado por la legislación pen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Respetar el enrolamiento y horarios establecidos en el propio reglamento de la asociación, que permitan la mejor prestación del servicio para el usuari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X.- Las que resulten de los convenios que celebre el Estado con la autoridad federal relacionados con dichos servicios. </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a la fracción XVII, recorriéndose en su orden la actual fracción XVII y subsecuente para pasar a ser XVIII y subsecuente por Artículo Único del Decreto s/n publicado en el Periódico Oficial “Tierra y Libertad” No. 4758 de fecha 2009/12/09.</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23.</w:t>
      </w:r>
      <w:r>
        <w:rPr>
          <w:rFonts w:eastAsia="Times New Roman" w:cs="Arial" w:ascii="Arial" w:hAnsi="Arial"/>
          <w:sz w:val="24"/>
          <w:szCs w:val="24"/>
          <w:lang w:val="es-ES_tradnl" w:eastAsia="es-ES"/>
        </w:rPr>
        <w:t xml:space="preserve"> Los Operadores tendrán las obligaciones que les confieren la Ley, este Reglamento y demás disposiciones aplicabl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OCTA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QUIPO Y DISPOSITIVOS DE LOS VEHÍCULOS DESTINADOS AL TRANSPORTE PÚBLICO Y PRIV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4.</w:t>
      </w:r>
      <w:r>
        <w:rPr>
          <w:rFonts w:eastAsia="Times New Roman" w:cs="Arial" w:ascii="Arial" w:hAnsi="Arial"/>
          <w:sz w:val="24"/>
          <w:szCs w:val="24"/>
          <w:lang w:val="es-ES_tradnl" w:eastAsia="es-ES"/>
        </w:rPr>
        <w:t xml:space="preserve"> Los vehículos del servicio público y privado deberán estar provistos de las luces y reflectant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berán estar provistos de dos faros delanteros que emitan luz blanca y cuyas dimensiones sean uniformes, estar colocados simétricamente y a una altura del piso no mayor de 1.40 metros, ni menor de 60 centímetros, dotados de un cambio de intensidad, y contar con un indicador colocado en el tablero del vehículo, que permita saber cuando está en uso la luz baja o alt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faros, calavera y cuartos estarán libres de pinturas, calcomanías, polarizados, así como de estrelladuras o agrietamient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os lámparas o cuartos traseros colocados en la parte posterior del vehículo, que emita luz roja visible. En vehículos de dimensiones mayores también dispondrán de este sistema en la parte alta, también llamadas luces de naveg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os lámparas o cuartos delanteros colocados en la parte delantera del vehículo, que emita luz ámbar o amarilla. En vehículos de dimensiones mayores también dispondrán de este sistema en la parte alta, también llamadas luces de naveg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ámparas direccionales que emitan luz intermitente y sirvan para indicar precaución o vuelta a la derecha o a la izquierda; deberán estar colocadas simétricamente y a la misma altura en la parte posterior y delantera; ser de color rojo, blanco o ámbar; y que al hacer uso de ellas, el conductor pueda verificar su uso en el tabler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os lámparas indicadoras de freno colocadas en la parte posterior, y que emitan luz roja de mayor intensidad a la de los cuartos traseros. En combinaciones de vehículos, será necesario que las luces de freno sean visibles en la parte posterior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Dos lámparas de luz blanca indicativas de uso de la reversa, y que se active al colocar la palanca de velocidades en posición de marcha atrá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ámpara posterior que ilumine con luz blanca la placa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Alumbrado interior de color blanco, con micas que protejan los focos y garanticen la seguridad de os usuarios, suficiente para iluminar personas y objetos dentro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Luces delanteras demarcadoras y luces especiales según el tipo, modelo, dimensiones y servicio de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n los vehículos de carga del servicio público y del servicio privado cuya carga sobresalga longitudinalmente, una lámpara demarcadora y un reflectante de color amarillo cerca del extremo frontal de la carga, y una lámpara demarcadora que emita luz amarilla hacia el frente y luz roja hacia atrás, a cada lado, en el extremo posterior de la carga, para indicar el ancho y largo máxim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Los vehículos de paso preferencial, los destinados al mantenimiento de los servicios urbanos de electricidad y de limpieza en las vías públicas, las grúas y los vehículos de servicio mecánico de emergencia, deberán estar provistos de una lámpara que proyecte luz ámbar (tortea), que efectúe un giro de 360 grados y colocada en la parte más alta del vehículo. Los vehículos de bomberos y las ambulancias deberán estar provistos de torretas que proyecten luz roj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25. </w:t>
      </w:r>
      <w:r>
        <w:rPr>
          <w:rFonts w:eastAsia="Times New Roman" w:cs="Arial" w:ascii="Arial" w:hAnsi="Arial"/>
          <w:sz w:val="24"/>
          <w:szCs w:val="24"/>
          <w:lang w:val="es-ES_tradnl" w:eastAsia="es-ES"/>
        </w:rPr>
        <w:t xml:space="preserve">Además del equipo mencionado en el artículo anterior, deberán contar con un sistema de frenos que permita reducir la velocidad de modo seguro, rápido y eficiente, y de lo sigu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tarán con un sistema de freno de mano o de estacionamiento que permita mantener los vehículos inmóviles de manera segura y estable,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vehículos que empleen aire comprimido para el funcionamiento de sus frenos, deberán tener un manómetro visible para el conductor, que indique la presión disponible para el fren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26.</w:t>
      </w:r>
      <w:r>
        <w:rPr>
          <w:rFonts w:eastAsia="Times New Roman" w:cs="Arial" w:ascii="Arial" w:hAnsi="Arial"/>
          <w:sz w:val="24"/>
          <w:szCs w:val="24"/>
          <w:lang w:val="es-ES_tradnl" w:eastAsia="es-ES"/>
        </w:rPr>
        <w:t xml:space="preserve"> Los vehículos deberán estar provistos de cinturones de seguridad para el conductor y el copiloto, cuando menos. En vehículos tipo panel, microbús y de carga deberán contar con cinturón de seguridad para el conducto. Los vehículos tipo autobús contarán con cinturones de seguridad para el conductor y los pasajer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27.</w:t>
      </w:r>
      <w:r>
        <w:rPr>
          <w:rFonts w:eastAsia="Times New Roman" w:cs="Arial" w:ascii="Arial" w:hAnsi="Arial"/>
          <w:sz w:val="24"/>
          <w:szCs w:val="24"/>
          <w:lang w:val="es-ES_tradnl" w:eastAsia="es-ES"/>
        </w:rPr>
        <w:t xml:space="preserve"> Los vehículos dispondrán de una bocina o claxon que le permita al conductor avisar alguna emergencia en un volumen moderado. Están prohibidas las bocinas que emitan ruido o sonidos que dañen el oído y la tranquilidad del público en general.</w:t>
      </w:r>
    </w:p>
    <w:p>
      <w:pPr>
        <w:pStyle w:val="Normal"/>
        <w:overflowPunct w:val="false"/>
        <w:autoSpaceDE w:val="false"/>
        <w:spacing w:lineRule="exact" w:line="26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8.</w:t>
      </w:r>
      <w:r>
        <w:rPr>
          <w:rFonts w:eastAsia="Times New Roman" w:cs="Arial" w:ascii="Arial" w:hAnsi="Arial"/>
          <w:sz w:val="24"/>
          <w:szCs w:val="24"/>
          <w:lang w:val="es-ES_tradnl" w:eastAsia="es-ES"/>
        </w:rPr>
        <w:t xml:space="preserve"> Además del equipo mencionado en los artículos anteriores, deberán tener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tar con un velocímetro con dispositivo de iluminación colocado en el tabler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isponer de un silenciador en el tubo de escape. Quedan prohibidos los llamados escapes deportivos y todos aquellos que amplíen el sonido del motor y que causen molestias al público en general. Equiparan sus unidades con dispositivos que regulen el ruido y prevengan la emisión de gases contaminan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os espejos retrovisores laterales, uno en cada la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 espejo retrovisor en la parte media superior del parabris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n sistema de limpiadores de parabris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alpicaderas o guardafangos que cubran las llantas de los vehícu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Una llanta de refacción y la herramienta necesaria tanto para instalarla como para arreglar cualquier descompostura menor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Equipo de emergencia, banderolas y linternas que emitan luz blanca y roj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Defensas en la parte delantera y posterior de la unidad, según el tipo de vehículo que se tra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Medallón y ventanillas laterales de cristal inastillable,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Sistema de suspensión y llantas en condiciones que garanticen la seguridad de la unidad y permitan su adecuada adherencia a la superficie de rodami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9.</w:t>
      </w:r>
      <w:r>
        <w:rPr>
          <w:rFonts w:eastAsia="Times New Roman" w:cs="Arial" w:ascii="Arial" w:hAnsi="Arial"/>
          <w:sz w:val="24"/>
          <w:szCs w:val="24"/>
          <w:lang w:val="es-ES_tradnl" w:eastAsia="es-ES"/>
        </w:rPr>
        <w:t xml:space="preserve"> Los vehículos de servicio público de transporte de pasajeros con itinerario fijo, además de cumplir con los requisitos establecidos en el presente Reglamento, en cuanto a equipo y dispositivos, estarán provistos de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pejos retrovisores: deben contar con espejos retrovisores exteriores de forma convexa; en el lado izquierdo debe combinarse e integrarse en un espejo plano con el tipo convexo y contar con un montaje provisto de ajuste y soporte; en el interior, los vehículos contaran con un espejo retrovisor, con el propósito de que el conductor visualice el interior del vehículo, las unidades deberán contar con sistema limpia parabris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visos que indiquen las tarifas autorizadas y otros con las siguientes leyendas "no escupir", "no viajar en el estribo", "no fumar", "quejas al teléfono..." asimismo llevar en el exterior, en la parte delantera superior, un rótulo que mencione el lugar de desti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imbres: Las unidades deben contar con dos timbres pulsadores como mínimo que permita solicitar la parada, colocados por encima de las ventanillas y deben ser accesibles, visibles e identificabl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asamanos: Que permitan a los pasajeros sujetarse y conducirse con seguridad en el interior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Guía de pasajeros: En el interior debidamente iluminado por las noches, llevará el itinerario de ruta autoriza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Ventilación: Estarán equipados con un sistema de ventilación indirecta en forma tal, que resulte efectiva la renovación del aire en el interior;</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xtinguidor: Las unidades deben traer incorporados extintores en lugares de fácil acceso y donde no obstruyan el movimiento de usuarios y operador, con información adecuada para su uso, y deben ser del tipo “A”, “B” y “C” de polvo químic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Equipo de emergencia: Comprende botiquín, banderolas y linternas roj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Alumbrado: En el exterior del vehículo las unidades deben llevar luces intermitentes delanteras y traseras, focos de luces de alta y baja con indicador de la luz alta en el tablero, luces de galibo colocada al frente, en la parte posterior y en los costados del vehículo a la misma altura y en forma simétrica en color ámbar delanteras y laterales, color rojo las traseras, luces de reversa color en blanco instaladas una a cada lado de la parte trasera, luces direccionales en color ámbar o blanca en el frente y color roja o ámbar en la parte trasera y luces indicadoras de frenaje color roj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Puertas de emergencia: las unidades deben contar con salidas de emergencia, adicionales a las puertas de ascenso y descenso, a fin de proporcionar cuando menos una opción de salida en cualquier posición, en caso de emerge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Cumplir con las siguientes dimensiones:</w:t>
      </w:r>
      <w:r>
        <w:rPr>
          <w:rFonts w:eastAsia="Times New Roman" w:cs="Arial" w:ascii="Arial" w:hAnsi="Arial"/>
          <w:bCs/>
          <w:sz w:val="24"/>
          <w:szCs w:val="24"/>
          <w:lang w:val="es-ES_tradnl" w:eastAsia="es-ES"/>
        </w:rPr>
        <w:t xml:space="preserve"> </w:t>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tbl>
      <w:tblPr>
        <w:tblW w:w="5000" w:type="pct"/>
        <w:jc w:val="left"/>
        <w:tblInd w:w="-113" w:type="dxa"/>
        <w:tblLayout w:type="fixed"/>
        <w:tblCellMar>
          <w:top w:w="0" w:type="dxa"/>
          <w:left w:w="108" w:type="dxa"/>
          <w:bottom w:w="0" w:type="dxa"/>
          <w:right w:w="108" w:type="dxa"/>
        </w:tblCellMar>
      </w:tblPr>
      <w:tblGrid>
        <w:gridCol w:w="2592"/>
        <w:gridCol w:w="2107"/>
        <w:gridCol w:w="2247"/>
        <w:gridCol w:w="18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DIMENSIONES</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TIPO DE VEHÍCUL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AUTOBÚS</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MICROBÚS</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PANE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Altura total</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3.00m. max</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2.70m. max</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2.30m. ma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Largo total</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t>8.50m. max</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4"/>
                <w:szCs w:val="24"/>
                <w:lang w:val="es-ES_tradnl" w:eastAsia="es-ES"/>
              </w:rPr>
              <w:t>7</w:t>
            </w:r>
            <w:r>
              <w:rPr>
                <w:rFonts w:cs="Arial" w:ascii="Arial" w:hAnsi="Arial"/>
                <w:sz w:val="24"/>
                <w:szCs w:val="24"/>
                <w:lang w:val="en-US" w:eastAsia="es-ES"/>
              </w:rPr>
              <w:t>.00m. max</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n-US" w:eastAsia="es-ES"/>
              </w:rPr>
            </w:pPr>
            <w:r>
              <w:rPr>
                <w:rFonts w:cs="Arial" w:ascii="Arial" w:hAnsi="Arial"/>
                <w:sz w:val="24"/>
                <w:szCs w:val="24"/>
                <w:lang w:val="en-US" w:eastAsia="es-ES"/>
              </w:rPr>
              <w:t>5.30m. ma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n-US" w:eastAsia="es-ES"/>
              </w:rPr>
            </w:pPr>
            <w:r>
              <w:rPr>
                <w:rFonts w:cs="Arial" w:ascii="Arial" w:hAnsi="Arial"/>
                <w:sz w:val="24"/>
                <w:szCs w:val="24"/>
                <w:lang w:val="en-US" w:eastAsia="es-ES"/>
              </w:rPr>
              <w:t>Ancho total</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n-US" w:eastAsia="es-ES"/>
              </w:rPr>
            </w:pPr>
            <w:r>
              <w:rPr>
                <w:rFonts w:cs="Arial" w:ascii="Arial" w:hAnsi="Arial"/>
                <w:sz w:val="24"/>
                <w:szCs w:val="24"/>
                <w:lang w:val="en-US" w:eastAsia="es-ES"/>
              </w:rPr>
              <w:t>2.50m. max</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n-US" w:eastAsia="es-ES"/>
              </w:rPr>
            </w:pPr>
            <w:r>
              <w:rPr>
                <w:rFonts w:cs="Arial" w:ascii="Arial" w:hAnsi="Arial"/>
                <w:sz w:val="24"/>
                <w:szCs w:val="24"/>
                <w:lang w:val="en-US" w:eastAsia="es-ES"/>
              </w:rPr>
              <w:t>2.30m. max</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4"/>
                <w:szCs w:val="24"/>
                <w:lang w:val="en-US" w:eastAsia="es-ES"/>
              </w:rPr>
            </w:pPr>
            <w:r>
              <w:rPr>
                <w:rFonts w:cs="Arial" w:ascii="Arial" w:hAnsi="Arial"/>
                <w:sz w:val="24"/>
                <w:szCs w:val="24"/>
                <w:lang w:val="en-US" w:eastAsia="es-ES"/>
              </w:rPr>
              <w:t>1.70m. max</w:t>
            </w:r>
          </w:p>
        </w:tc>
      </w:tr>
    </w:tbl>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El tubo de escape debe ser instalado de tal forma que los gases de humo del motor no se descarguen por el lado donde se encuentra la entrada y salida de pasajer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Contar con una caja para rótulos en la parte frontal que no obstruya los ángulos de visibilidad del conductor, dicha caja deberá contar con una fuente de iluminación uniform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Contar con vidrios en las puertas de ascenso y descenso, los cuales deben cubrir un espacio mínimo de 35 por ci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Tener estribo de acceso al vehículo considerándolo en vació a una altura no mayor a 40 centímetros con respecto al suelo y una huella mínima de 30 centímetros las alturas de los restantes escalones deben tener como máximo 28 centímetros y sus huellas de 30 centímetros como mínim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Tener como mínimo 190 centímetros de altura de piso a toldo medida al centro del pasillo, así como en todo el interior del vehículo, y tener un ancho mínimo del pasillo, del piso a los 0.9 m. de altura de 45 centímetros y un ancho, a partir de los 90 centímetros, hasta el toldo de 55 centímetros las áreas de pasillos solo se deben utilizar para la afluencia de pasajeros;</w:t>
      </w:r>
    </w:p>
    <w:p>
      <w:pPr>
        <w:pStyle w:val="Normal"/>
        <w:spacing w:lineRule="auto" w:line="240" w:before="0" w:after="0"/>
        <w:ind w:left="284" w:hanging="0"/>
        <w:jc w:val="both"/>
        <w:rPr/>
      </w:pPr>
      <w:r>
        <w:rPr/>
        <w:t>XVII.- Las dimensiones de los asientos deben cumplir las condiciones siguientes:</w:t>
      </w:r>
    </w:p>
    <w:tbl>
      <w:tblPr>
        <w:tblW w:w="5000" w:type="pct"/>
        <w:jc w:val="left"/>
        <w:tblInd w:w="-113" w:type="dxa"/>
        <w:tblLayout w:type="fixed"/>
        <w:tblCellMar>
          <w:top w:w="0" w:type="dxa"/>
          <w:left w:w="108" w:type="dxa"/>
          <w:bottom w:w="0" w:type="dxa"/>
          <w:right w:w="108" w:type="dxa"/>
        </w:tblCellMar>
      </w:tblPr>
      <w:tblGrid>
        <w:gridCol w:w="2376"/>
        <w:gridCol w:w="2686"/>
        <w:gridCol w:w="37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Cojín</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Profundidad</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0.38m. míni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Ancho</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0.45m míni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Inclinación</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4 grados míni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Respaldo</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Altura</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0.70m. míni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Ancho</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0.45m. mínimo igual a la inters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Inclinación</w:t>
            </w:r>
          </w:p>
        </w:tc>
        <w:tc>
          <w:tcPr>
            <w:tcW w:w="3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bCs/>
                <w:sz w:val="24"/>
                <w:szCs w:val="24"/>
                <w:lang w:val="es-ES_tradnl" w:eastAsia="es-ES"/>
              </w:rPr>
              <w:t>5 grados mínimo</w:t>
            </w:r>
          </w:p>
        </w:tc>
      </w:tr>
    </w:tbl>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Tener una distancia mínima de 70 centímetros entre asientos en un mismo sentido, considerando esta longitud desde la intersección entre el cojín con el respaldo del asi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X.- El anclaje de los asientos debe evitar que estos se muevan, así como proporcionar firmeza al asiento en caso de accidente o movimientos bruscos a fin de  evitar lesiones en los pasajeros y posible pérdida del control del vehículo al conductor;</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Traer a bordo dos triángulos de seguridad para ser utilizados como medida preventiva en caso de emergencia, deberán contar con sistema desempañante de parabris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 Llevar la defensa trasera a una altura máxima de 60 centímetros y la delantera menor a 65centímetros a partir del piso hasta la parte inferior de la defens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XI y XVI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X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Cumplir con las siguientes dimensiones:</w:t>
      </w:r>
      <w:r>
        <w:rPr>
          <w:rFonts w:eastAsia="Times New Roman" w:cs="Arial" w:ascii="Arial" w:hAnsi="Arial"/>
          <w:bCs/>
          <w:sz w:val="20"/>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Cs/>
          <w:sz w:val="20"/>
          <w:szCs w:val="20"/>
          <w:lang w:val="es-ES_tradnl" w:eastAsia="es-ES"/>
        </w:rPr>
        <w:tab/>
        <w:tab/>
        <w:tab/>
        <w:t xml:space="preserve">Autobús </w:t>
        <w:tab/>
        <w:tab/>
        <w:t xml:space="preserve">Minibús </w:t>
        <w:tab/>
        <w:tab/>
        <w:t>Panel</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ltura total</w:t>
        <w:tab/>
        <w:tab/>
        <w:t>3.00 m. max</w:t>
        <w:tab/>
        <w:tab/>
        <w:t>2.70 m. max</w:t>
        <w:tab/>
        <w:tab/>
        <w:t>2.30 m. max</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Largo total</w:t>
        <w:tab/>
        <w:tab/>
        <w:t>8.50 m. max</w:t>
        <w:tab/>
        <w:tab/>
        <w:t>7.00 m. max</w:t>
        <w:tab/>
        <w:tab/>
        <w:t>5.30 m. max</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ncho total</w:t>
        <w:tab/>
        <w:tab/>
        <w:t>2.50 m. max</w:t>
        <w:tab/>
        <w:tab/>
        <w:t>2.30 m. max</w:t>
        <w:tab/>
        <w:tab/>
        <w:t>1.70 m. max</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I. Las dimensiones de los asientos deben cumplir las condiciones siguiente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Cs/>
          <w:sz w:val="20"/>
          <w:szCs w:val="20"/>
          <w:lang w:val="es-ES_tradnl" w:eastAsia="es-ES"/>
        </w:rPr>
        <w:tab/>
        <w:t xml:space="preserve">Cojín </w:t>
        <w:tab/>
        <w:tab/>
        <w:tab/>
        <w:t>Profundidad</w:t>
        <w:tab/>
        <w:tab/>
        <w:t>0.38m. mínimo</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b/>
        <w:tab/>
        <w:tab/>
        <w:t>Ancho</w:t>
        <w:tab/>
        <w:tab/>
        <w:tab/>
        <w:t>0.45m mínimo</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b/>
        <w:tab/>
        <w:tab/>
        <w:t>Inclinación</w:t>
        <w:tab/>
        <w:tab/>
        <w:t>4 grados mínimo</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 xml:space="preserve">Respaldo </w:t>
        <w:tab/>
        <w:tab/>
        <w:t>Altura</w:t>
        <w:tab/>
        <w:tab/>
        <w:tab/>
        <w:t>0.70m. mínimo</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b/>
        <w:tab/>
        <w:tab/>
        <w:t>Ancho</w:t>
        <w:tab/>
        <w:tab/>
        <w:tab/>
        <w:t>0.45m. mínimo igual a la intersec.</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b/>
        <w:tab/>
        <w:tab/>
        <w:tab/>
        <w:t>Inclinación</w:t>
        <w:tab/>
        <w:tab/>
        <w:t>5 grados mínimo</w:t>
      </w:r>
    </w:p>
    <w:p>
      <w:pPr>
        <w:pStyle w:val="Normal"/>
        <w:overflowPunct w:val="false"/>
        <w:autoSpaceDE w:val="false"/>
        <w:spacing w:lineRule="auto" w:line="240" w:before="0" w:after="0"/>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0.</w:t>
      </w:r>
      <w:r>
        <w:rPr>
          <w:rFonts w:eastAsia="Times New Roman" w:cs="Arial" w:ascii="Arial" w:hAnsi="Arial"/>
          <w:sz w:val="24"/>
          <w:szCs w:val="24"/>
          <w:lang w:val="es-ES_tradnl" w:eastAsia="es-ES"/>
        </w:rPr>
        <w:t xml:space="preserve"> Con el propósito de proteger al operador de los rayos del sol, a los vehículos del servicio público y privado, previa autorización de la Dirección General de Transportes, se les podrá colocar un polarizado de color gris o café usando hasta un tercio del parabrisas, siempre y cuando no obstruya la visibilidad del conduct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1.</w:t>
      </w:r>
      <w:r>
        <w:rPr>
          <w:rFonts w:eastAsia="Times New Roman" w:cs="Arial" w:ascii="Arial" w:hAnsi="Arial"/>
          <w:sz w:val="24"/>
          <w:szCs w:val="24"/>
          <w:lang w:val="es-ES_tradnl" w:eastAsia="es-ES"/>
        </w:rPr>
        <w:t xml:space="preserve"> Los polarizados se permitirán en los vidrios laterales, cuando su fabricación sea de agencia, o bien cuando el polarizado permita la visibilidad al interior, previa autorización de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2.</w:t>
      </w:r>
      <w:r>
        <w:rPr>
          <w:rFonts w:eastAsia="Times New Roman" w:cs="Arial" w:ascii="Arial" w:hAnsi="Arial"/>
          <w:sz w:val="24"/>
          <w:szCs w:val="24"/>
          <w:lang w:val="es-ES_tradnl" w:eastAsia="es-ES"/>
        </w:rPr>
        <w:t xml:space="preserve"> Los vehículos podrán usar para su locomoción gasolina, diesel, o gas licuado de petróleo o natural, estas últimas se sujetaran a las disposiciones federales y estatales en materia ambiental, además, deberán contar con una constancia de autorización expedida por parte de Protección Civil Estat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3.</w:t>
      </w:r>
      <w:r>
        <w:rPr>
          <w:rFonts w:eastAsia="Times New Roman" w:cs="Arial" w:ascii="Arial" w:hAnsi="Arial"/>
          <w:sz w:val="24"/>
          <w:szCs w:val="24"/>
          <w:lang w:val="es-ES_tradnl" w:eastAsia="es-ES"/>
        </w:rPr>
        <w:t xml:space="preserve"> Se prohíbe la colocación de fanales en la parte posterior de los vehículos. Los vehículos automotores podrán ser equipados hasta con dos faros buscadores o dos faros auxiliares de conducción, que deberán ser instalados de tal manera que su haz luminoso no se proyecte en el parabrisas, ventana, medallón, espejo o en alguno de los ocupantes de otro vehícu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4.</w:t>
      </w:r>
      <w:r>
        <w:rPr>
          <w:rFonts w:eastAsia="Times New Roman" w:cs="Arial" w:ascii="Arial" w:hAnsi="Arial"/>
          <w:sz w:val="24"/>
          <w:szCs w:val="24"/>
          <w:lang w:val="es-ES_tradnl" w:eastAsia="es-ES"/>
        </w:rPr>
        <w:t xml:space="preserve"> Se prohíbe en los vehículos la instalación y el uso de torretas, faros rojos en la parte delantera, o blancos en la trasera, sirenas y accesorios de uso exclusivo para vehículos policiales y de emerg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5.</w:t>
      </w:r>
      <w:r>
        <w:rPr>
          <w:rFonts w:eastAsia="Times New Roman" w:cs="Arial" w:ascii="Arial" w:hAnsi="Arial"/>
          <w:sz w:val="24"/>
          <w:szCs w:val="24"/>
          <w:lang w:val="es-ES_tradnl" w:eastAsia="es-ES"/>
        </w:rPr>
        <w:t xml:space="preserve"> Se prohíbe que los vehículos porten en los parabrisas y ventanillas rótulos, carteles y objetos opacos que obstruyan la visibilidad del operador. Los cristales no deberán ser oscurecidos o pintados para impedir la visibilidad del interior. Las calcomanías de circulación o de otra naturaleza deberán ubicarse en lugares que no impidan u obstaculicen la visibilidad del conduct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6.</w:t>
      </w:r>
      <w:r>
        <w:rPr>
          <w:rFonts w:eastAsia="Times New Roman" w:cs="Arial" w:ascii="Arial" w:hAnsi="Arial"/>
          <w:sz w:val="24"/>
          <w:szCs w:val="24"/>
          <w:lang w:val="es-ES_tradnl" w:eastAsia="es-ES"/>
        </w:rPr>
        <w:t xml:space="preserve"> El parabrisas, medallón, ventanillas, aletas laterales y espejos retrovisores de las unidades deberán mantenerse limpias y libres de objetos y/o polarizados que obstruyan o limiten la visibilidad del operador, así como tampoco estar agrietados o estrellados.</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7.</w:t>
      </w:r>
      <w:r>
        <w:rPr>
          <w:rFonts w:eastAsia="Times New Roman" w:cs="Arial" w:ascii="Arial" w:hAnsi="Arial"/>
          <w:sz w:val="24"/>
          <w:szCs w:val="24"/>
          <w:lang w:val="es-ES_tradnl" w:eastAsia="es-ES"/>
        </w:rPr>
        <w:t xml:space="preserve"> Queda prohibido usar volantes deportivos o de dimensiones menores que no correspondan a la manufactura del vehícu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8.</w:t>
      </w:r>
      <w:r>
        <w:rPr>
          <w:rFonts w:eastAsia="Times New Roman" w:cs="Arial" w:ascii="Arial" w:hAnsi="Arial"/>
          <w:sz w:val="24"/>
          <w:szCs w:val="24"/>
          <w:lang w:val="es-ES_tradnl" w:eastAsia="es-ES"/>
        </w:rPr>
        <w:t xml:space="preserve"> Queda prohibida la colocación de nombres, leyendas y figuras que no sean parte de la cromática, y no estén autorizadas por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NOVE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USUARIOS Y PEATON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exact" w:line="26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39.</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peatones y usuarios deberán cumplir las disposiciones de este Reglamento, las indicaciones de los agentes de tránsito de cada municipio, supervisores de la Dirección General de Transportes y la de las señales y dispositivos para el control de tránsi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40.</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peatones tendrán preferencia de paso en todas las intersecciones y en las zonas con señalamiento para éste efecto, por lo que los operadores les guardarán la consideración debida y tomarán las precauciones necesarias para la protección y seguridad de su integridad física, cediéndoles el paso cuando crucen las call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41.</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peatones con alguna incapacidad física y los menores de ocho años, deberán cruzar las vías públicas por las esquinas y ser conducidos por personas apta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42.</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Los peatones deberán abstenerse d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ransitar a lo largo de la superficie de rodamient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Utilizar patines, patinetas u otros similares en las vías públic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ruzar en avenidas y calles de intenso tráfico por lugares que no sean esquinas o zonas marcadas para cruce de peaton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vadir intempestivamente la superficie de rodamient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vadir la vía de rodamiento para ofrecer mercancía, servicios o practicar la mendicidad,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Transitar diagonalmente por los crucer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43</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ara transitar en la vía pública, los peatones observarán las regl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n intersecciones no controladas por semáforos o agentes de tránsito, deberán cruzar después de haberse cerciorado que pueden hacerlo con toda seguridad;</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uando no existan aceras en las vías públicas, deberán transitar por el acotamiento, o en su defecto por la orilla de la vía con el tráfico de frente,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los lugares donde haya pasos a desnivel o puentes para peatones, deberán hacer uso de ellos para cruzar las cal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4.</w:t>
      </w:r>
      <w:r>
        <w:rPr>
          <w:rFonts w:eastAsia="Times New Roman" w:cs="Arial" w:ascii="Arial" w:hAnsi="Arial"/>
          <w:sz w:val="24"/>
          <w:szCs w:val="24"/>
          <w:lang w:val="es-ES_tradnl" w:eastAsia="es-ES"/>
        </w:rPr>
        <w:t xml:space="preserve"> Los usuarios del transporte público en cualquiera de sus modalidades deberán de abstenerse de maltratar las unidades destinadas a la prestación del servicio público a través de graffiti, rayado en cristales, roturas en asientos, pinchaduras en neumáticos, y cualquier afectación material realizada a la unidad de transporte; por lo que, el operador responsable podrá solicitar el apoyo de la fuerza pública para la reparación de la afectación del daño efectuado por el responsabl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TARIFA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5.</w:t>
      </w:r>
      <w:r>
        <w:rPr>
          <w:rFonts w:eastAsia="Times New Roman" w:cs="Arial" w:ascii="Arial" w:hAnsi="Arial"/>
          <w:sz w:val="24"/>
          <w:szCs w:val="24"/>
          <w:lang w:val="es-ES_tradnl" w:eastAsia="es-ES"/>
        </w:rPr>
        <w:t xml:space="preserve"> Las tarifas y sus reglas de operación del servicio público de transporte en sus distintas modalidades serán determinadas por el titular del Poder Ejecutivo, por si o a través del Secretario de Gobierno, tomando en consideración la opinión del Consejo Consultivo del Transpor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6.</w:t>
      </w:r>
      <w:r>
        <w:rPr>
          <w:rFonts w:eastAsia="Times New Roman" w:cs="Arial" w:ascii="Arial" w:hAnsi="Arial"/>
          <w:sz w:val="24"/>
          <w:szCs w:val="24"/>
          <w:lang w:val="es-ES_tradnl" w:eastAsia="es-ES"/>
        </w:rPr>
        <w:t xml:space="preserve"> Las tarifas mencionadas en el artículo anterior, podrán ser modificadas bajo las consideracion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 solicitud de la persona física o moral interesada, que incluye la argumentación respectiva,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Que se cuente con el estudio técnico para valoración por parte de la autoridad competente, tomando en consideración los aspectos que para tales efectos establec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tarifas deberán publicarse en el Periódico Oficial “Tierra y Libertad” y en dos de los diarios de mayor circulación en la Entidad, que incluya las condicionantes y especificaciones proced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7.</w:t>
      </w:r>
      <w:r>
        <w:rPr>
          <w:rFonts w:eastAsia="Times New Roman" w:cs="Arial" w:ascii="Arial" w:hAnsi="Arial"/>
          <w:sz w:val="24"/>
          <w:szCs w:val="24"/>
          <w:lang w:val="es-ES_tradnl" w:eastAsia="es-ES"/>
        </w:rPr>
        <w:t xml:space="preserve"> Las tarifas aprobadas serán aplicables en todo el Estado y de acuerdo a lo establecido en la publicación a la que se refiere el artículo anterior, asimismo deberán ser exhibidos al público usuario en lugar visible de las un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VISTA MECÁNIC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8.</w:t>
      </w:r>
      <w:r>
        <w:rPr>
          <w:rFonts w:eastAsia="Times New Roman" w:cs="Arial" w:ascii="Arial" w:hAnsi="Arial"/>
          <w:sz w:val="24"/>
          <w:szCs w:val="24"/>
          <w:lang w:val="es-ES_tradnl" w:eastAsia="es-ES"/>
        </w:rPr>
        <w:t xml:space="preserve"> La Dirección General de Transportes, a través del Departamento de Revista Mecánica, revisará anualmente y de manera permanente las condiciones mecánicas generales de los vehículos destinados al transporte público y privado de pasajeros y de carga en el Estado, para efecto de verificar su buen funcionamiento y los dispositivos de seguridad, por medio de los peritos y el personal previamente design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9.</w:t>
      </w:r>
      <w:r>
        <w:rPr>
          <w:rFonts w:eastAsia="Times New Roman" w:cs="Arial" w:ascii="Arial" w:hAnsi="Arial"/>
          <w:sz w:val="24"/>
          <w:szCs w:val="24"/>
          <w:lang w:val="es-ES_tradnl" w:eastAsia="es-ES"/>
        </w:rPr>
        <w:t xml:space="preserve"> La Dirección General de Transportes, en los primeros meses del año respectivo y con diez días de anticipación dará aviso del inicio de la revista mecánica a los concesionarios, permisionarios y propietarios de los vehículos del servicio público de pasajeros y de carga, así como al privado de pasajeros y de carga, a través de uno de los diarios de mayor circulación en el Estado, publicando dos veces consecutivas el aviso en el que se establecerán los lugares, los horarios y el costo del tramite de la revista mecánica que para tal efecto dicte la Ley de Hacien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50.</w:t>
      </w:r>
      <w:r>
        <w:rPr>
          <w:rFonts w:eastAsia="Times New Roman" w:cs="Arial" w:ascii="Arial" w:hAnsi="Arial"/>
          <w:sz w:val="24"/>
          <w:szCs w:val="24"/>
          <w:lang w:val="es-ES_tradnl" w:eastAsia="es-ES"/>
        </w:rPr>
        <w:t xml:space="preserve"> El trámite de la revista mecánica tiene vigencia únicamente durante el año en que fue expedi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trámite de la revista mecánica se deberá presentar físicamente la unidad para su revisión y copia d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arjeta de circulación vigente;</w:t>
      </w:r>
    </w:p>
    <w:p>
      <w:pPr>
        <w:pStyle w:val="Normal"/>
        <w:tabs>
          <w:tab w:val="clear" w:pos="708"/>
          <w:tab w:val="left" w:pos="426" w:leader="none"/>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icencia de conducir clasificación de chofer;</w:t>
      </w:r>
    </w:p>
    <w:p>
      <w:pPr>
        <w:pStyle w:val="Normal"/>
        <w:tabs>
          <w:tab w:val="clear" w:pos="708"/>
          <w:tab w:val="left" w:pos="426" w:leader="none"/>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óliza de seguro y recibo de pago vigente, y</w:t>
      </w:r>
    </w:p>
    <w:p>
      <w:pPr>
        <w:pStyle w:val="Normal"/>
        <w:tabs>
          <w:tab w:val="clear" w:pos="708"/>
          <w:tab w:val="left" w:pos="426" w:leader="none"/>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Boleta original de revista mecánica del año anterio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un segundo párrafo con cuatro fracciones por Artículo Único del Decreto s/n publicado en el Periódico Oficial “Tierra y Libertad” No. 4758 de fecha 2009/12/09.</w:t>
      </w:r>
    </w:p>
    <w:p>
      <w:pPr>
        <w:pStyle w:val="Normal"/>
        <w:overflowPunct w:val="false"/>
        <w:autoSpaceDE w:val="false"/>
        <w:spacing w:lineRule="exact" w:line="26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1.</w:t>
      </w:r>
      <w:r>
        <w:rPr>
          <w:rFonts w:eastAsia="Times New Roman" w:cs="Arial" w:ascii="Arial" w:hAnsi="Arial"/>
          <w:sz w:val="24"/>
          <w:szCs w:val="24"/>
          <w:lang w:val="es-ES_tradnl" w:eastAsia="es-ES"/>
        </w:rPr>
        <w:t xml:space="preserve"> Los vehículos del servicio público del transporte de pasajeros y de carga, además de cumplir con los dispositivos y equipamiento correspondiente, serán factibles de revisión directa en los siguientes términ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ransporte Público de Pasajeros sin Itinerario Fij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iez años de antigüedad para los vehículos de los Municipios de Cuautla, Cuernavaca, Emiliano Zapata, Huitzilac, Jiutepec, Temixco, Tepoztlán, Yautepec y Xochietepec,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oce años de antigüedad para los vehículos de los Municipios de Amacuzac, Atlatlahuacan, Axochiapan, Ayala, Coatlán del Rio, Jojutla, Jantetelco, Jonacatepec, Mazatepec, Miacatlán, Ocuituco, Puente de Ixtla, Temoac, Tepalcingo, Tetecala, Tetela del Volcán, Totolapan, Tlalnepantla, Tlaltizapan, Tlaquiltenango, Tlayacapan,  Yecapixtla, Zacatepec y  Zacualpan de Amilp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Transporte Público de Pasajeros con Itinerario Fijo: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utobús y midibús, 16 añ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icrobús, 13 añ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roga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anel, 10 añ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el Transporte Público de Carg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arga en general, 20 añ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ateriales para construcción, 20 añ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ipa, 25 años,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Volteo, 25 añ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Del Transporte Público de Grúas, 20 año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l Transporte Privado,  la revisión considerará estrictamente las condiciones físico mecánicas de los vehículos y sus sistemas de seguridad y no a su antigüedad, y sólo en los casos en que se ponga en riesgo la seguridad de los conductores, peatones, usuarios y público en general se negará el trámite de la revista mecánica y se retirarán de la circul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unidades a que se refieren las fracciones III y IV del presente artículo, podrán exceptuarse de cumplir el requisito de antigüedad establecido, siempre que aprueben la revista mecánica a que se refiere la Ley y lo soliciten por escrito ante el Director General de Transportes del Estado, quien resolverá atendiendo a razones de índole económica extraordinaria comprob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ualmente, en los casos de pérdida de los vehículos referidos en el párrafo anterior, con motivo de un robo o siniestro, el Director General de Transportes podrá suscribir a fin de exceptuar el requisito de antigüedad, convenios para la sustitución de los mismos por un término no menor de 30 días naturales y no mayor a 12 meses. En caso de incumplimiento se aplicarán las disposiciones contenidas en la Ley y 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ra de los supuestos establecidos en los dos párrafos anteriores, no podrán, en ningún otro caso, sustituir las unidades dadas de alta por otras de modelos más atrasados que no cumplan con la antigüedad requeri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Adicionados tres párrafos para ser segundo, tercero y cuarto respectivamente y derogado el segundo párrafo de la fracción IV, por artículo Único del Decreto s/n publicado en el Periódico Oficial “Tierra y Libertad” No. 5015 de fecha 2012/08/22. Vigencia 2012/08/23.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n los casos en que los vehículos, por alguna circunstancia no imputable a los concesionarios o permisionarios, no cumplan con la antigüedad establecida, ya sea por razones de índole económica extraordinaria comprobable, o con motivo de un robo o siniestros, el Director General de Transportes podrá suscribir convenios para la sustitución de vehículos por un término no menor de 30 días naturales y no mayor a 12 meses. En caso de incumplimiento se aplicarán las disposiciones contenidas en la Ley y el presente Reglamento.</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inciso a) y derogado el inciso c) de la fracción II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a)</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Autobús, 16 año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Minibús, 12 años, y</w:t>
      </w:r>
    </w:p>
    <w:p>
      <w:pPr>
        <w:pStyle w:val="Normal"/>
        <w:overflowPunct w:val="false"/>
        <w:autoSpaceDE w:val="false"/>
        <w:spacing w:lineRule="exact" w:line="26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2.</w:t>
      </w:r>
      <w:r>
        <w:rPr>
          <w:rFonts w:eastAsia="Times New Roman" w:cs="Arial" w:ascii="Arial" w:hAnsi="Arial"/>
          <w:sz w:val="24"/>
          <w:szCs w:val="24"/>
          <w:lang w:val="es-ES_tradnl" w:eastAsia="es-ES"/>
        </w:rPr>
        <w:t xml:space="preserve"> El Departamento de Revista Mecánica revisará y en su caso, autorizará los aditamentos, equipamiento y dispositivos instalados en los vehículos del servicio público y privado, para efecto de garantizar la seguridad del operador, pasajeros, peatones y público en general. En caso de no contar con dicha autorización, además de las sanciones correspondientes, la unidad será remitida al depósito de vehícu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rización de aditamento, equipamiento y dispositivos instalados en los vehículos del servicio público y privado tiene vigencia únicamente durante el año en que fue expedido y deberá renovarse cada a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53.</w:t>
      </w:r>
      <w:r>
        <w:rPr>
          <w:rFonts w:eastAsia="Times New Roman" w:cs="Arial" w:ascii="Arial" w:hAnsi="Arial"/>
          <w:sz w:val="24"/>
          <w:szCs w:val="24"/>
          <w:lang w:val="es-ES_tradnl" w:eastAsia="es-ES"/>
        </w:rPr>
        <w:t xml:space="preserve"> Si durante la revisión mecánica se encuentran deficiencias en el vehículo inspeccionado, se otorgará al concesionario o permisionario un plazo de 30 días para que proceda a su reparación, quien deberá presentarlo nuevamente ante el Departamento de Revista Mecánica para nueva revisión, para ello el Departamento de Revista Mecánica deberá elaborar oficio de apercibimiento al concesionario o permisionario, especificándole la fecha en que éste deberá de presentar de nueva cuenta su vehículo y le retirará una de las placas; de no hacerlo dentro del plazo concedido en el oficio de apercibimiento se aplicará la sanción respectiva. Para ello se remitirá a la Secretaría de Seguridad Pública el oficio de apercibimiento y la placa para que procedan a realizar la infracción respectiva. En caso de que el vehículo ponga en peligro la seguridad de los usuarios, operadores, peatones y público en general, será retirado de la circulación y se hará acreedor a las sanciones correspondient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Si durante la revisión mecánica se encuentran deficiencias en el vehículo inspeccionado, se otorgará al concesionario o permisionario un plazo de 30 días para que proceda a su reparación, quien deberá presentarlo nuevamente ante el Departamento de Revista Mecánica para nueva revisión, y de no hacerlo se aplicará la sanción respectiva. En caso de que el vehículo ponga en peligro la seguridad de los usuarios, operadores, peatones y público en general, será retirado de la circulación y se hará acreedor a las sanciones correspond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54.</w:t>
      </w:r>
      <w:r>
        <w:rPr>
          <w:rFonts w:eastAsia="Times New Roman" w:cs="Arial" w:ascii="Arial" w:hAnsi="Arial"/>
          <w:sz w:val="24"/>
          <w:szCs w:val="24"/>
          <w:lang w:val="es-ES_tradnl" w:eastAsia="es-ES"/>
        </w:rPr>
        <w:t xml:space="preserve"> Cuando los vehículos aprueben la inspección, el Departamento de Revista Mecánica entregará a los concesionarios y permisionarios el formato de aprobación, y colocará, en un lugar visible de los vidrios de las unidades, la calcomanía correspondiente, previo pago del trámite ante la autoridad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55.</w:t>
      </w:r>
      <w:r>
        <w:rPr>
          <w:rFonts w:eastAsia="Times New Roman" w:cs="Arial" w:ascii="Arial" w:hAnsi="Arial"/>
          <w:sz w:val="24"/>
          <w:szCs w:val="24"/>
          <w:lang w:val="es-ES_tradnl" w:eastAsia="es-ES"/>
        </w:rPr>
        <w:t xml:space="preserve"> A los concesionarios, permisionarios y propietarios de los vehículos del servicio público de pasajeros y de carga, así como al privado de pasajeros y de carga, que no presenten en tiempo y forma sus unidades ante el Departamento de Revista Mecánica, se les aplicaran las multas correspondientes por falta de engomado y formato de la inspección vehicul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EGISTRO ESTATAL DE CONCESIONARIOS Y PERMISIONARIOS DE TRANSPORTE PÚBLIC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6.</w:t>
      </w:r>
      <w:r>
        <w:rPr>
          <w:rFonts w:eastAsia="Times New Roman" w:cs="Arial" w:ascii="Arial" w:hAnsi="Arial"/>
          <w:sz w:val="24"/>
          <w:szCs w:val="24"/>
          <w:lang w:val="es-ES_tradnl" w:eastAsia="es-ES"/>
        </w:rPr>
        <w:t xml:space="preserve"> De conformidad con lo establecido en el artículo 72 de la Ley de Transporte del Estado de Morelos, es facultad de la Dirección General de Transportes, crear, integrar, vigilar y actualizar el Registro Público, con la finalidad de lograr el control y certeza jurídica de los actos, trámites y movimientos realizados y a realizarse dentro de las concesiones; a través de la inscripción correspondiente en medios magnéticos y  documentales que avalen el dicho de los propios concesionario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inscripción de la concesión al Registro Estatal de Concesionarios, se requiere que el titular de la concesión exhiba la siguiente documen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ítulo de conces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arjetón para la prestación del servicio públic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cibos de pago de renovación de concesión, según sea el ca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esión de Derechos, para el caso de acreditar la titularidad de la concesión efectuada ante la autoridad competente,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dentificación del concesionar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7.</w:t>
      </w:r>
      <w:r>
        <w:rPr>
          <w:rFonts w:eastAsia="Times New Roman" w:cs="Arial" w:ascii="Arial" w:hAnsi="Arial"/>
          <w:sz w:val="24"/>
          <w:szCs w:val="24"/>
          <w:lang w:val="es-ES_tradnl" w:eastAsia="es-ES"/>
        </w:rPr>
        <w:t xml:space="preserve"> Con el propósito de tener certeza jurídica en la titularidad de la explotación de la Concesión para la prestación del servicio público en sus diversas modalidades, los titulares de la concesión, deberán exhibir ante el Departamento que designe la Dirección General de Transportes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Título de Concesión,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Tarjetón para la prestación del servicio público vigente,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último recibo de pago de la renovación de concesión,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Seguro y póliza respectiva, o en su caso, el fondo de garantía de acuerdo a la modalidad de que se tra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realizar la inscripción de registro y de los movimientos efectuados a partir del otorgamiento de la concesión, hasta el último trámite efectuado en la misma, el concesionario deberá de exhibir las documentales que amparen dicha explo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58.</w:t>
      </w:r>
      <w:r>
        <w:rPr>
          <w:rFonts w:eastAsia="Times New Roman" w:cs="Arial" w:ascii="Arial" w:hAnsi="Arial"/>
          <w:sz w:val="24"/>
          <w:szCs w:val="24"/>
          <w:lang w:val="es-ES_tradnl" w:eastAsia="es-ES"/>
        </w:rPr>
        <w:t xml:space="preserve"> La inscripción de los diversos permisos expedidos por la Dirección General de Transportes, se realizará una vez que el permisionario haya efectuado el pago correspondiente por el permiso otorgado, y este a su vez podrá ser renovado si se cumple con las disposiciones y lineamientos estipulados para su otorgamiento. De igual forma la Dirección General de Transportes, no esta obligada a renovar el permiso en los casos que el titular haga mal uso de és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9.</w:t>
      </w:r>
      <w:r>
        <w:rPr>
          <w:rFonts w:eastAsia="Times New Roman" w:cs="Arial" w:ascii="Arial" w:hAnsi="Arial"/>
          <w:sz w:val="24"/>
          <w:szCs w:val="24"/>
          <w:lang w:val="es-ES_tradnl" w:eastAsia="es-ES"/>
        </w:rPr>
        <w:t xml:space="preserve"> Para el efecto de mantener actualizado el Registro Estatal de Concesionarios y Permisionarios, respecto al apartado de los Operadores del Transporte Público; los Concesionarios, Permisionarios y sociedades, deberán informar en todo tiempo a la Dirección General de Transportes, el nombre y datos personales de los Operadores con quienes tienen relación para la explotación del Servicio Público de Transporte en cualquiera de sus mod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0.</w:t>
      </w:r>
      <w:r>
        <w:rPr>
          <w:rFonts w:eastAsia="Times New Roman" w:cs="Arial" w:ascii="Arial" w:hAnsi="Arial"/>
          <w:sz w:val="24"/>
          <w:szCs w:val="24"/>
          <w:lang w:val="es-ES_tradnl" w:eastAsia="es-ES"/>
        </w:rPr>
        <w:t xml:space="preserve"> Los concesionarios, permisionarios y sociedades, deberán informar a la Dirección General de Transportes, sobre las altas y las bajas de operadores del servicio público en cualquiera de sus mod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bajas deberá informar los motivos que la originaron, situación  que se anotaran en el apartado correspon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1.</w:t>
      </w:r>
      <w:r>
        <w:rPr>
          <w:rFonts w:eastAsia="Times New Roman" w:cs="Arial" w:ascii="Arial" w:hAnsi="Arial"/>
          <w:sz w:val="24"/>
          <w:szCs w:val="24"/>
          <w:lang w:val="es-ES_tradnl" w:eastAsia="es-ES"/>
        </w:rPr>
        <w:t xml:space="preserve"> Los Operadores inscritos en el Registro Público, podrán solicitar a la Dirección General de Transportes, constancia de antecedentes administrativos que tuvieren, debiéndose proteger en todo momento los datos personales en ejercicio del derecho a la privacidad de las person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2.</w:t>
      </w:r>
      <w:r>
        <w:rPr>
          <w:rFonts w:eastAsia="Times New Roman" w:cs="Arial" w:ascii="Arial" w:hAnsi="Arial"/>
          <w:sz w:val="24"/>
          <w:szCs w:val="24"/>
          <w:lang w:val="es-ES_tradnl" w:eastAsia="es-ES"/>
        </w:rPr>
        <w:t xml:space="preserve"> La constancia de antecedentes administrativos deberá solicitarse por escrito, por lo que la Dirección General de Transportes hará constar, mediante la expedición de constancia, toda información, folio, registro o certificación que realice, previa exhibición y entrega del comprobante de pago de derechos que por este concepto realice el interes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QUEJAS Y DENUNCIA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163.</w:t>
      </w:r>
      <w:r>
        <w:rPr>
          <w:rFonts w:eastAsia="Times New Roman" w:cs="Arial" w:ascii="Arial" w:hAnsi="Arial"/>
          <w:sz w:val="24"/>
          <w:szCs w:val="24"/>
          <w:lang w:val="es-ES_tradnl" w:eastAsia="es-ES"/>
        </w:rPr>
        <w:t xml:space="preserve"> La Dirección General de Transportes verificará que el servicio público y privado de transporte en cualquiera de sus modalidades se proporcione en condiciones de seguridad, comodidad, higiene y eficiencia; para este propósito, contará en su estructura orgánica con un Departamento de Quejas y Denuncias que brindará información, orientación, asesoría así como atención a las quejas, denuncias y sugerencias presentadas por los usuarios del servicio público y privado de transpor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Dirección General de Transportes vigilará que el servicio público y privado de transporte en cualquiera de sus modalidades se proporcione en condiciones de seguridad, comodidad, higiene y eficiencia; para este propósito, contará en su estructura orgánica con un Departamento de Quejas y Denuncias que brindará información, orientación, asesoría así como atención a las quejas, denuncias y sugerencias presentadas por los usuarios del servicio público y privado de transporte.</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ICULO 164.</w:t>
      </w:r>
      <w:r>
        <w:rPr>
          <w:rFonts w:eastAsia="Times New Roman" w:cs="Arial" w:ascii="Arial" w:hAnsi="Arial"/>
          <w:sz w:val="24"/>
          <w:szCs w:val="24"/>
          <w:lang w:val="es-ES_tradnl" w:eastAsia="es-ES"/>
        </w:rPr>
        <w:t xml:space="preserve"> De conformidad con lo dispuesto por el artículo anterior, las quejas derivadas de la prestación del servicio público y privado de transporte en cualquiera de sus modalidades que realicen los usuarios, deberán presentarse ante la Dirección General de Transportes, sus Delegaciones y Subdelegaciones, dentro del termino de 10 días hábiles contados a partir de que se susciten los hechos, mediante escrito en el cual el quejoso deberá señal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ombre, domicilio e identificación oficial del denuncia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datos necesarios que permita identificar al permisionario o a la unidad del servicio público responsable, a saber, placas y número económic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Firma y huella digital del interes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a narración sucinta de los hechos que se denuncia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5.</w:t>
      </w:r>
      <w:r>
        <w:rPr>
          <w:rFonts w:eastAsia="Times New Roman" w:cs="Arial" w:ascii="Arial" w:hAnsi="Arial"/>
          <w:sz w:val="24"/>
          <w:szCs w:val="24"/>
          <w:lang w:val="es-ES_tradnl" w:eastAsia="es-ES"/>
        </w:rPr>
        <w:t xml:space="preserve"> Recibida la queja, la Dirección General de Transportes dentro de los 15 días hábiles siguientes, hará del conocimiento a los concesionarios o permisionario sobre la misma, señalando día y hora para que comparezca a manifestar lo que a sus intereses corresponda, desahogándose el procedimiento administrativo correspondien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Recibida la queja, la Dirección General de Transportes dentro de los 10 días hábiles siguientes, hará del conocimiento a los concesionarios o permisionario sobre la misma, señalando día y hora  para que comparezca a manifestar lo que a sus intereses corresponda, desahogándose el procedimiento administrativo correspondiente.</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6.</w:t>
      </w:r>
      <w:r>
        <w:rPr>
          <w:rFonts w:eastAsia="Times New Roman" w:cs="Arial" w:ascii="Arial" w:hAnsi="Arial"/>
          <w:sz w:val="24"/>
          <w:szCs w:val="24"/>
          <w:lang w:val="es-ES_tradnl" w:eastAsia="es-ES"/>
        </w:rPr>
        <w:t xml:space="preserve"> En casos urgentes, podrá admitirse una queja por cualquier medio de comunicación electrónico, inclusive por teléfono. En estos supuestos únicamente se requerirá contar con los datos mínimos de identificación a que se refiere el artículo 164 del presente reglamento y se levantará acta circunstanciada de la queja por parte de quien la recib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7.</w:t>
      </w:r>
      <w:r>
        <w:rPr>
          <w:rFonts w:eastAsia="Times New Roman" w:cs="Arial" w:ascii="Arial" w:hAnsi="Arial"/>
          <w:sz w:val="24"/>
          <w:szCs w:val="24"/>
          <w:lang w:val="es-ES_tradnl" w:eastAsia="es-ES"/>
        </w:rPr>
        <w:t xml:space="preserve"> Se considera anónima una queja que no esté firmada, no contenga huella digital del quejoso o no cuente con los datos mínimos de identificación de éste. Esta situación se hará saber, si ello es posible, al quejoso, para que lo subsane dentro de los siguientes tres días hábiles; de preferencia la comunicación se hará vía telefónica, en cuyo caso se levantará acta circunstanciada del requerimiento, dicho plazo podrá ampliarse hasta por 3 días hábiles a juicio del Director Juríd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8.</w:t>
      </w:r>
      <w:r>
        <w:rPr>
          <w:rFonts w:eastAsia="Times New Roman" w:cs="Arial" w:ascii="Arial" w:hAnsi="Arial"/>
          <w:sz w:val="24"/>
          <w:szCs w:val="24"/>
          <w:lang w:val="es-ES_tradnl" w:eastAsia="es-ES"/>
        </w:rPr>
        <w:t xml:space="preserve"> De no ratificarse la queja o no subsanarse los datos de identificación que se le soliciten al quejoso dentro del término 3 días hábiles, con base al artículo anterior, se tendrá por no presentado el escrito de queja y se mandará al archivo. Esto no impide que la Dirección General de Transportes, a través de la Dirección Jurídica investigue de oficio el motivo de queja, si a juicio del Director General de Transportes, los actos cometidos en la prestación del servicio se consideran graves; tampoco será impedimento para que el quejoso vuelva a presentar la queja con los requisitos de identificación debidamente acredit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69.</w:t>
      </w:r>
      <w:r>
        <w:rPr>
          <w:rFonts w:eastAsia="Times New Roman" w:cs="Arial" w:ascii="Arial" w:hAnsi="Arial"/>
          <w:sz w:val="24"/>
          <w:szCs w:val="24"/>
          <w:lang w:val="es-ES_tradnl" w:eastAsia="es-ES"/>
        </w:rPr>
        <w:t xml:space="preserve"> Toda queja que carezca de domicilio, número telefónico o cualquier otro dato suficiente para la localización del quejoso, será enviada inmediatamente al archivo. La misma determinación se dictará cuando durante el procedimiento varíen los datos de localización del quejoso, sin que éste lo comunique a la Dirección Jurídica o en los proporcionados no se dé razón del quejoso, con excepción de lo señalado en la última parte del artículo anteri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0.</w:t>
      </w:r>
      <w:r>
        <w:rPr>
          <w:rFonts w:eastAsia="Times New Roman" w:cs="Arial" w:ascii="Arial" w:hAnsi="Arial"/>
          <w:sz w:val="24"/>
          <w:szCs w:val="24"/>
          <w:lang w:val="es-ES_tradnl" w:eastAsia="es-ES"/>
        </w:rPr>
        <w:t xml:space="preserve"> Cuando un quejoso solicite que su nombre se mantenga en estricta reserva, la Dirección General de Transportes evaluará los hechos, y discrecionalmente determinará si de oficio inicia la investigación de la quej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1.</w:t>
      </w:r>
      <w:r>
        <w:rPr>
          <w:rFonts w:eastAsia="Times New Roman" w:cs="Arial" w:ascii="Arial" w:hAnsi="Arial"/>
          <w:sz w:val="24"/>
          <w:szCs w:val="24"/>
          <w:lang w:val="es-ES_tradnl" w:eastAsia="es-ES"/>
        </w:rPr>
        <w:t xml:space="preserve"> De recibirse dos o más quejas por los mismos actos u omisiones que se atribuyan a la misma autoridad o servidor público, se acordará su acumulación. Igualmente procederá la acumulación de quejas en los casos que sea estrictamente necesaria para no dividir la investigación. El acuerdo respectivo será notificado a los quejosos y a las autor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2.</w:t>
      </w:r>
      <w:r>
        <w:rPr>
          <w:rFonts w:eastAsia="Times New Roman" w:cs="Arial" w:ascii="Arial" w:hAnsi="Arial"/>
          <w:sz w:val="24"/>
          <w:szCs w:val="24"/>
          <w:lang w:val="es-ES_tradnl" w:eastAsia="es-ES"/>
        </w:rPr>
        <w:t xml:space="preserve"> La Dirección General de Transportes, previo acuerdo de su titular, podrá tramitar de oficio las quejas por presuntas omisiones en la prestación del servicio público y privado de que tenga conocimiento por cualquier medio, e incluso los que consten en los medios de comunic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queja radicada de oficio seguirá, en lo conducente, el mismo trámite que las quejas radicadas a petición de la parte afec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3.</w:t>
      </w:r>
      <w:r>
        <w:rPr>
          <w:rFonts w:eastAsia="Times New Roman" w:cs="Arial" w:ascii="Arial" w:hAnsi="Arial"/>
          <w:sz w:val="24"/>
          <w:szCs w:val="24"/>
          <w:lang w:val="es-ES_tradnl" w:eastAsia="es-ES"/>
        </w:rPr>
        <w:t xml:space="preserve"> Para los efectos del presente Reglamento, se entiende por persona moral a las personas jurídicas, en ese tenor, en las quejas presentadas por estas se seguirán las siguientes regl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o será necesario acreditar la constitución legal de las personas morales, ni la personalidad y facultades de quienes ocurren por ellas. Cuando la Dirección General de Transportes, tenga duda al respecto, podrá solicitar a los comparecientes la documentación respectiva, sin que ello obste para que continúe la tramitación de la queja. Si dentro del plazo de 3 días hábiles no se acreditan las circunstancias anteriores, la queja se tendrá por interpuesta a título personal por quien o quienes la hayan formul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queja de cualquier agrupación no constituida legalmente, se entenderá promovida por las personas que aparezcan suscribiéndol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6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uto" w:line="240" w:before="0" w:after="0"/>
        <w:ind w:left="6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TRAMITACIÓN DE LA QUEJ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4.</w:t>
      </w:r>
      <w:r>
        <w:rPr>
          <w:rFonts w:eastAsia="Times New Roman" w:cs="Arial" w:ascii="Arial" w:hAnsi="Arial"/>
          <w:sz w:val="24"/>
          <w:szCs w:val="24"/>
          <w:lang w:val="es-ES_tradnl" w:eastAsia="es-ES"/>
        </w:rPr>
        <w:t xml:space="preserve"> Recibida la queja, registrada y asignado el número de expediente, se procederá a su registro en el Libro de Gobierno.</w:t>
      </w:r>
    </w:p>
    <w:p>
      <w:pPr>
        <w:pStyle w:val="Normal"/>
        <w:overflowPunct w:val="false"/>
        <w:autoSpaceDE w:val="false"/>
        <w:spacing w:lineRule="auto" w:line="240" w:before="0" w:after="0"/>
        <w:ind w:left="639"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5.</w:t>
      </w:r>
      <w:r>
        <w:rPr>
          <w:rFonts w:eastAsia="Times New Roman" w:cs="Arial" w:ascii="Arial" w:hAnsi="Arial"/>
          <w:sz w:val="24"/>
          <w:szCs w:val="24"/>
          <w:lang w:val="es-ES_tradnl" w:eastAsia="es-ES"/>
        </w:rPr>
        <w:t xml:space="preserve">  Dentro del término de 10 días hábiles se procederá a la calificación de la queja, cuando la queja sea calificada de legal por la Dirección Jurídica de la Dirección General de Transportes, enviará al quejoso copia del acuerdo de calificación de la instancia, en el que se le informará el resultado de su calificación y se le invitará a mantener comunicación con esta Dependencia durante la tramitación del expediente, citándolo los días que se estime necesario para que proporcione datos o pruebas para la mejor solución de su inconformidad.</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Dentro del término de 15 días hábiles se procederá a la calificación de la queja, cuando la queja sea calificada de legal por la Dirección Jurídica de la Dirección General de Transportes, enviará al quejoso copia del acuerdo de calificación de la instancia, en el que se le informará el resultado de su calificación y se le invitará a mantener comunicación con esta Dependencia durante la tramitación del expediente, citándolo los días que se estime necesario para que proporcione datos o pruebas para la mejor solución de su inconformidad.</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6.</w:t>
      </w:r>
      <w:r>
        <w:rPr>
          <w:rFonts w:eastAsia="Times New Roman" w:cs="Arial" w:ascii="Arial" w:hAnsi="Arial"/>
          <w:sz w:val="24"/>
          <w:szCs w:val="24"/>
          <w:lang w:val="es-ES_tradnl" w:eastAsia="es-ES"/>
        </w:rPr>
        <w:t xml:space="preserve"> Cuando la queja no reúna los requisitos legales o reglamentarios o sea ambigua o imprecisa, quedará pendiente su calificación y se solicitará al quejoso las aclaraciones o precisiones que correspondan otorgándole un término de 5 días hábiles, practicará además las diligencias necesarias hasta contar con las evidencias adecuadas, una vez lo anterior, resolverá lo procedente dentro de un plazo de 15 días hábile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7.</w:t>
      </w:r>
      <w:r>
        <w:rPr>
          <w:rFonts w:eastAsia="Times New Roman" w:cs="Arial" w:ascii="Arial" w:hAnsi="Arial"/>
          <w:sz w:val="24"/>
          <w:szCs w:val="24"/>
          <w:lang w:val="es-ES_tradnl" w:eastAsia="es-ES"/>
        </w:rPr>
        <w:t xml:space="preserve"> Cuando la queja sea inadmisible por ser manifiestamente improcedente, infundada o se advierta mala fe, será rechazada de inmediato. El acuerdo respectivo será notificado al quejoso. Tampoco se radicarán como quejas los escritos que no vayan dirigidos a la Dirección General de Transportes y en los que no se solicite la intervención de esta Dependencia.</w:t>
      </w:r>
    </w:p>
    <w:p>
      <w:pPr>
        <w:pStyle w:val="Normal"/>
        <w:overflowPunct w:val="false"/>
        <w:autoSpaceDE w:val="false"/>
        <w:spacing w:lineRule="auto" w:line="240" w:before="0" w:after="0"/>
        <w:ind w:left="639"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8.</w:t>
      </w:r>
      <w:r>
        <w:rPr>
          <w:rFonts w:eastAsia="Times New Roman" w:cs="Arial" w:ascii="Arial" w:hAnsi="Arial"/>
          <w:sz w:val="24"/>
          <w:szCs w:val="24"/>
          <w:lang w:val="es-ES_tradnl" w:eastAsia="es-ES"/>
        </w:rPr>
        <w:t xml:space="preserve"> De las manifestaciones que rinda el probable responsable, se dará vista al quejoso, para que dentro del término de tres días hábiles manifieste lo que a su derecho corresponda.</w:t>
      </w:r>
    </w:p>
    <w:p>
      <w:pPr>
        <w:pStyle w:val="Normal"/>
        <w:overflowPunct w:val="false"/>
        <w:autoSpaceDE w:val="false"/>
        <w:spacing w:lineRule="auto" w:line="240" w:before="0" w:after="0"/>
        <w:ind w:left="639"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9.</w:t>
      </w:r>
      <w:r>
        <w:rPr>
          <w:rFonts w:eastAsia="Times New Roman" w:cs="Arial" w:ascii="Arial" w:hAnsi="Arial"/>
          <w:sz w:val="24"/>
          <w:szCs w:val="24"/>
          <w:lang w:val="es-ES_tradnl" w:eastAsia="es-ES"/>
        </w:rPr>
        <w:t xml:space="preserve"> En todo tiempo, el quejoso podrá solicitar se le devuelvan los documentos que exhibió como prueba, dejándose en el expediente copia certificada de los mismo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0.</w:t>
      </w:r>
      <w:r>
        <w:rPr>
          <w:rFonts w:eastAsia="Times New Roman" w:cs="Arial" w:ascii="Arial" w:hAnsi="Arial"/>
          <w:sz w:val="24"/>
          <w:szCs w:val="24"/>
          <w:lang w:val="es-ES_tradnl" w:eastAsia="es-ES"/>
        </w:rPr>
        <w:t xml:space="preserve"> Para el efecto de documentar las evidencias de un expediente, la Dirección Jurídica, podrá solicitar la rendición y desahogar todas aquellas pruebas que resulten indispensables, con la sola condición de que éstas se encuentren previstas como tales en la Ley de Procedimiento Administrativo para el Estado de Morelos.</w:t>
      </w:r>
    </w:p>
    <w:p>
      <w:pPr>
        <w:pStyle w:val="Normal"/>
        <w:overflowPunct w:val="false"/>
        <w:autoSpaceDE w:val="false"/>
        <w:spacing w:lineRule="auto" w:line="240" w:before="0" w:after="0"/>
        <w:ind w:left="639"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1.</w:t>
      </w:r>
      <w:r>
        <w:rPr>
          <w:rFonts w:eastAsia="Times New Roman" w:cs="Arial" w:ascii="Arial" w:hAnsi="Arial"/>
          <w:sz w:val="24"/>
          <w:szCs w:val="24"/>
          <w:lang w:val="es-ES_tradnl" w:eastAsia="es-ES"/>
        </w:rPr>
        <w:t xml:space="preserve"> El Director Jurídico procurará en todo momento la conciliación entre las partes.</w:t>
      </w:r>
    </w:p>
    <w:p>
      <w:pPr>
        <w:pStyle w:val="Normal"/>
        <w:overflowPunct w:val="false"/>
        <w:autoSpaceDE w:val="false"/>
        <w:spacing w:lineRule="auto" w:line="240" w:before="0" w:after="0"/>
        <w:ind w:left="639"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2.</w:t>
      </w:r>
      <w:r>
        <w:rPr>
          <w:rFonts w:eastAsia="Times New Roman" w:cs="Arial" w:ascii="Arial" w:hAnsi="Arial"/>
          <w:sz w:val="24"/>
          <w:szCs w:val="24"/>
          <w:lang w:val="es-ES_tradnl" w:eastAsia="es-ES"/>
        </w:rPr>
        <w:t xml:space="preserve"> El Director General de Transportes podrá delegar al Director Jurídico la facultad de ampliar el plazo a los quejosos para ratificar su queja hasta por 10 días naturales o cuando estos no se identifiquen o no la suscriba en un primer momento.</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3.</w:t>
      </w:r>
      <w:r>
        <w:rPr>
          <w:rFonts w:eastAsia="Times New Roman" w:cs="Arial" w:ascii="Arial" w:hAnsi="Arial"/>
          <w:sz w:val="24"/>
          <w:szCs w:val="24"/>
          <w:lang w:val="es-ES_tradnl" w:eastAsia="es-ES"/>
        </w:rPr>
        <w:t xml:space="preserve"> Corresponderá exclusivamente al Director General de Transportes  y a la Dirección Jurídica, la determinación de urgencia de una queja que amerite reducir el plazo de 15 días concedido al probable responsable para que manifieste lo que a su derecho corresponda.</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4.</w:t>
      </w:r>
      <w:r>
        <w:rPr>
          <w:rFonts w:eastAsia="Times New Roman" w:cs="Arial" w:ascii="Arial" w:hAnsi="Arial"/>
          <w:sz w:val="24"/>
          <w:szCs w:val="24"/>
          <w:lang w:val="es-ES_tradnl" w:eastAsia="es-ES"/>
        </w:rPr>
        <w:t xml:space="preserve"> Si el probable responsable  no hace manifestaciones dentro del plazo señalado, el motivo de la queja se presumirá cierto y fundada aquella, siempre y cuando la naturaleza del acto lo permita.</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CAUSAS DE TERMINACIÓN DEL PROCEDIMIENTO DE QUEJ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5.</w:t>
      </w:r>
      <w:r>
        <w:rPr>
          <w:rFonts w:eastAsia="Times New Roman" w:cs="Arial" w:ascii="Arial" w:hAnsi="Arial"/>
          <w:sz w:val="24"/>
          <w:szCs w:val="24"/>
          <w:lang w:val="es-ES_tradnl" w:eastAsia="es-ES"/>
        </w:rPr>
        <w:t xml:space="preserve"> Las quejas podrán ser concluidas por las siguientes caus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or incompetencia legal de la Dirección General de Transportes, para conocer de la queja plantea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or desistimiento del quejo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or falta de interés del quejo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or haberse solucionado la queja mediante conciliación o durante el trámi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or haber quedado sin mater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or haberse emitido resolu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Por haberse emitido acuerdo de no responsabilidad,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previstas por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6.</w:t>
      </w:r>
      <w:r>
        <w:rPr>
          <w:rFonts w:eastAsia="Times New Roman" w:cs="Arial" w:ascii="Arial" w:hAnsi="Arial"/>
          <w:sz w:val="24"/>
          <w:szCs w:val="24"/>
          <w:lang w:val="es-ES_tradnl" w:eastAsia="es-ES"/>
        </w:rPr>
        <w:t xml:space="preserve"> Los expedientes de queja serán formalmente concluidos mediante la firma del acuerdo respectivo del Director Jurídico, previo acuerdo con el Director General de Transportes. En dicho acuerdo se establecerá con toda claridad la causa de conclusión del expediente y su fundamento leg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7.</w:t>
      </w:r>
      <w:r>
        <w:rPr>
          <w:rFonts w:eastAsia="Times New Roman" w:cs="Arial" w:ascii="Arial" w:hAnsi="Arial"/>
          <w:sz w:val="24"/>
          <w:szCs w:val="24"/>
          <w:lang w:val="es-ES_tradnl" w:eastAsia="es-ES"/>
        </w:rPr>
        <w:t xml:space="preserve">  Los acuerdos de conclusión de los expedientes de queja serán notificados al quejoso y al probable responsable involucr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88.</w:t>
      </w:r>
      <w:r>
        <w:rPr>
          <w:rFonts w:eastAsia="Times New Roman" w:cs="Arial" w:ascii="Arial" w:hAnsi="Arial"/>
          <w:sz w:val="24"/>
          <w:szCs w:val="24"/>
          <w:lang w:val="es-ES_tradnl" w:eastAsia="es-ES"/>
        </w:rPr>
        <w:t xml:space="preserve"> De la conclusión de un expediente, solo procederá notificar al  probable responsable, cuando se le hubiere corrido traslado con la queja y hechas las manifestaciones  respectiv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SOLUCIÓN DE LA QUEJ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9.</w:t>
      </w:r>
      <w:r>
        <w:rPr>
          <w:rFonts w:eastAsia="Times New Roman" w:cs="Arial" w:ascii="Arial" w:hAnsi="Arial"/>
          <w:sz w:val="24"/>
          <w:szCs w:val="24"/>
          <w:lang w:val="es-ES_tradnl" w:eastAsia="es-ES"/>
        </w:rPr>
        <w:t xml:space="preserve"> La Dirección General de Transportes emitirá las resolucione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 queja infundada, la cual da origen a un acuerdo de no responsabilidad,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e queja fundada, la cual dará origen a las sanciones previstas en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0.</w:t>
      </w:r>
      <w:r>
        <w:rPr>
          <w:rFonts w:eastAsia="Times New Roman" w:cs="Arial" w:ascii="Arial" w:hAnsi="Arial"/>
          <w:sz w:val="24"/>
          <w:szCs w:val="24"/>
          <w:lang w:val="es-ES_tradnl" w:eastAsia="es-ES"/>
        </w:rPr>
        <w:t xml:space="preserve"> La determinación adoptada, se anotará en el Registro Estatal de Concesionarios y Permisionarios del Servicio de Transporte Público y en el apartado que corresponda de conformidad con el artículo 74 de la Ley de Transporte del Estado de Morelos, y se hará del conocimiento del quejo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GAFETE DE IDENTIFICACIÓN DEL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PERADOR DEL SERVICIO PÚBLIC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1.</w:t>
      </w:r>
      <w:r>
        <w:rPr>
          <w:rFonts w:eastAsia="Times New Roman" w:cs="Arial" w:ascii="Arial" w:hAnsi="Arial"/>
          <w:sz w:val="24"/>
          <w:szCs w:val="24"/>
          <w:lang w:val="es-ES_tradnl" w:eastAsia="es-ES"/>
        </w:rPr>
        <w:t xml:space="preserve"> La Dirección General de Transportes expedirá y resellará el Gafete de Identificación de Operador del Servicio Público en cualquiera de sus modalidades, con vigencia de cinco años, siempre que se cumplan los requisitos establecidos en el artículo 66 y 67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2.</w:t>
      </w:r>
      <w:r>
        <w:rPr>
          <w:rFonts w:eastAsia="Times New Roman" w:cs="Arial" w:ascii="Arial" w:hAnsi="Arial"/>
          <w:sz w:val="24"/>
          <w:szCs w:val="24"/>
          <w:lang w:val="es-ES_tradnl" w:eastAsia="es-ES"/>
        </w:rPr>
        <w:t xml:space="preserve"> La Dirección General de Transportes, podrá expedir el  Gafete de Operador del Servicio Público de conformidad con la siguiente clasific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Operador del Servicio Público sin itinerario fij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Operador del Servicio Público con itinerario fij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Operador del Servicio Público de carg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 xml:space="preserve"> El gafete de identificación de operador del servicio público, se suspenderá en la forma y términos  que señala el artículo 70 de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QUIN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UBLICIDAD EN LOS VEHÍCULOS DE TRANSPOR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4.</w:t>
      </w:r>
      <w:r>
        <w:rPr>
          <w:rFonts w:eastAsia="Times New Roman" w:cs="Arial" w:ascii="Arial" w:hAnsi="Arial"/>
          <w:sz w:val="24"/>
          <w:szCs w:val="24"/>
          <w:lang w:val="es-ES_tradnl" w:eastAsia="es-ES"/>
        </w:rPr>
        <w:t xml:space="preserve"> La publicidad que porten los vehículos destinados al servicio público de transporte con y sin itinerario fijo, deberá ser autorizada por la Dirección General de Transportes, y no deberá impedir la visibilidad de las partes laterales, ni cubrir las placas, números económicos, ni el sistema de luces delantero y posteri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5.</w:t>
      </w:r>
      <w:r>
        <w:rPr>
          <w:rFonts w:eastAsia="Times New Roman" w:cs="Arial" w:ascii="Arial" w:hAnsi="Arial"/>
          <w:sz w:val="24"/>
          <w:szCs w:val="24"/>
          <w:lang w:val="es-ES_tradnl" w:eastAsia="es-ES"/>
        </w:rPr>
        <w:t xml:space="preserve"> La publicidad se autorizará únicamente en vehículos destinados al servicio público de transporte con y sin itinerario fijo, y deberá cumplir con los requisitos contemplados en la Ley y el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rización a que se refiere el presente artículo tendrá vigencia máxima de seis meses, y podrá ser renovada por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ublicidad integral a que hace referencia el artículo 198 del presente Reglamento se autorizará únicamente en vehículos destinados al servicio público de transporte con itinerario fijo, y podrá ser autorizada por el tiempo que dure el crédito por medio del cual se adquirió la unidad; la autorización antes mencionada se deberá refrendar cada seis meses ante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un tercer párrafo por Artículo Único del Decreto s/n publicado en el Periódico Oficial “Tierra y Libertad” No. 4758 de fecha 2009/12/09.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6.</w:t>
      </w:r>
      <w:r>
        <w:rPr>
          <w:rFonts w:eastAsia="Times New Roman" w:cs="Arial" w:ascii="Arial" w:hAnsi="Arial"/>
          <w:sz w:val="24"/>
          <w:szCs w:val="24"/>
          <w:lang w:val="es-ES_tradnl" w:eastAsia="es-ES"/>
        </w:rPr>
        <w:t xml:space="preserve"> La Dirección General de Transportes, será la encargada de recibir las  solicitudes, tramitar, expedir, renovar o negar las autorizaciones para la instalación y uso de los anuncios publicitarios, así como de establecer un control de anuncios coloc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7.</w:t>
      </w:r>
      <w:r>
        <w:rPr>
          <w:rFonts w:eastAsia="Times New Roman" w:cs="Arial" w:ascii="Arial" w:hAnsi="Arial"/>
          <w:sz w:val="24"/>
          <w:szCs w:val="24"/>
          <w:lang w:val="es-ES_tradnl" w:eastAsia="es-ES"/>
        </w:rPr>
        <w:t xml:space="preserve"> La publicidad que porten los vehículos no deberán atentar contra la moral, las buenas costumbres, la dignidad humana, ni contener inscripciones despectivas u ofensiv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8.</w:t>
      </w:r>
      <w:r>
        <w:rPr>
          <w:rFonts w:eastAsia="Times New Roman" w:cs="Arial" w:ascii="Arial" w:hAnsi="Arial"/>
          <w:sz w:val="24"/>
          <w:szCs w:val="24"/>
          <w:lang w:val="es-ES_tradnl" w:eastAsia="es-ES"/>
        </w:rPr>
        <w:t xml:space="preserve"> La Dirección General de Transportes, autorizará las medidas, dimensiones y ubicación que podrán utilizarse para estos espacios, verificando en todo momento que no obstruyan o desvirtúen las características y cromática que identifican las un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odrá considerar la autorización de publicidad denominada integral, siempre y cuando se coloque en vehículos del año de fabricación actual y se respeten las ventanillas, la parte delantera del vehículo y se resalten las características identificatorias de la ruta en las partes donde pudieran quedar cubiertos por la public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9.</w:t>
      </w:r>
      <w:r>
        <w:rPr>
          <w:rFonts w:eastAsia="Times New Roman" w:cs="Arial" w:ascii="Arial" w:hAnsi="Arial"/>
          <w:sz w:val="24"/>
          <w:szCs w:val="24"/>
          <w:lang w:val="es-ES_tradnl" w:eastAsia="es-ES"/>
        </w:rPr>
        <w:t xml:space="preserve"> La contravención a las disposiciones relativas a la publicidad será sancionada con multa en los términos del presente Reglamento y en los casos de reincidencia, se procederá a la cancelación de la autorización. Para tal efecto se considera reincidencia incurrir dos veces en la misma conducta en un lapso de seis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0.</w:t>
      </w:r>
      <w:r>
        <w:rPr>
          <w:rFonts w:eastAsia="Times New Roman" w:cs="Arial" w:ascii="Arial" w:hAnsi="Arial"/>
          <w:sz w:val="24"/>
          <w:szCs w:val="24"/>
          <w:lang w:val="es-ES_tradnl" w:eastAsia="es-ES"/>
        </w:rPr>
        <w:t xml:space="preserve"> Se procederá a la cancelación de la autorización en los siguie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uando se coloque o fije el anuncio en algún lugar prohibido o distinto al autoriz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 se cubran los pagos por concepto de refrendo de la autoriz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notificación de cancelación de la autorización, se ordenará el retiro del anuncio, otorgando al titular un plazo de 48 horas para hacerlo voluntariamente, apercibiéndolo de que en caso de incumplimiento se hará acreedor a una sanción y que el anuncio será retirado por el personal de la Dirección General de Transportes, con cargo al titular de la autoriz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1.</w:t>
      </w:r>
      <w:r>
        <w:rPr>
          <w:rFonts w:eastAsia="Times New Roman" w:cs="Arial" w:ascii="Arial" w:hAnsi="Arial"/>
          <w:sz w:val="24"/>
          <w:szCs w:val="24"/>
          <w:lang w:val="es-ES_tradnl" w:eastAsia="es-ES"/>
        </w:rPr>
        <w:t xml:space="preserve"> La Secretaría de Seguridad Pública, a través de su personal ejercerá las funciones de vigilancia para verificar que se cuente con las autorizaciones correspondientes y se hayan cubierto todos los pagos por concepto de refren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aplicación de la presente disposición, la Secretaría de Seguridad Pública, deberán proceder en la forma y términos que señala el artículo 227 fracción II, inciso e) de este Reglamen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La Dirección General de Transportes, a través de su personal ejercerá las funciones de vigilancia para verificar que se cuente con las autorizaciones correspondientes y se hayan cubierto todos los pagos por concepto de refren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la aplicación de la presente disposición, el personal de supervisión deberá proceder en la forma y términos que señala el artículo 227 fracción II, inciso e) de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2.</w:t>
      </w:r>
      <w:r>
        <w:rPr>
          <w:rFonts w:eastAsia="Times New Roman" w:cs="Arial" w:ascii="Arial" w:hAnsi="Arial"/>
          <w:sz w:val="24"/>
          <w:szCs w:val="24"/>
          <w:lang w:val="es-ES_tradnl" w:eastAsia="es-ES"/>
        </w:rPr>
        <w:t xml:space="preserve"> Los recursos obtenidos con motivo de la publicidad que porten los vehículos, deberá destinarse al mejoramiento y actualización del parque vehicul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APACITACIÓ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03.</w:t>
      </w:r>
      <w:r>
        <w:rPr>
          <w:rFonts w:eastAsia="Times New Roman" w:cs="Arial" w:ascii="Arial" w:hAnsi="Arial"/>
          <w:sz w:val="24"/>
          <w:szCs w:val="24"/>
          <w:lang w:val="es-ES_tradnl" w:eastAsia="es-ES"/>
        </w:rPr>
        <w:t xml:space="preserve"> Los concesionarios, permisionarios y operadores del Servicio Público en cualquiera de sus modalidades tendrán, en todo tiempo, la obligación de capacitarse y recibir el adiestramiento necesario para lograr que la prestación del servicio público de transporte sea eficiente, seguro y con sujeción a las disposiciones de la Ley y 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04.</w:t>
      </w:r>
      <w:r>
        <w:rPr>
          <w:rFonts w:eastAsia="Times New Roman" w:cs="Arial" w:ascii="Arial" w:hAnsi="Arial"/>
          <w:sz w:val="24"/>
          <w:szCs w:val="24"/>
          <w:lang w:val="es-ES_tradnl" w:eastAsia="es-ES"/>
        </w:rPr>
        <w:t xml:space="preserve"> La Dirección General de Transportes diseñara e instrumentara programas de capacitación permanentes o continuos dirigidos a concesionarios, permisionarios y operadores del servicio público, y podrá promover las acciones necesarias en materia de educación, para que los operadores accedan a los niveles básico, medio y superior del sistema educa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5.</w:t>
      </w:r>
      <w:r>
        <w:rPr>
          <w:rFonts w:eastAsia="Times New Roman" w:cs="Arial" w:ascii="Arial" w:hAnsi="Arial"/>
          <w:sz w:val="24"/>
          <w:szCs w:val="24"/>
          <w:lang w:val="es-ES_tradnl" w:eastAsia="es-ES"/>
        </w:rPr>
        <w:t xml:space="preserve"> La Dirección General de Transportes, podrá autorizar a instituciones del sector público o privado para que impartan cursos de capacitación a concesionarios, permisionarios y operadores del servicio público, previa solicitud por escrito y cumplimiento de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tar con la autorización y registro, expedido por la autoridad de educación o bien por la competente en materia de adiestramiento de person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esarrollar los cursos de capacitación, de acuerdo con el temario que para tal efecto expida la Dirección General de Transpor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stablecer el periodo de duración, días y horarios en que se pretenden impartir los mism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ntar con la infraestructura necesaria para impartir la capacitación de que se tra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levar el registro de personas capacitadas, proporcionado el record de asistencias y el desarrollo total de los cursos de capacitación con oportunidad a la Dirección General de Transporte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ujetarse a los demás requisitos que para tal efecto determine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6.</w:t>
      </w:r>
      <w:r>
        <w:rPr>
          <w:rFonts w:eastAsia="Times New Roman" w:cs="Arial" w:ascii="Arial" w:hAnsi="Arial"/>
          <w:sz w:val="24"/>
          <w:szCs w:val="24"/>
          <w:lang w:val="es-ES_tradnl" w:eastAsia="es-ES"/>
        </w:rPr>
        <w:t xml:space="preserve"> Una vez reunidos los requisitos establecidos en el artículo anterior, la Dirección General de Transportes, otorgará la autorización correspondiente, que deberá contener el periodo de su inicio y término de vig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7.</w:t>
      </w:r>
      <w:r>
        <w:rPr>
          <w:rFonts w:eastAsia="Times New Roman" w:cs="Arial" w:ascii="Arial" w:hAnsi="Arial"/>
          <w:sz w:val="24"/>
          <w:szCs w:val="24"/>
          <w:lang w:val="es-ES_tradnl" w:eastAsia="es-ES"/>
        </w:rPr>
        <w:t xml:space="preserve"> Al término de cada curso de capacitación, la Dirección General de Transportes y la Institución capacitadota, previa evaluación final, expedirá la constancia correspondiente a los concesionarios, permisionarios y operadores que acrediten haber concluido el curso de capacitación de que se tra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 xml:space="preserve"> La Dirección General de Transportes, previa autorización del Secretario de Gobierno, podrá celebrar  Convenios de Colaboración en materia de capacitación, actualización y profesionalización de operadores con dependencias federales, estatales y municipales, con el fin de lograr en los Concesionarios, permisionarios y operadores conciencia, hábitos y la cultura del respeto entre otros temas que se consideren adecu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SÉPT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INSPECCIÓN Y VIGILANCIA DEL TRANSPORTE PÚBLICO Y PRIV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exac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09.</w:t>
      </w:r>
      <w:r>
        <w:rPr>
          <w:rFonts w:eastAsia="Times New Roman" w:cs="Arial" w:ascii="Arial" w:hAnsi="Arial"/>
          <w:sz w:val="24"/>
          <w:szCs w:val="24"/>
          <w:lang w:val="es-ES_tradnl" w:eastAsia="es-ES"/>
        </w:rPr>
        <w:t xml:space="preserve"> El personal que para tal efecto designe la Dirección General de Transportes en coordinación con la Secretaría de Seguridad Pública, llevarán a cabo las inspecciones que estimen convenientes en los vehículos del servicio público y privado de transporte en cualquiera de sus modalidades, ya sea para comprobar las condiciones mecánicas generales, funcionamiento y seguridad, o durante la realización del servicio, para verificar que cumplen con lo establecido en la concesión o permiso, en la Ley, este Reglamento y demás normas técnica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El personal adscrito al Departamento  de supervisión está facultado para llevar a cabo las inspecciones que la Dirección General de Transportes, determine, en los vehículos del servicio público y privado de transporte en cualquiera de sus modalidades, ya sea para comprobar su funcionamiento y seguridad, o durante la realización del servicio, para verificar que cumplen con lo establecido en la concesión o permiso, en la Ley, este Reglamento y demás normas técnicas.</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ICULO *210.</w:t>
      </w:r>
      <w:r>
        <w:rPr>
          <w:rFonts w:eastAsia="Times New Roman" w:cs="Arial" w:ascii="Arial" w:hAnsi="Arial"/>
          <w:sz w:val="24"/>
          <w:szCs w:val="24"/>
          <w:lang w:val="es-ES_tradnl" w:eastAsia="es-ES"/>
        </w:rPr>
        <w:t xml:space="preserve"> La Secretaría de Seguridad Pública, por conducto de los elementos de supervisión del transporte que para tal efecto designe, tendrá a su carg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pervisar los vehículos destinados al servicio público y privado de transporte en cualquiera de sus modalidades, que circulen en la vía pública, sus servicios y equipamiento auxiliar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visar la documentación requerida que deben portar los operadores de los vehículos, para la prestación del servicio público y privado de transporte, además de la documentación personal relativa al servicio que presta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Participar, conjuntamente con las autoridades correspondientes, en la supervisión de las instalaciones de los equipamientos auxiliar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articipar en operativos con autoridades estatales y municipales, según sea el caso, para detener vehículos que carezcan de concesión o permiso para la prestación del servicio privado y servicio público de transporte en cualquiera de sus modalidade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demás que les confiere la Ley y el presente Reglamen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rimer párraf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La Dirección General de Transportes, por conducto del personal de supervisión, tendrá a su carg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11.</w:t>
      </w:r>
      <w:r>
        <w:rPr>
          <w:rFonts w:eastAsia="Times New Roman" w:cs="Arial" w:ascii="Arial" w:hAnsi="Arial"/>
          <w:sz w:val="24"/>
          <w:szCs w:val="24"/>
          <w:lang w:val="es-ES_tradnl" w:eastAsia="es-ES"/>
        </w:rPr>
        <w:t xml:space="preserve"> Los elementos de supervisión del transporte de la Secretaría de Seguridad Pública están facultados para proceder en los casos en que los operadores de vehículos del servicio público y privado de transporte, contravengan alguna de las disposiciones de la Ley y el presente Reglamento, levantando, en su caso, las actas de infracciones, en los términos que establece la Ley, el presente Reglamento y demás ordenamientos vigentes en la materi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El personal del departamento de supervisión está facultado para proceder en los casos en que los operadores de vehículos del servicio público y privado de transporte, contravengan alguna de las disposiciones de la Ley y el presente Reglamento, levantado, en su caso, las actas de infracciones, en los términos que establece la Ley, el presente Reglamento y demás ordenamientos vigentes en la materi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12.</w:t>
      </w:r>
      <w:r>
        <w:rPr>
          <w:rFonts w:eastAsia="Times New Roman" w:cs="Arial" w:ascii="Arial" w:hAnsi="Arial"/>
          <w:sz w:val="24"/>
          <w:szCs w:val="24"/>
          <w:lang w:val="es-ES_tradnl" w:eastAsia="es-ES"/>
        </w:rPr>
        <w:t xml:space="preserve"> Las visitas de supervisión a los vehículos destinados al servicio público y privado de transporte en cualquiera de sus modalidades, a los servicios y equipamiento auxiliares, se practicarán en cualquier día y hora hábiles o previa habilitación de días y horas inhábiles, por personal autorizado que exhiba identificación vigente y la orden escrita de supervisión emitida por la Secretaría de Seguridad Pública. En la verificación e inspección de los servicios y equipamiento auxiliares se levantará acta debidamente circunstancia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Las visitas de supervisión a los vehículos destinados al servicio público y privado de transporte en cualquiera de sus modalidades, a los servicios y equipamiento auxiliares, se practicarán en cualquier día y hora hábiles o previa habilitación de días y horas inhábiles, por personal autorizado que exhiba identificación vigente y la orden escrita de supervisión emitida por la Dirección General de Transportes. En la verificación e inspección de los servicios y equipamiento auxiliares se levantará acta debidamente circunstanciada.</w:t>
      </w:r>
    </w:p>
    <w:p>
      <w:pPr>
        <w:pStyle w:val="Normal"/>
        <w:overflowPunct w:val="false"/>
        <w:autoSpaceDE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OCTA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SEGURO DE VIAJERO Y FONDO DE GARANTÍ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13.</w:t>
      </w:r>
      <w:r>
        <w:rPr>
          <w:rFonts w:eastAsia="Times New Roman" w:cs="Arial" w:ascii="Arial" w:hAnsi="Arial"/>
          <w:sz w:val="24"/>
          <w:szCs w:val="24"/>
          <w:lang w:val="es-ES_tradnl" w:eastAsia="es-ES"/>
        </w:rPr>
        <w:t xml:space="preserve"> Los concesionarios del servicio público de transporte de pasajeros están obligados a proteger a los usuarios de los riesgos que pueden sufrir con motivo de la prestación del servicio público. La protección que al efecto se establezca, deberá ser suficiente para cubrir cualquier responsabilidad objetiva del transporte y los daños y perjuicios causados a los usuarios y tercer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14.</w:t>
      </w:r>
      <w:r>
        <w:rPr>
          <w:rFonts w:eastAsia="Times New Roman" w:cs="Arial" w:ascii="Arial" w:hAnsi="Arial"/>
          <w:sz w:val="24"/>
          <w:szCs w:val="24"/>
          <w:lang w:val="es-ES_tradnl" w:eastAsia="es-ES"/>
        </w:rPr>
        <w:t xml:space="preserve"> Para otorgar la protección a que se refiere el artículo anterior, los concesionarios contratarán un seguro expedido por una institución legalmente autorizada. Los términos del contrato de seguro deberán someterse a la aprobación previa de la Dirección General de Transportes.</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15.</w:t>
      </w:r>
      <w:r>
        <w:rPr>
          <w:rFonts w:eastAsia="Times New Roman" w:cs="Arial" w:ascii="Arial" w:hAnsi="Arial"/>
          <w:sz w:val="24"/>
          <w:szCs w:val="24"/>
          <w:lang w:val="es-ES_tradnl" w:eastAsia="es-ES"/>
        </w:rPr>
        <w:t xml:space="preserve"> Con la misma finalidad de proteger a los usuarios del transporte público, daños a terceros y responsabilidad civil, los concesionarios del transporte, podrán contar con un fondo de garantía que consistirá en una cantidad que la Dirección General de Transportes determine, dicha cantidad será suficiente para garantizar los riesgos que puedan sufrir los usuarios y terceros durante la prestación del servici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DÉCIMO NOVE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INFRACCIONES Y SAN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16.</w:t>
      </w:r>
      <w:r>
        <w:rPr>
          <w:rFonts w:eastAsia="Times New Roman" w:cs="Arial" w:ascii="Arial" w:hAnsi="Arial"/>
          <w:sz w:val="24"/>
          <w:szCs w:val="24"/>
          <w:lang w:val="es-ES_tradnl" w:eastAsia="es-ES"/>
        </w:rPr>
        <w:t xml:space="preserve"> A los concesionarios, permisionarios y operadores del servicio público y privado de Transporte que infrinjan lo dispuesto en el presente reglamento, se le impondrán las sanciones  previstas en éste y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7.</w:t>
      </w:r>
      <w:r>
        <w:rPr>
          <w:rFonts w:eastAsia="Times New Roman" w:cs="Arial" w:ascii="Arial" w:hAnsi="Arial"/>
          <w:sz w:val="24"/>
          <w:szCs w:val="24"/>
          <w:lang w:val="es-ES_tradnl" w:eastAsia="es-ES"/>
        </w:rPr>
        <w:t xml:space="preserve"> En caso de que se preste el servicio en cualquiera de sus modalidades careciendo de concesión o permiso, o con placas de identificación del servicio público en vehículo distinto al autorizado, se impondrá multa de cien a quinientos días de salario mínimo vigente en la Entidad, en caso de reincidencia está ascenderá de doscientos a mil días de salario mínimo vigente en la Entidad. Para garantizar el pago de esta sanción se retendrá el vehículo en garantía de pag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nción y la medida contenida en el presente artículo, también se aplicará en los siguie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or prestar el servicio público de pasajeros o de carga en vehículo particular no autoriz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or prestar el servicio público fuera de ruta establecida, derrotero autorizado, fuera de la jurisdicción autorizada  o prestar el servicio distinto al autoriz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8.</w:t>
      </w:r>
      <w:r>
        <w:rPr>
          <w:rFonts w:eastAsia="Times New Roman" w:cs="Arial" w:ascii="Arial" w:hAnsi="Arial"/>
          <w:sz w:val="24"/>
          <w:szCs w:val="24"/>
          <w:lang w:val="es-ES_tradnl" w:eastAsia="es-ES"/>
        </w:rPr>
        <w:t xml:space="preserve"> Cuando los operadores de vehículos contravengan flagrantemente algunas de las disposiciones de este Reglamento, los elementos de supervisión del transporte adscritos a la Secretaría de Seguridad Pública procederán de la siguiente for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dicarán al operador detener la marcha del vehículo y estacionarlo en un lugar donde no obstruya la circula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Deberá identificarse correctamente con nombre y gafete de identificación vigente expedido por la Dirección General de Transport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ñalará al operador o conductor con cortesía y respeto la infracción cometi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olicitará al conductor que permita su licencia y gafete de identificación de operador del servicio público y tarjeta de circulación del vehícul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na vez entregados los documentos procederán a levantar el acta de infracción, entregando un tanto al infractor, excepto en los casos de que se niegue a firmar de recibid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rimer párrafo por Artículo Único del Decreto s/n publicado en el Periódico Oficial “Tierra y Libertad” No. 4758 de fecha 2009/12/09.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uando los operadores de vehículos contravengan flagrantemente algunas de las disposiciones de este Reglamento, el personal adscrito al Departamento de Supervisión procederá de la siguiente for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9.</w:t>
      </w:r>
      <w:r>
        <w:rPr>
          <w:rFonts w:eastAsia="Times New Roman" w:cs="Arial" w:ascii="Arial" w:hAnsi="Arial"/>
          <w:sz w:val="24"/>
          <w:szCs w:val="24"/>
          <w:lang w:val="es-ES_tradnl" w:eastAsia="es-ES"/>
        </w:rPr>
        <w:t xml:space="preserve"> Las infracciones se harán constar en formas impresas y foliadas, y deberán contener los siguientes requisi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atos del infractor;</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úmero y especificación de la licencia de chofer, gafete de identificación y los datos de la placa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aracterísticas del vehícul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motivo de la infrac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os preceptos legales en que se funde la infrac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ugar preciso en donde se cometió la infrac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Fecha y hora en que se cometió;</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Nombre completo y firma de quien elaboró el acta de infracción,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Firma del infractor o la anotación de que  se negó a hacer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0.</w:t>
      </w:r>
      <w:r>
        <w:rPr>
          <w:rFonts w:eastAsia="Times New Roman" w:cs="Arial" w:ascii="Arial" w:hAnsi="Arial"/>
          <w:sz w:val="24"/>
          <w:szCs w:val="24"/>
          <w:lang w:val="es-ES_tradnl" w:eastAsia="es-ES"/>
        </w:rPr>
        <w:t xml:space="preserve"> Para garantizar el pago de la multa correspondiente a la infracción, los elementos de supervisión del transporte adscritos a la Secretaría de Seguridad Pública sólo podrá retener la licencia de chofer, gafete de identificación de operador del servicio público, la tarjeta de circulación o placa metálica en su caso, con excepción de los casos que refiere el artículo 88 d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4"/>
          <w:szCs w:val="24"/>
          <w:lang w:val="es-ES_tradnl" w:eastAsia="es-ES"/>
        </w:rPr>
        <w:t>En el caso de que no presente ninguno de los documentos señalados en el artículo anterior, se procederá a retirar el vehículo de la circulación.</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rimer párraf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Para garantizar el pago de la multa correspondiente a la infracción, el personal adscrito al Departamento de Supervisión solo podrá retener la licencia de chofer, gafete de identificación de operador del servicio público, la tarjeta de circulación o placa metálica en su caso, con excepción de los casos que refiere el articulo 87 d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1.</w:t>
      </w:r>
      <w:r>
        <w:rPr>
          <w:rFonts w:eastAsia="Times New Roman" w:cs="Arial" w:ascii="Arial" w:hAnsi="Arial"/>
          <w:sz w:val="24"/>
          <w:szCs w:val="24"/>
          <w:lang w:val="es-ES_tradnl" w:eastAsia="es-ES"/>
        </w:rPr>
        <w:t xml:space="preserve"> Cando la infracción no amerite el retiro del vehículo, el acta que con tal motivo se elabore a los operadores, concesionarios o propietarios de los vehículos suplirá el documento recogido al infractor por el término máximo de diez días hábiles, contados a partir de aquél en que se haya formul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2.</w:t>
      </w:r>
      <w:r>
        <w:rPr>
          <w:rFonts w:eastAsia="Times New Roman" w:cs="Arial" w:ascii="Arial" w:hAnsi="Arial"/>
          <w:sz w:val="24"/>
          <w:szCs w:val="24"/>
          <w:lang w:val="es-ES_tradnl" w:eastAsia="es-ES"/>
        </w:rPr>
        <w:t xml:space="preserve"> En caso de que el infractor reincida en la conducta o infracción en un periodo de un año contado a partir de la fecha en que se cometió la primera infracción, se le aplicará el doble de la multa correspon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3.</w:t>
      </w:r>
      <w:r>
        <w:rPr>
          <w:rFonts w:eastAsia="Times New Roman" w:cs="Arial" w:ascii="Arial" w:hAnsi="Arial"/>
          <w:sz w:val="24"/>
          <w:szCs w:val="24"/>
          <w:lang w:val="es-ES_tradnl" w:eastAsia="es-ES"/>
        </w:rPr>
        <w:t xml:space="preserve"> Los elementos de supervisión del transporte adscrito a la Secretaría de Seguridad Pública, únicamente podrán detener la marcha de un vehículo, cuando su conductor haya violado de manera flagrante alguna de las disposiciones de este Reglamento, en consecuencia, la sola revisión de documentos no será motivo para detener la circulación de un vehículo, salvo en caso de campañas, operativos o cualquier otro acto de revisión de documentos y unidades por parte de ést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El personal de la Dirección General de Transportes únicamente podrá detener la marcha de un vehículo, cuando su conductor haya violado de manera flagrante alguna de las disposiciones de este Reglamento, en consecuencia, la sola revisión de documentos no será motivo para detener la circulación de un vehículo, salvo en caso de campañas, operativos o cualquier otro acto de revisión de documentos y unidades por parte de és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4.</w:t>
      </w:r>
      <w:r>
        <w:rPr>
          <w:rFonts w:eastAsia="Times New Roman" w:cs="Arial" w:ascii="Arial" w:hAnsi="Arial"/>
          <w:sz w:val="24"/>
          <w:szCs w:val="24"/>
          <w:lang w:val="es-ES_tradnl" w:eastAsia="es-ES"/>
        </w:rPr>
        <w:t xml:space="preserve"> Los elementos de supervisión del transporte adscritos a la Secretaría de Seguridad Pública, deberán poner a disposición del Ministerio Público a toda persona que, al conducir un vehículo destinado al transporte público en cualquiera de sus modalidades, incurra en hechos que puedan ser constitutivos de un deli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La Dirección General de Transportes deberá poner a disposición del Ministerio Público a toda persona que, al conducir un vehículo destinado al transporte público en cualquiera de sus modalidades, incurra en hechos que puedan ser constitutivos de un deli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5.</w:t>
      </w:r>
      <w:r>
        <w:rPr>
          <w:rFonts w:eastAsia="Times New Roman" w:cs="Arial" w:ascii="Arial" w:hAnsi="Arial"/>
          <w:sz w:val="24"/>
          <w:szCs w:val="24"/>
          <w:lang w:val="es-ES_tradnl" w:eastAsia="es-ES"/>
        </w:rPr>
        <w:t xml:space="preserve"> Si transcurridos treinta días naturales, contados a partir de la fecha en que fue impuesta la multa, ésta no es pagada, se seguirá el procedimiento administrativo de ejecución que marca el Código Fiscal vigente en 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6.</w:t>
      </w:r>
      <w:r>
        <w:rPr>
          <w:rFonts w:eastAsia="Times New Roman" w:cs="Arial" w:ascii="Arial" w:hAnsi="Arial"/>
          <w:sz w:val="24"/>
          <w:szCs w:val="24"/>
          <w:lang w:val="es-ES_tradnl" w:eastAsia="es-ES"/>
        </w:rPr>
        <w:t xml:space="preserve"> No se autorizará ningún trámite administrativo respecto de un concesionario, permisionario u operador, cuando tenga pendiente de pago multa por infracción. Para lo anterior la Secretaría de Seguridad Pública remitirá a la Dirección General de Transportes la relación de infractores que, pasados los primeros 30 días a la elaboración de la infracción, hayan omitido realizar el pago de sus mul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No se autorizará ningún trámite administrativo respecto de un concesionario, permisionario u operador, cuando estén pendientes de pago multa por infracciones.</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7.</w:t>
      </w:r>
      <w:r>
        <w:rPr>
          <w:rFonts w:eastAsia="Times New Roman" w:cs="Arial" w:ascii="Arial" w:hAnsi="Arial"/>
          <w:sz w:val="24"/>
          <w:szCs w:val="24"/>
          <w:lang w:val="es-ES_tradnl" w:eastAsia="es-ES"/>
        </w:rPr>
        <w:t xml:space="preserve"> Las multas que se impongan por infringir el presente Reglamento, serán con base en el siguiente tabulad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 los operadores:</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ocho a diez días, por conducir vehículos de servicio público de transporte sin portar licencia de chofer;</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no cumplir con las condiciones en la prestación del servicio o falta de higiene en el vehícul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por hacer sitio en lugar no autorizad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e cinco a siete días, por alterar la tarifa autoriz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 cinco a siete días, por hacer ascenso y descenso de pasaje en lugar no autorizad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 cinco a siete días, por negarse a prestar el servicio sin causa justific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De cinco a siete días, por no cumplir con la frecuencia del servicio autorizada en la ruta asign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De ocho a diez días, por no cumplir con itinerario autorizado en la ruta asignada, salvo causa debidamente justificada y acreditada ante la Dirección General de Transpor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 cuarenta y cinco, a cincuenta y cinco días, al servicio de transporte público con itinerario fijo, por abastecer combustible con pasajeros a bord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j) De cinco a siete días, por faltarle al respeto a los usuarios o al personal de la Secretaría de Seguridad Pública; </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De cinco a siete días, por transportar un número de pasajeros superior al autorizado para el vehículo que conduzc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 De noventa y cinco a cien días, por conducir vehículos del servicio público de transporte en cualquiera de sus modalidades en estado de ebriedad o bajo los efectos de alguna droga que afecte sus facultades físicas o mentales, aunque su uso le éste autorizado por prescripción médica, asimismo será puesto a disposición del Ministerio Público para la correspondiente certificación y, en todo caso le será cancelado el Gafete de Operador del Servicio Público de conformidad con el artículo 69 de la Ley, debiéndose además girar oficio a la Dirección General de Control Vehicular a efecto de que sea cancelada la licencia de conducir, pudiendo el concesionario liberar la unidad sin cubrir el pago generado por esta infracción; </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 De ocho a diez días por no hacer alto total para el ascenso y descenso de pasaje, en las paradas autorizadas para ello; </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 De cinco a siete días, por mantener conversaciones, uso del teléfono móvil que lo distraiga mientras conduce el vehícul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A los Concesionario o Permisionarios: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De cinco a siete días, por permitir la circulación de un vehículo que preste servicio de transporte de carga particular o privado que carezca de razón social o ésta no sea visible;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permitir conducir sin Licencia o Gafete de identificación de operador del Servicio Públic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 por negarse a prestar servicio sin causa justificada;</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e ocho a diez días, Por falta de cumplimiento a lo dispuesto en el artículo 9 del presente Reglament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 cinco a siete días, por carecer de autorización para portar publicidad;</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 cinco a siete días por portar logotipos o cromática distinta a la autorizada en el servicio público y privad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De cinco a siete días por prestar el servicio público en vehículo en mal estado, sin perjuicio de otras sanciones aplicable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De cinco a siete días, por falta de cromática;</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 cinco a siete días, por falta de revista mecánica, y</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De diez a doce días, por falta de seguro de viajer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A las asociaciones o sociedades del transporte público con Itinerario Fijo: </w:t>
      </w:r>
    </w:p>
    <w:p>
      <w:pPr>
        <w:pStyle w:val="Normal"/>
        <w:tabs>
          <w:tab w:val="clear" w:pos="708"/>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uarenta y cinco a cincuenta días cuando por causas no justificadas ante la Dirección General de Transportes, no permitan el enrolamiento de unidades del Transporte perteneciente a la misma ruta. La multa se duplicará cuando, a falta de enrolamiento debidamente justificada se provoque algún hecho de tránsito lesiones o daño a terceros o entre las mismas rutas. Lo anterior sin perjuicio de otras responsabilidades que resulten aplicables.</w:t>
      </w:r>
    </w:p>
    <w:p>
      <w:pPr>
        <w:pStyle w:val="Normal"/>
        <w:tabs>
          <w:tab w:val="clear" w:pos="708"/>
          <w:tab w:val="left" w:pos="858"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 la persona responsable con relación a las placas:</w:t>
      </w:r>
    </w:p>
    <w:p>
      <w:pPr>
        <w:pStyle w:val="Normal"/>
        <w:numPr>
          <w:ilvl w:val="0"/>
          <w:numId w:val="5"/>
        </w:numPr>
        <w:tabs>
          <w:tab w:val="clear" w:pos="708"/>
          <w:tab w:val="left" w:pos="709" w:leader="none"/>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inco a siete días, por falta de una placa o dos placas;</w:t>
      </w:r>
    </w:p>
    <w:p>
      <w:pPr>
        <w:pStyle w:val="Normal"/>
        <w:numPr>
          <w:ilvl w:val="0"/>
          <w:numId w:val="5"/>
        </w:numPr>
        <w:tabs>
          <w:tab w:val="clear" w:pos="708"/>
          <w:tab w:val="left" w:pos="709" w:leader="none"/>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inco a siete días, por impedir la visibilidad</w:t>
      </w:r>
    </w:p>
    <w:p>
      <w:pPr>
        <w:pStyle w:val="Normal"/>
        <w:numPr>
          <w:ilvl w:val="0"/>
          <w:numId w:val="5"/>
        </w:numPr>
        <w:tabs>
          <w:tab w:val="clear" w:pos="708"/>
          <w:tab w:val="left" w:pos="709" w:leader="none"/>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inco a siete días, por sustituirlas por placas decorativas o de otro país</w:t>
      </w:r>
    </w:p>
    <w:p>
      <w:pPr>
        <w:pStyle w:val="Normal"/>
        <w:numPr>
          <w:ilvl w:val="0"/>
          <w:numId w:val="5"/>
        </w:numPr>
        <w:tabs>
          <w:tab w:val="clear" w:pos="708"/>
          <w:tab w:val="left" w:pos="709" w:leader="none"/>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inco a siete días, por circular con placas no vigentes;</w:t>
      </w:r>
    </w:p>
    <w:p>
      <w:pPr>
        <w:pStyle w:val="Normal"/>
        <w:numPr>
          <w:ilvl w:val="0"/>
          <w:numId w:val="5"/>
        </w:numPr>
        <w:tabs>
          <w:tab w:val="clear" w:pos="708"/>
          <w:tab w:val="left" w:pos="709" w:leader="none"/>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uarenta y cinco a cincuenta días por circular con placas de otro vehículo</w:t>
      </w:r>
    </w:p>
    <w:p>
      <w:pPr>
        <w:pStyle w:val="Normal"/>
        <w:tabs>
          <w:tab w:val="clear" w:pos="708"/>
          <w:tab w:val="left" w:pos="709" w:leader="none"/>
          <w:tab w:val="left" w:pos="858"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 la persona responsable con relación a las luces:</w:t>
      </w:r>
    </w:p>
    <w:p>
      <w:pPr>
        <w:pStyle w:val="Normal"/>
        <w:tabs>
          <w:tab w:val="clear" w:pos="708"/>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inco a siete días, por falta de luces de faros principales delanteros;</w:t>
      </w:r>
    </w:p>
    <w:p>
      <w:pPr>
        <w:pStyle w:val="Normal"/>
        <w:tabs>
          <w:tab w:val="clear" w:pos="708"/>
          <w:tab w:val="left" w:pos="858"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falta de luces de lámparas posteriores o delanteras y,</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por carecer de lámparas demarcadas de identificación los autobuses, camiones, remolques, semirremolques y camión tractor;</w:t>
      </w:r>
    </w:p>
    <w:p>
      <w:pPr>
        <w:pStyle w:val="Normal"/>
        <w:tabs>
          <w:tab w:val="clear" w:pos="708"/>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it-IT" w:eastAsia="es-ES"/>
        </w:rPr>
      </w:pPr>
      <w:r>
        <w:rPr>
          <w:rFonts w:eastAsia="Times New Roman" w:cs="Arial" w:ascii="Arial" w:hAnsi="Arial"/>
          <w:sz w:val="24"/>
          <w:szCs w:val="24"/>
          <w:lang w:val="it-IT" w:eastAsia="es-ES"/>
        </w:rPr>
        <w:t>VI. A la persona responsable con relación a la visibilidad:</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inco a siete días, por colocar en los cristales del vehículo rótulos, leyendas carteles u objetos que la obstruyan;</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pintar los cristales u obscurecerlos, que disminuyan la visibilidad, y</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por no realizar el cambio de cristales estrellados;</w:t>
      </w:r>
    </w:p>
    <w:p>
      <w:pPr>
        <w:pStyle w:val="Normal"/>
        <w:tabs>
          <w:tab w:val="clear" w:pos="708"/>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A los operadores, con relación a la circulación:</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inco a siete días, por obstruir el tráfico o la circulación;</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rog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ocho a diez días, por circular en sentido contrari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e ocho a diez días por conducir con personas o bulto en los brazos;</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 ocho a diez días, por que el operador arroje basura o desperdicios en la vía públic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 cinco a siete días, por dar vuelta en “U” en un lugar no permitid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De cinco a siete días, por llevar pasajeros en salpicaduras, defensas, estribos, puertas o fuera de la cabina en general;</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De cinco a siete días, por conducir vehículos de carga cuándo este estorbe, constituya peligr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 cinco a siete días, por llevar banderolas en el día, reflejante o lámparas rojas en la noche, cuando la carga sobresalg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De cinco a siete días, por no dar preferencia de paso al peatón;</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De ocho a diez días, por no ceder el paso a vehículos de emergencia con preferenci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 De ocho a diez días por darse a la fuga después que un elemento de Seguridad Pública le ha indicado hacer alt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 De ocho a diez días, por circular con puertas abiertas cuando se ponga riesgo al usuario; </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 De cinco a siete días, por falta de lona en vehículo de carg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De cinco a siete días, por abandono de vehícul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 derog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 derogada.</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val="es-ES_tradnl" w:eastAsia="es-ES"/>
        </w:rPr>
      </w:pPr>
      <w:r>
        <w:rPr>
          <w:rFonts w:eastAsia="Times New Roman" w:cs="Arial" w:ascii="Arial" w:hAnsi="Arial"/>
          <w:sz w:val="24"/>
          <w:szCs w:val="24"/>
          <w:lang w:val="es-ES_tradnl" w:eastAsia="es-ES"/>
        </w:rPr>
        <w:t>r) derogada.</w:t>
      </w:r>
    </w:p>
    <w:p>
      <w:pPr>
        <w:pStyle w:val="Normal"/>
        <w:tabs>
          <w:tab w:val="clear" w:pos="708"/>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A los operadores, con relación a la velocidad:</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inco a siete días, por manejar en exceso de velocidad, y</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circular a tan baja velocidad que obstruya la circula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A los operadores, con relación al ruid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inco a siete días, por usar la bocina cerca de hospitales, sanatorios, centros de salud, escuelas o en lugares prohibidos o cuando sea innecesari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por generar ruidos producidos con el escape, y</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por usar equipo de radio estereofónico a volumen excesivo;</w:t>
      </w:r>
    </w:p>
    <w:p>
      <w:pPr>
        <w:pStyle w:val="Normal"/>
        <w:tabs>
          <w:tab w:val="clear" w:pos="708"/>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A los operadores, con relación a la señal de alt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ocho a diez días por no acatarlo cuándo lo indique el semáforo, y</w:t>
      </w:r>
    </w:p>
    <w:p>
      <w:pPr>
        <w:pStyle w:val="Normal"/>
        <w:tabs>
          <w:tab w:val="clear" w:pos="708"/>
          <w:tab w:val="left" w:pos="936"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A la persona responsable, con relación a los documentos:</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cuarenta y cinco a cincuenta días, por alterarlos; asimismo la autoridad de transporte pondrá a los responsables a disposición del Ministerio Público;</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 cinco a siete días, sin tarjeta de circulación;</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 cinco a siete días, sin Gafete, y</w:t>
      </w:r>
    </w:p>
    <w:p>
      <w:pPr>
        <w:pStyle w:val="Normal"/>
        <w:tabs>
          <w:tab w:val="clear" w:pos="708"/>
          <w:tab w:val="left" w:pos="936"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e cinco a siete días, por cambiar motor o chasis, en cuyo caso se deberá dar aviso a la Dirección General de Transportes dentro del termino de 30 días y en caso de no acreditar dicho cambio se pondrá a disposición del Ministerio Públic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tabs>
          <w:tab w:val="clear" w:pos="708"/>
          <w:tab w:val="left" w:pos="858" w:leader="none"/>
        </w:tabs>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s los incisos del a) al h) y del j) al n) de la fracción I, los incisos del a) al e); derogados los incisos del f) al j) y adicionado el c) de la fracción II, reformado el inciso a) de la fracción III, reformada la fracción IV y sus incisos del a) al e), reformada la fracción V y sus incisos del a) al c), reformada la fracción VI y sus incisos a) y b),  y adicionado el inciso c) de la misma fracción, reformada la fracción VII y sus incisos a) y del c) al o), y derogados los incisos p), q) y r) de la misma fracción, reformada la fracción VIII y sus incisos a) y b), reformada la fracción IX y sus incisos del a) al c), reformada la fracción X y su inciso a), y la fracción XI y sus incisos del a) al d) por Artículo Único del Decreto s/n publicado en el Periódico Oficial “Tierra y Libertad” No. 4758 de fecha 2009/12/09.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a) De veinte a veinticinco días por conducir vehículos de servicio público de transporte sin portar licencia de chofe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b) De veinte a veinticinco días, por no cumplir con las condiciones en la prestación del servicio o falta de higiene del vehículo;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veinte a veinticinco días, por hacer sitio en lugar no autoriza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De cuatrocientos cincuenta a quinientos días, por prestar el servicio fuera de la ruta establecida o del territorio autoriza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De cuatrocientos cincuenta a quinientos días, por prestar servicio de transporte con itinerario fijo, cuando el autorizado es el de transporte sin itinerario fijo (colectiv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 De cuarenta y cinco a cincuenta y cinco días, por negarse a prestar el servicio sin causa justificad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 De veinte a veinticinco días, por no cumplir con la frecuencia de servicio autorizada en la ruta asignad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 De noventa y cinco a ciento cinco días, por no cumplir con el itinerario autorizado en la ruta asignada, salvo causa debidamente justificada y acreditada ante la Dirección General de Transporte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 De veinte a veinticinco días, por faltarle al respeto a los usuarios o a los inspectores de la Dirección General de  Transportes debidamente acreditad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k) De veinte a veinticinco días, por transportar un número de pasajeros superior al autorizado para el vehículo que conduzc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 De trescientos noventa y cinco a cuatrocientos días, por conducir vehículo de servicio público de transporte en estado de ebriedad o bajo los efectos de alguna droga que afecte sus facultades físicas o mentales,  aunque su uso le este autorizado por prescripción médica, y será puesto a disposición del Ministerio Público para la correspondiente certificación y, en todo caso le será cancelado el Gafete de Operador del Servicio Público de conformidad con el artículo 69 de la Ley, debiéndose además  girar oficio a la Dirección General de Control Vehicular, pudiendo el concesionario liberar la unidad sin cubrir la infracción generada por esta infracc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 De veinticinco a treinta y cinco días, por no hacer alto total para el ascenso y descenso de pasaje, en las paradas autorizadas para ello,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 De veinte a veinticinco días, por mantener conversaciones, uso de teléfono móvil que lo distraiga mientras conduce el vehícul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a) De veinticinco a treinta y cinco días, por permitir la circulación de un vehículo que preste servicio de transporte de  carga particular o público que carezca de razón social;</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veinticinco a treinta días, por permitir conducir sin licencia o gafete de identificación de operador del servicio públic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cuarenta y cinco a cincuenta y cinco días, por negarse a prestar el servicio sin causa justificad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 De noventa a ciento diez días, por falta de cumplimiento a lo dispuesto en el artículo 9 del presente Reglamento, y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De veinte a veinticinco días, por carecer de autorización para portar publicida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I. a) De cuatrocientos a quinientos días, cuando por causas no justificadas ante la Dirección General de Transportes, no permitan el enrolamiento de unidades de transporte pertenecientes a la misma ruta. La multa se duplicará cuando, a falta de enrolamiento debidamente justificado se provoque algún hecho de tránsito, lesión o daños a terceros o, entre las mismas ruta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V. Plac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 De veinte a veinticinco días, por falta de una placa o dos placa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treinta y cinco a cuarenta días, por impedir la visibilida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ciento noventa y cinco a doscientos cinco días, por sustituirlas por placas decorativas o de otro paí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De noventa y cinco a cien días, por circular con placas no vigente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De cuatrocientos cincuenta a quinientos días, por circular con placas de otro vehícul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 Luce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veinte a veinticinco días, por falta de luces de faros principales delanter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veinte a veinticinco días, por falta de luces de lámparas posteriores o delanteras,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cuarenta y cinco a cincuenta y cinco días, por carecer de lámparas demarcadas y de identificación los autobuses, camiones, remolques,  semirremolques y camión tracto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 Visibilidad: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veinte a veinticinco días, por colocar en los cristales del vehículo, rótulos, leyendas carteles u objetos que la obstruyan,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noventa y cinco a ciento cinco días, por pintar los cristales u obscurecerlos, que disminuyan la visibilidad.</w:t>
      </w:r>
    </w:p>
    <w:p>
      <w:pPr>
        <w:pStyle w:val="Normal"/>
        <w:tabs>
          <w:tab w:val="clear" w:pos="708"/>
          <w:tab w:val="left" w:pos="588"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 Circulac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veinte a veinticinco días, por obstrui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veinte a veinticinco días, por expedir humo excesivo que produzca contaminación sin causa justificad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veinte a veinticinco días, por circular en sentido contrari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De veinte a veinticinco días, por conducir con personas o bulto en los braz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De cuarenta y cinco a cincuenta y cinco días, por que el operador arroje basura o desperdicios en la vía public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 De veinte  a veinticinco días, por dar vuelta en “U” en lugar no permiti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 De veinte a veinticinco días, por llevar pasajeros en salpicaduras, defensas, estribos, puertas o fuera de la cabina en general;</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 De cuarenta y cinco a cincuenta y cinco días por conducir vehículos de carga, cuando ésta estorbe, constituya peligr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De cuarenta y cinco a cincuenta y cinco días, por no llevar banderolas en el día, reflejante o lámpara roja en la noche, cuando la  carga sobresalg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 De veinte a veinticinco días, por no dar preferencia de paso al peat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k) De veinticinco a treinta y cinco días, por no ceder el paso a vehículos con preferenci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 De treinta y cinco a cuarenta días, por darse a la fuga después de que un supervisor de la Dirección General de Transportes le ha indicado hacer alt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 De veinticinco a treinta y cinco días, por circular con puertas abiertas cuando se ponga en riesgo al usuari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 De veinte a veinticinco días, por falta de lon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 De treinta y cinco a cuarenta y cinco días, por abandono de vehícul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 De treinta y cinco a cuarenta y cinco días, por falta de cromátic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 De treinta y cinco a cuarenta y cinco días, por falta de revista mecánica,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 De noventa y cinco a cien días, por falta de seguro de viajero.</w:t>
      </w:r>
    </w:p>
    <w:p>
      <w:pPr>
        <w:pStyle w:val="Normal"/>
        <w:tabs>
          <w:tab w:val="clear" w:pos="708"/>
          <w:tab w:val="left" w:pos="588"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I. Velocida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treinta a treinta y cinco días, por manejar con exceso de velocidad,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treinta y cinco a cuarenta y cinco días, por circular a tan baja velocidad que obstruya la circulación.</w:t>
      </w:r>
    </w:p>
    <w:p>
      <w:pPr>
        <w:pStyle w:val="Normal"/>
        <w:tabs>
          <w:tab w:val="clear" w:pos="708"/>
          <w:tab w:val="left" w:pos="588"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X. Rui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cuarenta y cinco a cincuenta y cinco días, por usar la bocina cerca de hospitales, sanatorios, centro de salud,  escuelas o en  lugares prohibidos o innecesari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veinte a veinticinco días, por producidos con el escape,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cuarenta y cinco a cincuenta y cinco días, por usar equipo de radio estereofónico a volumen excesivo.</w:t>
      </w:r>
    </w:p>
    <w:p>
      <w:pPr>
        <w:pStyle w:val="Normal"/>
        <w:tabs>
          <w:tab w:val="clear" w:pos="708"/>
          <w:tab w:val="left" w:pos="588"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 Alt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veinte a veinticinco días, por no acatarlo cuando lo indique el semáforo.</w:t>
      </w:r>
    </w:p>
    <w:p>
      <w:pPr>
        <w:pStyle w:val="Normal"/>
        <w:tabs>
          <w:tab w:val="clear" w:pos="708"/>
          <w:tab w:val="left" w:pos="936"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 A los operadores, con relación a la señal de alto:</w:t>
      </w:r>
    </w:p>
    <w:p>
      <w:pPr>
        <w:pStyle w:val="Normal"/>
        <w:tabs>
          <w:tab w:val="clear" w:pos="708"/>
          <w:tab w:val="left" w:pos="936"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ocho a diez días por no acatarlo cuándo lo indique el semáforo, y</w:t>
      </w:r>
    </w:p>
    <w:p>
      <w:pPr>
        <w:pStyle w:val="Normal"/>
        <w:tabs>
          <w:tab w:val="clear" w:pos="708"/>
          <w:tab w:val="left" w:pos="588"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 Document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De trescientos noventa y cinco a cuatrocientos días, por alterarl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De veinte a veinticinco días, sin tarjeta de circulac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De veinte a veinticinco días, sin gafete,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De noventa a cien días, por cambiar motor o chasis, en cuyo caso se deberá dar aviso a la Dirección General de Transportes dentro del término de 30 días, y en caso de no acreditar dicho cambio se pondrá a disposición del Ministerio Público.</w:t>
      </w:r>
    </w:p>
    <w:p>
      <w:pPr>
        <w:pStyle w:val="Normal"/>
        <w:overflowPunct w:val="false"/>
        <w:autoSpaceDE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8.</w:t>
      </w:r>
      <w:r>
        <w:rPr>
          <w:rFonts w:eastAsia="Times New Roman" w:cs="Arial" w:ascii="Arial" w:hAnsi="Arial"/>
          <w:sz w:val="18"/>
          <w:szCs w:val="18"/>
          <w:lang w:val="es-ES_tradnl" w:eastAsia="es-ES"/>
        </w:rPr>
        <w:t xml:space="preserve"> </w:t>
      </w:r>
      <w:r>
        <w:rPr>
          <w:rFonts w:eastAsia="Times New Roman" w:cs="Arial" w:ascii="Arial" w:hAnsi="Arial"/>
          <w:sz w:val="24"/>
          <w:szCs w:val="24"/>
          <w:lang w:val="es-ES_tradnl" w:eastAsia="es-ES"/>
        </w:rPr>
        <w:t>Las citadas sanciones administrativas se impondrán tomando en consideración la gravedad de la infracción, la capacidad económica del infractor, la reincidencia o cualquier otro elemento del que pueda inferirse la gravedad o levedad del hecho infractor, y sin perjuicio de la responsabilidad civil o penal en que pudieran incurri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9.</w:t>
      </w:r>
      <w:r>
        <w:rPr>
          <w:rFonts w:eastAsia="Times New Roman" w:cs="Arial" w:ascii="Arial" w:hAnsi="Arial"/>
          <w:sz w:val="24"/>
          <w:szCs w:val="24"/>
          <w:lang w:val="es-ES_tradnl" w:eastAsia="es-ES"/>
        </w:rPr>
        <w:t xml:space="preserve"> Cuando el infractor, en uno o en varios hechos viole varias disposiciones de este Reglamento, se le acumularán y aplicarán las sanciones correspondientes a cada una de ell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VEGÉS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MISIÓN DE VEHÍCULOS A LOS DEPÓSITOS VEHICULAR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0.</w:t>
      </w:r>
      <w:r>
        <w:rPr>
          <w:rFonts w:eastAsia="Times New Roman" w:cs="Arial" w:ascii="Arial" w:hAnsi="Arial"/>
          <w:sz w:val="24"/>
          <w:szCs w:val="24"/>
          <w:lang w:val="es-ES_tradnl" w:eastAsia="es-ES"/>
        </w:rPr>
        <w:t xml:space="preserve"> El depósito vehicular es el lugar autorizado para el aseguramiento de vehículos que han infringido disposiciones de la Ley y el presente Reglamento, cuya operación y funcionamiento está a cargo del Gobierno del Estad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pósitos vehiculares concesionados son los que se encuentran a cargo de personas morales que cuentan con la autorización para la prestación de dicho servic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1.</w:t>
      </w:r>
      <w:r>
        <w:rPr>
          <w:rFonts w:eastAsia="Times New Roman" w:cs="Arial" w:ascii="Arial" w:hAnsi="Arial"/>
          <w:sz w:val="24"/>
          <w:szCs w:val="24"/>
          <w:lang w:val="es-ES_tradnl" w:eastAsia="es-ES"/>
        </w:rPr>
        <w:t xml:space="preserve"> La remisión de vehículos a los depósitos de vehículos, tiene por objeto la guarda y custodia en locales o establecimientos previamente autorizados por la Dirección General de Transportes, de vehículos infraccionados, abandonados, retenidos, accidentados o descompuestos en el estado de Morelos remitidos por la autoridad del transpor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la remisión a los depósitos de vehículos no se admitirán aquellos que transporten material con residuos y trazas de desechos tóxicos o peligros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32.</w:t>
      </w:r>
      <w:r>
        <w:rPr>
          <w:rFonts w:eastAsia="Times New Roman" w:cs="Arial" w:ascii="Arial" w:hAnsi="Arial"/>
          <w:bCs/>
          <w:sz w:val="24"/>
          <w:szCs w:val="24"/>
          <w:lang w:val="es-ES_tradnl" w:eastAsia="es-ES"/>
        </w:rPr>
        <w:t xml:space="preserve"> El Ejecutivo del Estado </w:t>
      </w:r>
      <w:r>
        <w:rPr>
          <w:rFonts w:eastAsia="Times New Roman" w:cs="Arial" w:ascii="Arial" w:hAnsi="Arial"/>
          <w:sz w:val="24"/>
          <w:szCs w:val="24"/>
          <w:lang w:val="es-ES_tradnl" w:eastAsia="es-ES"/>
        </w:rPr>
        <w:t>establecerá los formatos de inventario para los vehículos que ingresen al depósito vehicular, los cuales deberán contener los siguientes da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ombre completo del conductor y/o propietario, y de ser posible, su domicili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ausa que motivó su depósit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epósito al que se remit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Fecha y hora en que se remit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utoridad que dispone del vehícul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Tipo, marca y modelo del vehícul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Kilometraje que indique el odómetr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Número de plac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Número de seri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Color y estado físico de la pintur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Un dibujo de la carrocería, donde se marcaran los daños y faltantes que pudiera tener, incluyendo cristales, faros y micas, así como un espacio para anotar las observaciones y faltantes que no pudieran dibujars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Si cuenta con accesorios electrónicos de sonido como son radio, ecualizador, amplificadores y bocinas, deberá señalarse la marca, modelo y número de seri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Un espacio para observaciones,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Espacio para las firmas del propietario u operador, testigo, autoridad, operad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ICULO 233.</w:t>
      </w:r>
      <w:r>
        <w:rPr>
          <w:rFonts w:eastAsia="Times New Roman" w:cs="Arial" w:ascii="Arial" w:hAnsi="Arial"/>
          <w:sz w:val="24"/>
          <w:szCs w:val="24"/>
          <w:lang w:val="es-ES_tradnl" w:eastAsia="es-ES"/>
        </w:rPr>
        <w:t xml:space="preserve"> Si a la entrega del vehículo el concesionario o permisionario detecta faltantes o averías que no consten en el inventario del vehículo objeto del servicio, deberá hacerlo constar en el apartado de observaciones del mismo, debiendo presentar su queja ante la Dirección General de Transportes, dentro de los tres días siguientes, quien citará a las partes en un término no mayor de cinco días hábiles para alcanzar una conciliación, en caso contrario, la Dirección General de Transportes, emitirá la resolución que corresponda en un término máximo de quince días hábiles, contados a partir de esa fech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4.</w:t>
      </w:r>
      <w:r>
        <w:rPr>
          <w:rFonts w:eastAsia="Times New Roman" w:cs="Arial" w:ascii="Arial" w:hAnsi="Arial"/>
          <w:sz w:val="24"/>
          <w:szCs w:val="24"/>
          <w:lang w:val="es-ES_tradnl" w:eastAsia="es-ES"/>
        </w:rPr>
        <w:t xml:space="preserve"> El depósito vehicular será responsable de cualquier parte o accesorio faltante, cuya preexistencia conste en el inventario respectivo, así como de los daños causados a los vehículos durante el tiempo que permanezcan bajo su custodia y, en cualquier caso, deberá restituirlos o repararlos a satisfacción del concesionario o permisionar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la persona a cargo del depósito vehicular será responsable por permitir la liberación del vehículo infraccionado sin que exista el pago de la infracción que originó su remisión al mismo o en su caso oficio de liberación emitido por la Secretaría de Seguridad Pública; dicha responsabilidad podrá ser civil, penal o administrativa.</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18"/>
          <w:szCs w:val="18"/>
          <w:lang w:val="es-ES_tradnl" w:eastAsia="es-ES"/>
        </w:rPr>
        <w:t>REFORMA VIGENTE.-</w:t>
      </w:r>
      <w:r>
        <w:rPr>
          <w:rFonts w:eastAsia="Times New Roman" w:cs="Arial" w:ascii="Arial" w:hAnsi="Arial"/>
          <w:sz w:val="18"/>
          <w:szCs w:val="18"/>
          <w:lang w:val="es-ES_tradnl" w:eastAsia="es-ES"/>
        </w:rPr>
        <w:t xml:space="preserve">  Adicionado un segundo párrafo por Artículo Único del Decreto s/n publicado en el Periódico Oficial “Tierra y Libertad” No. 4758 de fecha 2009/12/09.</w:t>
      </w:r>
    </w:p>
    <w:p>
      <w:pPr>
        <w:pStyle w:val="Normal"/>
        <w:suppressAutoHyphens w:val="true"/>
        <w:overflowPunct w:val="false"/>
        <w:autoSpaceDE w:val="false"/>
        <w:spacing w:lineRule="auto" w:line="240" w:before="20" w:after="2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VIGÉSIM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UGACIÓN DE SAN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35.</w:t>
      </w:r>
      <w:r>
        <w:rPr>
          <w:rFonts w:eastAsia="Times New Roman" w:cs="Arial" w:ascii="Arial" w:hAnsi="Arial"/>
          <w:sz w:val="24"/>
          <w:szCs w:val="24"/>
          <w:lang w:val="es-ES_tradnl" w:eastAsia="es-ES"/>
        </w:rPr>
        <w:t xml:space="preserve"> El procedimiento para la impugnación en la aplicación de sanciones previstas por esta Ley, será el que al efecto establece la Ley y la Ley de Procedimiento Administrativo para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uppressAutoHyphens w:val="true"/>
        <w:overflowPunct w:val="false"/>
        <w:autoSpaceDE w:val="false"/>
        <w:spacing w:lineRule="auto" w:line="240" w:before="20" w:after="20"/>
        <w:jc w:val="center"/>
        <w:textAlignment w:val="baseline"/>
        <w:outlineLvl w:val="1"/>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TRANSITORIOS</w:t>
      </w:r>
    </w:p>
    <w:p>
      <w:pPr>
        <w:pStyle w:val="Normal"/>
        <w:spacing w:lineRule="auto" w:line="240" w:before="0" w:after="0"/>
        <w:jc w:val="center"/>
        <w:rPr>
          <w:rFonts w:ascii="Times New Roman" w:hAnsi="Times New Roman" w:eastAsia="Times New Roman" w:cs="Arial"/>
          <w:b/>
          <w:b/>
          <w:bCs/>
          <w:i/>
          <w:i/>
          <w:spacing w:val="-3"/>
          <w:sz w:val="24"/>
          <w:szCs w:val="24"/>
          <w:lang w:val="en-US"/>
        </w:rPr>
      </w:pPr>
      <w:r>
        <w:rPr>
          <w:rFonts w:eastAsia="Times New Roman" w:cs="Arial" w:ascii="Times New Roman" w:hAnsi="Times New Roman"/>
          <w:b/>
          <w:bCs/>
          <w:i/>
          <w:spacing w:val="-3"/>
          <w:sz w:val="24"/>
          <w:szCs w:val="24"/>
          <w:lang w:val="en-US"/>
        </w:rPr>
      </w:r>
    </w:p>
    <w:p>
      <w:pPr>
        <w:pStyle w:val="Normal"/>
        <w:spacing w:lineRule="auto" w:line="240" w:before="0" w:after="0"/>
        <w:jc w:val="both"/>
        <w:rPr/>
      </w:pPr>
      <w:r>
        <w:rPr>
          <w:rFonts w:eastAsia="Times New Roman" w:cs="Arial" w:ascii="Arial" w:hAnsi="Arial"/>
          <w:bCs/>
          <w:sz w:val="24"/>
          <w:szCs w:val="24"/>
          <w:lang w:val="en-US"/>
        </w:rPr>
        <w:t>PRIMERO.</w:t>
      </w:r>
      <w:r>
        <w:rPr>
          <w:rFonts w:eastAsia="Times New Roman" w:cs="Arial" w:ascii="Arial" w:hAnsi="Arial"/>
          <w:sz w:val="24"/>
          <w:szCs w:val="24"/>
          <w:lang w:val="en-US"/>
        </w:rPr>
        <w:t xml:space="preserve"> </w:t>
      </w:r>
      <w:r>
        <w:rPr>
          <w:rFonts w:eastAsia="Times New Roman" w:cs="Arial" w:ascii="Arial" w:hAnsi="Arial"/>
          <w:bCs/>
          <w:sz w:val="24"/>
          <w:szCs w:val="24"/>
          <w:lang w:val="en-US"/>
        </w:rPr>
        <w:t xml:space="preserve">El presente Reglamento entrará en vigor el día de su publicación en el Periódico Oficial “Tierra y Libertad”, órgano de difusión del Gobierno del Estad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los títulos primero, segundo, cuarto, quinto y sexto del Reglamento de Tránsito y Transportes del Estado de Morelos, publicado en el Periódico Oficial “Tierra y Libertad” número 3919, de fecha 20 de mayo de 1989, asimismo se reforma su denominación para quedar como Reglamento de Tránsito del Estado de Morelos.</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Se concede un plazo de ciento ochenta días hábiles a la Dirección General de Transportes, para que lleve a cabo todas las modificaciones administrativas y normativas necesarias para el cumplimiento d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Se otorga un plazo de doce meses contados a partir de la entrada en vigor del presente Reglamento, para que los concesionarios ajusten la antigüedad de sus vehículos a los lineamientos establecidos por el actual ordenamiento, así como para el cumplimiento de la capacitación de los operadores y la posterior obtención de su gafete de identificación, y para el registro y padrón de concesionarios, permisionarios y de operad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La inscripción para el registro de concesionarios se hará a partir de la fecha de la publicación del presente Reglamento, obteniendo los concesionarios y permisionarios un término de ciento ochenta días para el trámite respec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Se derogan todas las disposiciones reglamentarias y administrativas que se opongan a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ÉPTIMO.</w:t>
      </w:r>
      <w:r>
        <w:rPr>
          <w:rFonts w:eastAsia="Times New Roman" w:cs="Arial" w:ascii="Arial" w:hAnsi="Arial"/>
          <w:sz w:val="24"/>
          <w:szCs w:val="24"/>
          <w:lang w:val="es-ES_tradnl" w:eastAsia="es-ES"/>
        </w:rPr>
        <w:t xml:space="preserve"> Los titulares de las concesiones otorgadas antes de la publicación del presente Reglamento, conservarán los derechos que sobre las mismas les ha otorgado la autoridad. Al vencimiento de éstas y para su renovación se sujetarán invariablemente a las condiciones y términos que en materia de concesiones señala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OCTAVO.</w:t>
      </w:r>
      <w:r>
        <w:rPr>
          <w:rFonts w:eastAsia="Times New Roman" w:cs="Arial" w:ascii="Arial" w:hAnsi="Arial"/>
          <w:sz w:val="24"/>
          <w:szCs w:val="24"/>
          <w:lang w:val="es-ES_tradnl" w:eastAsia="es-ES"/>
        </w:rPr>
        <w:t xml:space="preserve"> El titular del Poder Ejecutivo, a través del Secretario de Gobierno, cuenta con un plazo de noventa días hábiles contados a partir de la publicación del presente Reglamento, para convocar a la instalación y apertura de las sesiones del Consejo Consultivo de Tran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n la ciudad de Cuernavaca, capital del estado de Morelos, a los siete días de agosto de dos mil och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GOBERNADOR CONSTITUCIONAL DEL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BRE Y SOBERANO DE MOREL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TRO. MARCO ANTONIO ADAME CASTILL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GOBIERN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C. SERGIO ALVAREZ MATA</w:t>
      </w:r>
    </w:p>
    <w:p>
      <w:pPr>
        <w:pStyle w:val="Normal"/>
        <w:overflowPunct w:val="false"/>
        <w:autoSpaceDE w:val="false"/>
        <w:spacing w:lineRule="exact" w:line="28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ÚBRICAS.</w:t>
      </w:r>
    </w:p>
    <w:p>
      <w:pPr>
        <w:pStyle w:val="Normal"/>
        <w:overflowPunct w:val="false"/>
        <w:autoSpaceDE w:val="false"/>
        <w:spacing w:lineRule="exact" w:line="28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ECRETO POR EL QUE SE REFORMA EL ARTÍCULO 110 Y SE ADICIONA UN ARTÍCULO 112 BIS AL REGLAMENTO DE TRANSPORTE PARA EL ESTADO DE MORELOS</w:t>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4961 DE FECHA 2012/03/28</w:t>
      </w:r>
    </w:p>
    <w:p>
      <w:pPr>
        <w:pStyle w:val="Normal"/>
        <w:overflowPunct w:val="false"/>
        <w:autoSpaceDE w:val="false"/>
        <w:spacing w:lineRule="exact" w:line="28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RANSITORIOS</w:t>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PRIMERO. </w:t>
      </w:r>
      <w:r>
        <w:rPr>
          <w:rFonts w:eastAsia="Times New Roman" w:cs="Arial" w:ascii="Arial" w:hAnsi="Arial"/>
          <w:bCs/>
          <w:sz w:val="20"/>
          <w:szCs w:val="20"/>
          <w:lang w:val="es-ES_tradnl" w:eastAsia="es-ES"/>
        </w:rPr>
        <w:t>El presente Decreto entrará en vigor al día siguiente de su publicación en el Periódico Oficial “Tierra y Libertad” Órgano de información oficial del Gobierno del Estado de Morelos.</w:t>
      </w:r>
    </w:p>
    <w:p>
      <w:pPr>
        <w:pStyle w:val="Normal"/>
        <w:overflowPunct w:val="false"/>
        <w:autoSpaceDE w:val="false"/>
        <w:spacing w:lineRule="exact" w:line="28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both"/>
        <w:textAlignment w:val="baseline"/>
        <w:rPr/>
      </w:pPr>
      <w:r>
        <w:rPr>
          <w:rFonts w:eastAsia="Times New Roman" w:cs="Arial" w:ascii="Arial" w:hAnsi="Arial"/>
          <w:b/>
          <w:bCs/>
          <w:sz w:val="20"/>
          <w:szCs w:val="20"/>
          <w:lang w:val="es-ES_tradnl" w:eastAsia="es-ES"/>
        </w:rPr>
        <w:t xml:space="preserve">SEGUNDO. </w:t>
      </w:r>
      <w:r>
        <w:rPr>
          <w:rFonts w:eastAsia="Times New Roman" w:cs="Arial" w:ascii="Arial" w:hAnsi="Arial"/>
          <w:bCs/>
          <w:sz w:val="20"/>
          <w:szCs w:val="20"/>
          <w:lang w:val="es-ES_tradnl" w:eastAsia="es-ES"/>
        </w:rPr>
        <w:t>Se derogan todas las disposiciones de igual o menor rango que se opongan a lo establecido en el presente Decreto.</w:t>
      </w:r>
    </w:p>
    <w:p>
      <w:pPr>
        <w:pStyle w:val="Normal"/>
        <w:overflowPunct w:val="false"/>
        <w:autoSpaceDE w:val="false"/>
        <w:spacing w:lineRule="exact" w:line="28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exact" w:line="28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DECRETO POR EL QUE SE ADICIONAN Y DEROGAN DIVERSAS DISPOSICIONES DEL REGLAMENTO DE TRANSPORTE PARA EL ESTADO DE MORELOS. </w:t>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5015 de fecha 2012/08/22</w:t>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RANSITORIOS</w:t>
      </w:r>
    </w:p>
    <w:p>
      <w:pPr>
        <w:pStyle w:val="Normal"/>
        <w:overflowPunct w:val="false"/>
        <w:autoSpaceDE w:val="false"/>
        <w:spacing w:lineRule="exact" w:line="28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both"/>
        <w:textAlignment w:val="baseline"/>
        <w:rPr/>
      </w:pPr>
      <w:r>
        <w:rPr>
          <w:rFonts w:eastAsia="Times New Roman" w:cs="Arial" w:ascii="Arial" w:hAnsi="Arial"/>
          <w:b/>
          <w:bCs/>
          <w:sz w:val="20"/>
          <w:szCs w:val="20"/>
          <w:lang w:val="es-ES_tradnl" w:eastAsia="es-ES"/>
        </w:rPr>
        <w:t xml:space="preserve">PRIMERO.- </w:t>
      </w:r>
      <w:r>
        <w:rPr>
          <w:rFonts w:eastAsia="Times New Roman" w:cs="Arial" w:ascii="Arial" w:hAnsi="Arial"/>
          <w:bCs/>
          <w:sz w:val="20"/>
          <w:szCs w:val="20"/>
          <w:lang w:val="es-ES_tradnl" w:eastAsia="es-ES"/>
        </w:rPr>
        <w:t xml:space="preserve">El presente Decreto entrará en vigor al día siguiente de su publicación en el Periódico Oficial “Tierra y Libertad” órgano de difusión del Estado Libre y Soberano de Morelos. </w:t>
      </w:r>
    </w:p>
    <w:p>
      <w:pPr>
        <w:pStyle w:val="Normal"/>
        <w:overflowPunct w:val="false"/>
        <w:autoSpaceDE w:val="false"/>
        <w:spacing w:lineRule="exact" w:line="280" w:before="0" w:after="0"/>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exact" w:line="280" w:before="0" w:after="0"/>
        <w:jc w:val="both"/>
        <w:textAlignment w:val="baseline"/>
        <w:rPr/>
      </w:pPr>
      <w:r>
        <w:rPr>
          <w:rFonts w:eastAsia="Times New Roman" w:cs="Arial" w:ascii="Arial" w:hAnsi="Arial"/>
          <w:b/>
          <w:bCs/>
          <w:sz w:val="20"/>
          <w:szCs w:val="20"/>
          <w:lang w:val="es-ES_tradnl" w:eastAsia="es-ES"/>
        </w:rPr>
        <w:t xml:space="preserve">SEGUNDO.- </w:t>
      </w:r>
      <w:r>
        <w:rPr>
          <w:rFonts w:eastAsia="Times New Roman" w:cs="Arial" w:ascii="Arial" w:hAnsi="Arial"/>
          <w:bCs/>
          <w:sz w:val="20"/>
          <w:szCs w:val="20"/>
          <w:lang w:val="es-ES_tradnl" w:eastAsia="es-ES"/>
        </w:rPr>
        <w:t>Se derogan todas las disposiciones administrativas de igual o menor jerarquía que contravengan el presente Decr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Arial Narrow">
    <w:charset w:val="00"/>
    <w:family w:val="swiss"/>
    <w:pitch w:val="variable"/>
  </w:font>
  <w:font w:name="TTE1A4AB60t00">
    <w:altName w:val="TT E 1 A 4 AB 60t"/>
    <w:charset w:val="00"/>
    <w:family w:val="swiss"/>
    <w:pitch w:val="default"/>
  </w:font>
  <w:font w:name="Lucida Sans">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8/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8/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8/08/13</w:t>
            <w:tab/>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6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3030" w:leader="none"/>
        <w:tab w:val="left" w:pos="6748" w:leader="none"/>
      </w:tabs>
      <w:rPr/>
    </w:pPr>
    <w:r>
      <w:drawing>
        <wp:anchor behindDoc="1" distT="0" distB="0" distL="114935" distR="114935" simplePos="0" locked="0" layoutInCell="0" allowOverlap="1" relativeHeight="95">
          <wp:simplePos x="0" y="0"/>
          <wp:positionH relativeFrom="page">
            <wp:posOffset>-9525</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8/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8/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8/08/13</w:t>
            <w:tab/>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6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2090</wp:posOffset>
              </wp:positionH>
              <wp:positionV relativeFrom="paragraph">
                <wp:posOffset>-68580</wp:posOffset>
              </wp:positionV>
              <wp:extent cx="6084570" cy="2190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07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Transporte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2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Transporte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658">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51">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74">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08-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20345</wp:posOffset>
              </wp:positionH>
              <wp:positionV relativeFrom="paragraph">
                <wp:posOffset>698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613410</wp:posOffset>
              </wp:positionH>
              <wp:positionV relativeFrom="paragraph">
                <wp:posOffset>-64770</wp:posOffset>
              </wp:positionV>
              <wp:extent cx="7024370" cy="26289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6289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Transporte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3.1pt;height:20.7pt;mso-wrap-distance-left:9.05pt;mso-wrap-distance-right:9.05pt;mso-wrap-distance-top:0pt;mso-wrap-distance-bottom:0pt;margin-top:-5.1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Transporte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6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6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61">
              <wp:simplePos x="0" y="0"/>
              <wp:positionH relativeFrom="column">
                <wp:posOffset>-71755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2-08-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171"/>
      </w:pPr>
      <w:rPr>
        <w:sz w:val="20"/>
        <w:szCs w:val="20"/>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639"/>
        </w:tabs>
        <w:ind w:left="639" w:hanging="279"/>
      </w:pPr>
      <w:rPr>
        <w:i w:val="false"/>
        <w:b w:val="false"/>
      </w:rPr>
    </w:lvl>
    <w:lvl w:ilvl="1">
      <w:start w:val="1"/>
      <w:numFmt w:val="lowerLetter"/>
      <w:suff w:val="space"/>
      <w:lvlText w:val="%2)"/>
      <w:lvlJc w:val="left"/>
      <w:pPr>
        <w:tabs>
          <w:tab w:val="num" w:pos="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suff w:val="space"/>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567" w:hanging="567"/>
      </w:pPr>
      <w:rPr>
        <w:rFonts w:ascii="Symbol" w:hAnsi="Symbol" w:cs="Symbol" w:hint="default"/>
      </w:r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upperRoman"/>
      <w:lvlText w:val="%1."/>
      <w:lvlJc w:val="left"/>
      <w:pPr>
        <w:tabs>
          <w:tab w:val="num" w:pos="639"/>
        </w:tabs>
        <w:ind w:left="639" w:hanging="279"/>
      </w:pPr>
      <w:rPr>
        <w:i w:val="false"/>
        <w:b w:val="false"/>
      </w:rPr>
    </w:lvl>
  </w:abstractNum>
  <w:abstractNum w:abstractNumId="9">
    <w:lvl w:ilvl="0">
      <w:start w:val="1"/>
      <w:numFmt w:val="lowerLetter"/>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 w:val="24"/>
      <w:lang w:val="en-US"/>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lang w:val="en-U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4"/>
      <w:szCs w:val="24"/>
      <w:lang w:val="es-ES_tradnl"/>
    </w:rPr>
  </w:style>
  <w:style w:type="character" w:styleId="SangradetextonormalCar1">
    <w:name w:val="Sangría de texto normal Car1"/>
    <w:qFormat/>
    <w:rPr>
      <w:rFonts w:ascii="Arial" w:hAnsi="Arial" w:cs="Arial"/>
      <w:sz w:val="24"/>
      <w:lang w:val="es-ES_tradnl"/>
    </w:rPr>
  </w:style>
  <w:style w:type="character" w:styleId="EncabezadoCar1">
    <w:name w:val="Encabezado Car1"/>
    <w:qFormat/>
    <w:rPr>
      <w:rFonts w:ascii="Calibri" w:hAnsi="Calibri" w:eastAsia="Calibri" w:cs="Times New Roman"/>
      <w:lang w:val="es-ES_tradnl"/>
    </w:rPr>
  </w:style>
  <w:style w:type="character" w:styleId="PiedepginaCar1">
    <w:name w:val="Pie de página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Textoindependiente3Car1">
    <w:name w:val="Texto independiente 3 Car1"/>
    <w:qFormat/>
    <w:rPr>
      <w:rFonts w:ascii="Calibri" w:hAnsi="Calibri" w:eastAsia="Calibri" w:cs="Times New Roman"/>
      <w:sz w:val="16"/>
      <w:szCs w:val="16"/>
      <w:lang w:val="es-ES_tradnl"/>
    </w:rPr>
  </w:style>
  <w:style w:type="character" w:styleId="CarCar5">
    <w:name w:val=" Car Car5"/>
    <w:qFormat/>
    <w:rPr>
      <w:b/>
      <w:sz w:val="24"/>
      <w:szCs w:val="24"/>
      <w:lang w:val="es-ES" w:bidi="ar-SA"/>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 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n-U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51">
    <w:name w:val="Car Car5"/>
    <w:qFormat/>
    <w:rPr>
      <w:b/>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
    <w:name w:val="Car Car"/>
    <w:qFormat/>
    <w:rPr>
      <w:lang w:val="es-MX" w:bidi="ar-SA"/>
    </w:rPr>
  </w:style>
  <w:style w:type="character" w:styleId="CarCar3">
    <w:name w:val="Car Car3"/>
    <w:qFormat/>
    <w:rPr>
      <w:rFonts w:ascii="Arial" w:hAnsi="Arial" w:cs="Arial"/>
      <w:bCs/>
      <w:szCs w:val="24"/>
      <w:lang w:val="es-ES" w:bidi="ar-SA"/>
    </w:rPr>
  </w:style>
  <w:style w:type="character" w:styleId="CarCar41">
    <w:name w:val="Car Car4"/>
    <w:qFormat/>
    <w:rPr>
      <w:rFonts w:ascii="Arial" w:hAnsi="Arial" w:cs="Arial"/>
      <w:sz w:val="22"/>
      <w:szCs w:val="22"/>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 Car Car20"/>
    <w:qFormat/>
    <w:rPr>
      <w:rFonts w:ascii="Arial" w:hAnsi="Arial" w:cs="Arial"/>
      <w:b/>
      <w:bCs/>
      <w:kern w:val="2"/>
      <w:sz w:val="32"/>
      <w:szCs w:val="32"/>
    </w:rPr>
  </w:style>
  <w:style w:type="character" w:styleId="CarCar19">
    <w:name w:val=" Car Car19"/>
    <w:qFormat/>
    <w:rPr>
      <w:rFonts w:ascii="Arial" w:hAnsi="Arial" w:cs="Arial"/>
      <w:b/>
      <w:sz w:val="18"/>
      <w:lang w:val="es-ES"/>
    </w:rPr>
  </w:style>
  <w:style w:type="character" w:styleId="CarCar16">
    <w:name w:val=" Car Car16"/>
    <w:qFormat/>
    <w:rPr>
      <w:rFonts w:ascii="Arial" w:hAnsi="Arial" w:cs="Arial"/>
      <w:b/>
      <w:bCs/>
      <w:i/>
      <w:iCs/>
      <w:sz w:val="26"/>
      <w:szCs w:val="26"/>
      <w:lang w:val="es-ES" w:bidi="ar-SA"/>
    </w:rPr>
  </w:style>
  <w:style w:type="character" w:styleId="CarCar9">
    <w:name w:val=" 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TextonotaalfinalCar1">
    <w:name w:val="Texto nota al final Car1"/>
    <w:qFormat/>
    <w:rPr>
      <w:rFonts w:ascii="Calibri" w:hAnsi="Calibri" w:eastAsia="Calibri" w:cs="Times New Roman"/>
      <w:sz w:val="20"/>
      <w:szCs w:val="20"/>
      <w:lang w:val="es-ES_tradnl"/>
    </w:rPr>
  </w:style>
  <w:style w:type="character" w:styleId="SaludoCar1">
    <w:name w:val="Saludo Car1"/>
    <w:qFormat/>
    <w:rPr>
      <w:rFonts w:ascii="Calibri" w:hAnsi="Calibri" w:eastAsia="Calibri" w:cs="Times New Roman"/>
      <w:lang w:val="es-ES_tradnl"/>
    </w:rPr>
  </w:style>
  <w:style w:type="character" w:styleId="Textoindependienteprimerasangra2Car1">
    <w:name w:val="Texto independiente primera sangría 2 Car1"/>
    <w:qFormat/>
    <w:rPr>
      <w:rFonts w:ascii="Calibri" w:hAnsi="Calibri" w:eastAsia="Calibri" w:cs="Times New Roman"/>
      <w:sz w:val="24"/>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lang w:val="es-MX" w:bidi="ar-SA"/>
    </w:rPr>
  </w:style>
  <w:style w:type="character" w:styleId="TextoindependienteprimerasangraCar">
    <w:name w:val="Texto independiente primera sangría Car"/>
    <w:qFormat/>
    <w:rPr>
      <w:rFonts w:ascii="Arial" w:hAnsi="Arial" w:eastAsia="Times New Roman" w:cs="Arial"/>
      <w:bCs/>
      <w:sz w:val="24"/>
      <w:szCs w:val="24"/>
      <w:lang w:val="en-US"/>
    </w:rPr>
  </w:style>
  <w:style w:type="character" w:styleId="TextoindependienteCar1">
    <w:name w:val="Texto independiente Car1"/>
    <w:qFormat/>
    <w:rPr>
      <w:sz w:val="24"/>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basedOn w:val="Fuentedeprrafopredeter"/>
    <w:qFormat/>
    <w:rPr/>
  </w:style>
  <w:style w:type="character" w:styleId="Estilo701">
    <w:name w:val="estilo701"/>
    <w:qFormat/>
    <w:rPr>
      <w:color w:val="838383"/>
    </w:rPr>
  </w:style>
  <w:style w:type="character" w:styleId="Eacep">
    <w:name w:val="eacep"/>
    <w:qFormat/>
    <w:rPr/>
  </w:style>
  <w:style w:type="character" w:styleId="Normal1">
    <w:name w:val="Normal1"/>
    <w:qFormat/>
    <w:rPr>
      <w:rFonts w:ascii="Arial" w:hAnsi="Arial" w:cs="Arial"/>
      <w:sz w:val="24"/>
      <w:szCs w:val="24"/>
    </w:rPr>
  </w:style>
  <w:style w:type="character" w:styleId="Syn1">
    <w:name w:val="syn1"/>
    <w:qFormat/>
    <w:rPr/>
  </w:style>
  <w:style w:type="character" w:styleId="Firma1">
    <w:name w:val="Firma1"/>
    <w:qFormat/>
    <w:rPr/>
  </w:style>
  <w:style w:type="character" w:styleId="Estilo11">
    <w:name w:val="estilo11"/>
    <w:qFormat/>
    <w:rPr>
      <w:b/>
      <w:bCs/>
    </w:rPr>
  </w:style>
  <w:style w:type="character" w:styleId="Fuente1">
    <w:name w:val="fuente1"/>
    <w:qFormat/>
    <w:rPr>
      <w:rFonts w:ascii="Verdana" w:hAnsi="Verdana" w:cs="Verdana"/>
      <w:i w:val="false"/>
      <w:iCs w:val="false"/>
      <w:color w:val="999999"/>
      <w:sz w:val="12"/>
      <w:szCs w:val="12"/>
    </w:rPr>
  </w:style>
  <w:style w:type="character" w:styleId="St">
    <w:name w:val="st"/>
    <w:qFormat/>
    <w:rPr/>
  </w:style>
  <w:style w:type="character" w:styleId="Ft">
    <w:name w:val="f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426" w:hanging="426"/>
      <w:jc w:val="both"/>
    </w:pPr>
    <w:rPr>
      <w:rFonts w:ascii="Arial" w:hAnsi="Arial" w:eastAsia="Times New Roman" w:cs="Arial"/>
      <w:sz w:val="24"/>
      <w:szCs w:val="20"/>
      <w:lang w:val="en-U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 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lang w:val="en-US"/>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n-US"/>
    </w:rPr>
  </w:style>
  <w:style w:type="paragraph" w:styleId="CarCar1CharChar">
    <w:name w:val=" 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4"/>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Vieta1">
    <w:name w:val="Viñeta 1"/>
    <w:basedOn w:val="Normal"/>
    <w:qFormat/>
    <w:pPr>
      <w:keepLines/>
      <w:numPr>
        <w:ilvl w:val="0"/>
        <w:numId w:val="6"/>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shadow/>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7"/>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1">
    <w:name w:val=" Car Car Car Car"/>
    <w:basedOn w:val="Normal"/>
    <w:qFormat/>
    <w:pPr>
      <w:spacing w:lineRule="exact" w:line="240" w:before="0" w:after="160"/>
    </w:pPr>
    <w:rPr>
      <w:rFonts w:ascii="Tahoma" w:hAnsi="Tahoma" w:eastAsia="Times New Roman" w:cs="Tahoma"/>
      <w:sz w:val="20"/>
      <w:szCs w:val="20"/>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numPr>
        <w:ilvl w:val="0"/>
        <w:numId w:val="9"/>
      </w:num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3"/>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 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64">
    <w:name w:val="xl64"/>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independienteprimerasangra">
    <w:name w:val="Texto independiente primera sangría"/>
    <w:basedOn w:val="TextBody"/>
    <w:qFormat/>
    <w:pPr>
      <w:tabs>
        <w:tab w:val="clear" w:pos="6739"/>
      </w:tabs>
      <w:spacing w:before="0" w:after="120"/>
      <w:ind w:firstLine="210"/>
      <w:jc w:val="left"/>
    </w:pPr>
    <w:rPr>
      <w:bCs/>
      <w:lang w:val="en-US"/>
    </w:rPr>
  </w:style>
  <w:style w:type="paragraph" w:styleId="TextoJust">
    <w:name w:val="TextoJust"/>
    <w:basedOn w:val="Normal"/>
    <w:qFormat/>
    <w:pPr>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rPr/>
  </w:style>
  <w:style w:type="paragraph" w:styleId="CM2">
    <w:name w:val="CM2"/>
    <w:basedOn w:val="Default"/>
    <w:next w:val="Default"/>
    <w:qFormat/>
    <w:pPr/>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2"/>
      </w:numPr>
      <w:tabs>
        <w:tab w:val="clear" w:pos="708"/>
        <w:tab w:val="left" w:pos="1212" w:leader="none"/>
      </w:tabs>
      <w:spacing w:before="120" w:after="120"/>
      <w:ind w:left="928"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Style32">
    <w:name w:val="Style 3"/>
    <w:qFormat/>
    <w:pPr>
      <w:widowControl w:val="false"/>
      <w:autoSpaceDE w:val="false"/>
      <w:bidi w:val="0"/>
      <w:spacing w:before="0" w:after="288"/>
    </w:pPr>
    <w:rPr>
      <w:rFonts w:ascii="Times New Roman" w:hAnsi="Times New Roman" w:eastAsia="Times New Roman" w:cs="Times New Roman"/>
      <w:color w:val="auto"/>
      <w:sz w:val="24"/>
      <w:szCs w:val="24"/>
      <w:lang w:val="en-US" w:bidi="ar-SA" w:eastAsia="zh-CN"/>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0"/>
      <w:lang w:val="es-ES" w:bidi="ar-SA" w:eastAsia="zh-CN"/>
    </w:rPr>
  </w:style>
  <w:style w:type="paragraph" w:styleId="CM15">
    <w:name w:val="CM15"/>
    <w:basedOn w:val="Normal"/>
    <w:next w:val="Normal"/>
    <w:qFormat/>
    <w:pPr>
      <w:widowControl w:val="false"/>
      <w:autoSpaceDE w:val="false"/>
      <w:spacing w:lineRule="atLeast" w:line="220" w:before="0" w:after="0"/>
    </w:pPr>
    <w:rPr>
      <w:rFonts w:ascii="TTE1A4AB60t00;TT E 1 A 4 AB 60t" w:hAnsi="TTE1A4AB60t00;TT E 1 A 4 AB 60t" w:eastAsia="Times New Roman" w:cs="TTE1A4AB60t00;TT E 1 A 4 AB 60t"/>
      <w:sz w:val="24"/>
      <w:szCs w:val="24"/>
    </w:rPr>
  </w:style>
  <w:style w:type="paragraph" w:styleId="CM13">
    <w:name w:val="CM13"/>
    <w:basedOn w:val="Normal"/>
    <w:next w:val="Normal"/>
    <w:qFormat/>
    <w:pPr>
      <w:widowControl w:val="false"/>
      <w:autoSpaceDE w:val="false"/>
      <w:spacing w:lineRule="atLeast" w:line="251" w:before="0" w:after="0"/>
    </w:pPr>
    <w:rPr>
      <w:rFonts w:ascii="TTE1A4AB60t00;TT E 1 A 4 AB 60t" w:hAnsi="TTE1A4AB60t00;TT E 1 A 4 AB 60t" w:eastAsia="Times New Roman" w:cs="TTE1A4AB60t00;TT E 1 A 4 AB 60t"/>
      <w:sz w:val="24"/>
      <w:szCs w:val="24"/>
    </w:rPr>
  </w:style>
  <w:style w:type="paragraph" w:styleId="CM14">
    <w:name w:val="CM14"/>
    <w:basedOn w:val="Default"/>
    <w:next w:val="Default"/>
    <w:qFormat/>
    <w:pPr/>
    <w:rPr/>
  </w:style>
  <w:style w:type="paragraph" w:styleId="CM16">
    <w:name w:val="CM16"/>
    <w:basedOn w:val="Default"/>
    <w:next w:val="Default"/>
    <w:qFormat/>
    <w:pPr/>
    <w:rPr/>
  </w:style>
  <w:style w:type="paragraph" w:styleId="CM33">
    <w:name w:val="CM33"/>
    <w:basedOn w:val="Default"/>
    <w:next w:val="Default"/>
    <w:qFormat/>
    <w:pPr/>
    <w:rPr/>
  </w:style>
  <w:style w:type="paragraph" w:styleId="CM34">
    <w:name w:val="CM34"/>
    <w:basedOn w:val="Default"/>
    <w:next w:val="Default"/>
    <w:qFormat/>
    <w:pPr/>
    <w:rPr/>
  </w:style>
  <w:style w:type="paragraph" w:styleId="CM35">
    <w:name w:val="CM35"/>
    <w:basedOn w:val="Default"/>
    <w:next w:val="Default"/>
    <w:qFormat/>
    <w:pPr/>
    <w:rPr/>
  </w:style>
  <w:style w:type="paragraph" w:styleId="Negritas">
    <w:name w:val="negritas"/>
    <w:basedOn w:val="Normal"/>
    <w:qFormat/>
    <w:pPr>
      <w:spacing w:lineRule="auto" w:line="240" w:before="280" w:after="280"/>
    </w:pPr>
    <w:rPr>
      <w:rFonts w:ascii="Arial" w:hAnsi="Arial" w:eastAsia="Times New Roman" w:cs="Arial"/>
      <w:b/>
      <w:bCs/>
      <w:color w:val="000000"/>
      <w:sz w:val="24"/>
      <w:szCs w:val="24"/>
      <w:lang w:val="es-ES"/>
    </w:rPr>
  </w:style>
  <w:style w:type="paragraph" w:styleId="Bodybold">
    <w:name w:val="bodybold"/>
    <w:basedOn w:val="Normal"/>
    <w:qFormat/>
    <w:pPr>
      <w:spacing w:lineRule="auto" w:line="240" w:before="280" w:after="280"/>
    </w:pPr>
    <w:rPr>
      <w:rFonts w:ascii="Lucida Sans" w:hAnsi="Lucida Sans" w:eastAsia="Times New Roman" w:cs="Lucida Sans"/>
      <w:b/>
      <w:bCs/>
      <w:color w:val="298DBF"/>
      <w:sz w:val="21"/>
      <w:szCs w:val="21"/>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it2">
    <w:name w:val="tit2"/>
    <w:basedOn w:val="Normal"/>
    <w:qFormat/>
    <w:pPr>
      <w:spacing w:lineRule="auto" w:line="240" w:before="280" w:after="280"/>
    </w:pPr>
    <w:rPr>
      <w:rFonts w:ascii="Verdana" w:hAnsi="Verdana" w:eastAsia="Times New Roman" w:cs="Verdana"/>
      <w:b/>
      <w:bCs/>
      <w:color w:val="000000"/>
      <w:spacing w:val="14"/>
      <w:sz w:val="19"/>
      <w:szCs w:val="19"/>
      <w:lang w:val="es-ES"/>
    </w:rPr>
  </w:style>
  <w:style w:type="paragraph" w:styleId="Fuente">
    <w:name w:val="fuente"/>
    <w:basedOn w:val="Normal"/>
    <w:qFormat/>
    <w:pPr>
      <w:spacing w:lineRule="auto" w:line="240" w:before="280" w:after="280"/>
    </w:pPr>
    <w:rPr>
      <w:rFonts w:ascii="Verdana" w:hAnsi="Verdana" w:eastAsia="Times New Roman" w:cs="Verdana"/>
      <w:color w:val="999999"/>
      <w:sz w:val="12"/>
      <w:szCs w:val="12"/>
      <w:lang w:val="es-ES"/>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00:00Z</dcterms:created>
  <dc:creator>user</dc:creator>
  <dc:description/>
  <cp:keywords/>
  <dc:language>en-US</dc:language>
  <cp:lastModifiedBy>KARLA</cp:lastModifiedBy>
  <cp:lastPrinted>2024-11-04T10:13:00Z</cp:lastPrinted>
  <dcterms:modified xsi:type="dcterms:W3CDTF">2024-11-04T16:14:00Z</dcterms:modified>
  <cp:revision>4</cp:revision>
  <dc:subject/>
  <dc:title/>
</cp:coreProperties>
</file>