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eastAsia="es-MX"/>
        </w:rPr>
        <w:t>CONDICIONES GENERALES DE TRABAJO DEL MUSEO MORELENSE DE ARTE POPULAR</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77">
                <wp:simplePos x="0" y="0"/>
                <wp:positionH relativeFrom="column">
                  <wp:posOffset>-768985</wp:posOffset>
                </wp:positionH>
                <wp:positionV relativeFrom="paragraph">
                  <wp:posOffset>30162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3.7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sz w:val="24"/>
          <w:szCs w:val="24"/>
          <w:lang w:eastAsia="es-MX"/>
        </w:rPr>
        <w:t>RODOLFO CANDELAS CASTAÑEDA, COORDINADOR DEL MUSEO MORELENSE DE ARTE POPULAR,</w:t>
      </w:r>
      <w:r>
        <w:rPr>
          <w:rFonts w:eastAsia="Times New Roman" w:cs="Arial" w:ascii="Arial" w:hAnsi="Arial"/>
          <w:color w:val="000000"/>
          <w:sz w:val="24"/>
          <w:szCs w:val="24"/>
          <w:lang w:eastAsia="es-MX"/>
        </w:rPr>
        <w:t xml:space="preserve"> CON FUNDAMENTO EN LO DISPUESTO EN EL ARTÍCULO 66, FRACCIONES I Y XIII, DE LA LEY ORGÁNICA DE LA ADMINISTRACIÓN PÚBLICA DEL ESTADO DE MORELOS; EN EJERCICIO DE LAS FACULTADES QUE ME CONFIERE EL ARTÍCULO 12, FRACCIÓN III, DEL DECRETO NÚMERO MIL TRESCIENTOS NOVENTA Y NUEVE, POR EL QUE SE CREA EL ORGANISMO PÚBLICO DESCENTRALIZADO DENOMINADO MUSEO MORELENSE DE ARTE POPULAR; Y CON BASE EN LA SIGUIENTE: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t>EXPOSICIÓN DE MOTIVOS</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 fecha veinticinco de septiembre de 2012, se publicó en el Periódico Oficial “Tierra y Libertad”, número 5030, la Ley Orgánica de la Administración Pública del Estado de Morelos, que tiene como objeto establecer la organización de la Administración Pública del Estatal, definir las atribuciones y asignar las facultades para el despacho de las mismas a cargo del Gobernador Constitucional del Estado, de los Órganos Centrales y Descentralizados, Desconcentrados y Paraestatales, conforme a las bases establecidas en la Constitución Política de los Estados Unidos Mexicanos y en la particular del Estad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referida Ley Orgánica, establece en su Título Cuarto, que regula a los Organismos Auxiliares del Estado, definiéndolos en su artículo 47, como aquellas entidades, creadas por Ley o Decreto del Congreso del Estado u otro instrumento, dotados con personalidad jurídica, patrimonio propio y autonomía jerárquica respecto de la Administración Pública Central, por lo que sólo estarán sectorizados a la Dependencia o Entidad que se establezca por acuerdo del Titular del Poder Ejecutivo, a efecto de ejercer su coordinación, cualquiera que sea la estructura legal que adopten.  </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í mismo, establece que los Organismos Auxiliares ajustarán sus actividades a los sistemas de control previstos en el marco legal aplicable y se sujetarán a los lineamientos establecidos en el presupuesto del Gobierno del Estad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se orden, igualmente se establece en el artículo 65, fracción VI, de la antes citada Ley Orgánica, que los Órganos de Gobierno de los Organismos Auxiliares tendrán dentro de sus atribuciones no delegables establecer las bases esenciales de la estructura del organismo auxiliar y sus modificaciones; además, y complementando esta disposición los artículos 66, fracción XII, y 84, fracción II, del mismo ordenamiento señalan que es facultad de los titulares de ejecutar los acuerdos del Órgano de Gobierno, dictar las medidas necesarias para su cumplimiento en observancia de la Ley o Decreto que creó el Organismo y la presente Ley, y mantenerlo informado. </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eastAsia="es-MX"/>
        </w:rPr>
        <w:t xml:space="preserve">Con fecha quince de enero de 2014, se publicó en el Periódico Oficial “Tierra y Libertad”, número 5157, el Decreto número Mil Trescientos Noventa y Nueve por el que se crea el Organismo Público Descentralizado denominado Museo Morelense de Arte Popular, el cual tiene como objeto </w:t>
      </w:r>
      <w:r>
        <w:rPr>
          <w:rFonts w:eastAsia="Times New Roman" w:cs="Arial" w:ascii="Arial" w:hAnsi="Arial"/>
          <w:sz w:val="24"/>
          <w:szCs w:val="24"/>
          <w:lang w:val="es-ES_tradnl" w:eastAsia="es-ES"/>
        </w:rPr>
        <w:t>objeto la coordinación entre los usuarios, los Municipios, el Estado y la Federación, para la realización de las acciones relacionadas con la recuperación, fomento, comercialización y difusión de los valores del arte popular; constituyéndose como un espacio de conservación, exposición y difusión, de carácter cultural y educativo de las diversas manifestaciones históricas de arte popular que se han llevado a cabo dentro del territorio de nuestra Entida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este orden, el Museo Morelense de Arte Popular, como Organismo Público Descentralizado, con personalidad jurídica, patrimonio y órgano de gobierno propios, con domicilio legal en la ciudad de Cuernavaca, Morelos, tiene el personal necesario para el despacho eficaz de sus asuntos, de acuerdo con su presupuesto autorizad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í, el citado Decreto de creación del Organismo establece en su artículo 9, fracción II, que es atribución de la Junta Directiva del Museo Morelense de Arte Popular, la de aprobar y expedir el Estatuto Orgánico, los Manuales Administrativos y demás documentos técnico administrativos, así como las reformas, adiciones y derogaciones a los mismos para el buen funcionamiento del Museo Morelense de Arte Popular; así mismo el Coordinador del Museo Morelense de Arte Popular tendrá la facultad, conformidad a lo establecido en el artículo  84, fracción II, de la Ley Orgánica de la Administración Pública del Estado de Morelos de ejecutar los acuerdos que emita la Junta Directiva.</w:t>
      </w:r>
    </w:p>
    <w:p>
      <w:pPr>
        <w:pStyle w:val="Normal"/>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lo que resulta necesario establecer las Condiciones Generales de Trabajo del Museo Morelense de Arte Popular, como un instrumento reglamentario que debe ser aprobado por la Junta Directiva de la misma y expedido por el Coordinador en cumplimiento al acuerdo aprobatorio.  </w:t>
      </w:r>
    </w:p>
    <w:p>
      <w:pPr>
        <w:pStyle w:val="Normal"/>
        <w:autoSpaceDE w:val="false"/>
        <w:spacing w:lineRule="auto" w:line="240" w:before="0" w:after="0"/>
        <w:contextualSpacing/>
        <w:jc w:val="both"/>
        <w:rPr>
          <w:rFonts w:eastAsia="Times New Roman"/>
        </w:rPr>
      </w:pPr>
      <w:r>
        <w:rPr>
          <w:rFonts w:eastAsia="Arial" w:cs="Arial" w:ascii="Arial" w:hAnsi="Arial"/>
          <w:sz w:val="24"/>
          <w:szCs w:val="24"/>
          <w:lang w:eastAsia="es-MX"/>
        </w:rPr>
        <w:t xml:space="preserve">  </w:t>
      </w:r>
    </w:p>
    <w:p>
      <w:pPr>
        <w:pStyle w:val="Normal"/>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ese sentido, el objeto del presente ordenamiento, es establecer los Lineamientos y Condiciones Generales de Trabajo, para precisar los derechos y obligaciones que corresponden a los servidores públicos del Museo Morelense de Arte Popular, y detallar las circunstancias y condiciones que les resultan aplicables a su régimen y situación, pero ajustándose en todo momento a la suficiencia presupuestaria, a fin de cumplir con las normas de austeridad y disciplina presupuestal al tiempo de salvaguardar los derechos de las personas que desempeñan un servicio público.</w:t>
      </w:r>
    </w:p>
    <w:p>
      <w:pPr>
        <w:pStyle w:val="Normal"/>
        <w:autoSpaceDE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 decir, se dictan, en lo general, las medidas necesarias para el buen servicio y disciplina en las oficinas del Museo, definiendo entre otros rubros, sus obligaciones, así como los requisitos de designación, nombramientos, salarios, jornadas y horarios, criterios de asistencia, puntualidad y permanencia, mecanismos de control y reportes, intensidad, calidad y productividad, derechos, obligaciones y prohibiciones, descansos y vacaciones, licencias y permisos, estímulos y recompensas y correcciones disciplinarias, aplicables a los servidores públicos del Museo Morelense de Arte Popular.</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se omite mencionar que el presente instrumento jurídico ha sido establecido en conjunto con una Comisión de Trabajadores del MMPO conformada al efecto, tal y como se desprende del acta número******************, de fecha *******de ****** de 2015.</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Finalmente, es necesario resaltar que las presentes Condiciones Generales de Trabajo del Museo Morelense de Arte Popular, han sido debidamente aprobadas en la primera sesión ordinaria y de instalación de la Junta Directiva del mismo, celebrada el catorce de febrero de 2014, mediante acuerdo número MMAPO/JD/01SO/2014/32.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lo expuesto y fundado; tengo a bien expedir las siguien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CONDICIONES GENERALES DE TRABAJO </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L MUSEO MORELENSE DE ARTE POPULAR</w:t>
      </w:r>
    </w:p>
    <w:p>
      <w:pPr>
        <w:pStyle w:val="Normal"/>
        <w:autoSpaceDE w:val="false"/>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ISPOSICIONES GENERALES</w:t>
      </w:r>
    </w:p>
    <w:p>
      <w:pPr>
        <w:pStyle w:val="Normal"/>
        <w:tabs>
          <w:tab w:val="clear" w:pos="708"/>
          <w:tab w:val="left" w:pos="1015" w:leader="none"/>
        </w:tabs>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eastAsia="Times New Roman" w:cs="Arial" w:ascii="Arial" w:hAnsi="Arial"/>
          <w:b/>
          <w:bCs/>
          <w:sz w:val="24"/>
          <w:szCs w:val="24"/>
          <w:lang w:eastAsia="es-MX"/>
        </w:rPr>
        <w:t>Artículo 1.</w:t>
      </w:r>
      <w:r>
        <w:rPr>
          <w:rFonts w:eastAsia="Times New Roman" w:cs="Arial" w:ascii="Arial" w:hAnsi="Arial"/>
          <w:sz w:val="24"/>
          <w:szCs w:val="24"/>
          <w:lang w:eastAsia="es-MX"/>
        </w:rPr>
        <w:t xml:space="preserve"> </w:t>
      </w:r>
      <w:r>
        <w:rPr>
          <w:rFonts w:cs="Arial" w:ascii="Arial" w:hAnsi="Arial"/>
          <w:sz w:val="24"/>
          <w:szCs w:val="24"/>
          <w:lang w:eastAsia="es-MX"/>
        </w:rPr>
        <w:t xml:space="preserve">Las presentes Condiciones Generales de Trabajo son </w:t>
      </w:r>
      <w:r>
        <w:rPr>
          <w:rFonts w:eastAsia="Times New Roman" w:cs="Arial" w:ascii="Arial" w:hAnsi="Arial"/>
          <w:sz w:val="24"/>
          <w:szCs w:val="24"/>
          <w:lang w:eastAsia="es-MX"/>
        </w:rPr>
        <w:t xml:space="preserve">de observancia general y obligatoria para el Museo Morelense de Arte Popular y </w:t>
      </w:r>
      <w:r>
        <w:rPr>
          <w:rFonts w:cs="Arial" w:ascii="Arial" w:hAnsi="Arial"/>
          <w:sz w:val="24"/>
          <w:szCs w:val="24"/>
          <w:lang w:eastAsia="es-MX"/>
        </w:rPr>
        <w:t xml:space="preserve">su personal, y tienen por objeto regular las relaciones laborales de los servidores públicos que le prestan sus servicios.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2.</w:t>
      </w:r>
      <w:r>
        <w:rPr>
          <w:rFonts w:cs="Arial" w:ascii="Arial" w:hAnsi="Arial"/>
          <w:sz w:val="24"/>
          <w:szCs w:val="24"/>
          <w:lang w:eastAsia="es-MX"/>
        </w:rPr>
        <w:t xml:space="preserve"> Las relaciones laborales entre el Museo Morelense de Arte Popular y sus servidores públicos  se regirán, en lo aplicable, por:</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2"/>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Constitución Política de los Estados Unidos Mexicanos;</w:t>
      </w:r>
    </w:p>
    <w:p>
      <w:pPr>
        <w:pStyle w:val="Normal"/>
        <w:numPr>
          <w:ilvl w:val="0"/>
          <w:numId w:val="22"/>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Constitución Política del Estado Libre y Soberano de Morelos;</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Federal de los Trabajadores al Servicio del Estado;</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Federal del Trabajo;</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Ley Orgánica de la Administración Pública del Estado de Morelos;</w:t>
      </w:r>
    </w:p>
    <w:p>
      <w:pPr>
        <w:pStyle w:val="Normal"/>
        <w:numPr>
          <w:ilvl w:val="0"/>
          <w:numId w:val="22"/>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Estatal de Responsabilidades de los Servidores Públicos;</w:t>
      </w:r>
    </w:p>
    <w:p>
      <w:pPr>
        <w:pStyle w:val="Normal"/>
        <w:numPr>
          <w:ilvl w:val="0"/>
          <w:numId w:val="22"/>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Estatuto Orgánico del Museo Morelense de Arte Popular;</w:t>
      </w:r>
    </w:p>
    <w:p>
      <w:pPr>
        <w:pStyle w:val="Normal"/>
        <w:numPr>
          <w:ilvl w:val="0"/>
          <w:numId w:val="22"/>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Manuales de Organización, y de Políticas y Procedimientos del Museo Morelense de Arte Popular;</w:t>
      </w:r>
    </w:p>
    <w:p>
      <w:pPr>
        <w:pStyle w:val="Normal"/>
        <w:numPr>
          <w:ilvl w:val="0"/>
          <w:numId w:val="22"/>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Jurisprudencia de la Suprema Corte de Justicia de la Nación, de los Tribunales Colegiados de Circuito y la emanada del Tribunal Federal de Conciliación y Arbitraje, y</w:t>
      </w:r>
    </w:p>
    <w:p>
      <w:pPr>
        <w:pStyle w:val="Normal"/>
        <w:numPr>
          <w:ilvl w:val="0"/>
          <w:numId w:val="22"/>
        </w:numPr>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eastAsia="es-MX"/>
        </w:rPr>
        <w:t>Las presentes Condiciones Generales de Trabajo</w:t>
      </w:r>
      <w:r>
        <w:rPr>
          <w:rFonts w:eastAsia="Times New Roman" w:cs="Arial" w:ascii="Arial" w:hAnsi="Arial"/>
          <w:sz w:val="24"/>
          <w:szCs w:val="24"/>
          <w:lang w:eastAsia="es-MX"/>
        </w:rPr>
        <w:t>.</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3.</w:t>
      </w:r>
      <w:r>
        <w:rPr>
          <w:rFonts w:eastAsia="Times New Roman" w:cs="Arial" w:ascii="Arial" w:hAnsi="Arial"/>
          <w:sz w:val="24"/>
          <w:szCs w:val="24"/>
          <w:lang w:eastAsia="es-MX"/>
        </w:rPr>
        <w:t xml:space="preserve"> Para los efectos del presente ordenamiento se entenderá por:</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4"/>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dor, a la persona Titular del Museo Morelense de Arte Popular;</w:t>
      </w:r>
    </w:p>
    <w:p>
      <w:pPr>
        <w:pStyle w:val="Normal"/>
        <w:numPr>
          <w:ilvl w:val="0"/>
          <w:numId w:val="14"/>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diciones Generales, al presente instrumento jurídico;</w:t>
      </w:r>
    </w:p>
    <w:p>
      <w:pPr>
        <w:pStyle w:val="Normal"/>
        <w:numPr>
          <w:ilvl w:val="0"/>
          <w:numId w:val="14"/>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creto, al Decreto número Mil Trescientos Noventa y Nueve, por el que se crea el Organismo Público Descentralizado denominado Museo Morelense de Arte Popular</w:t>
      </w:r>
    </w:p>
    <w:p>
      <w:pPr>
        <w:pStyle w:val="Normal"/>
        <w:numPr>
          <w:ilvl w:val="0"/>
          <w:numId w:val="14"/>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tuto, al Estatuto Orgánico del Museo Morelense de Arte Popular;</w:t>
      </w:r>
    </w:p>
    <w:p>
      <w:pPr>
        <w:pStyle w:val="Normal"/>
        <w:numPr>
          <w:ilvl w:val="0"/>
          <w:numId w:val="14"/>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Junta Directiva, al máximo Órgano de Gobierno del Museo Morelense de Arte Popular;</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anuales Administrativos, a los Manuales de Organización, de Políticas y Procedimientos y demás instrumentos normativos aprobados por la Junta Directiva y, en su caso, por las demás autoridades competentes, mediante los cuales se indican los pasos que deben seguirse para el desarrollo de cada una de las actividades de las Unidades Administrativas que conforman el Museo Morelense de Arte Popular;</w:t>
      </w:r>
    </w:p>
    <w:p>
      <w:pPr>
        <w:pStyle w:val="Normal"/>
        <w:numPr>
          <w:ilvl w:val="0"/>
          <w:numId w:val="14"/>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MAPO, al Museo Morelense de Arte Popular;</w:t>
      </w:r>
    </w:p>
    <w:p>
      <w:pPr>
        <w:pStyle w:val="Normal"/>
        <w:numPr>
          <w:ilvl w:val="0"/>
          <w:numId w:val="14"/>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rvidores públicos, a los trabajadores que integran la plantilla de mandos medios y superiores y de apoyo técnico y profesional del MMAPO, y</w:t>
      </w:r>
    </w:p>
    <w:p>
      <w:pPr>
        <w:pStyle w:val="Normal"/>
        <w:numPr>
          <w:ilvl w:val="0"/>
          <w:numId w:val="14"/>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idad Administrativa Interna, a aquella que forma parte de la estructura orgánica del MMAP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Los servidores públicos deberán conocer y cumplir con las presentes Condiciones Genera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MMAPO proporcionará un ejemplar de las presentes Condiciones Generales a sus servidores públicos y, en caso de ser modificado, lo hará de su conocimiento, sin que el hecho de que no se cumpla tal circunstancia impida su cumplimiento y vigenci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5.</w:t>
      </w:r>
      <w:r>
        <w:rPr>
          <w:rFonts w:eastAsia="Times New Roman" w:cs="Arial" w:ascii="Arial" w:hAnsi="Arial"/>
          <w:sz w:val="24"/>
          <w:szCs w:val="24"/>
          <w:lang w:val="es-ES" w:eastAsia="es-MX"/>
        </w:rPr>
        <w:t xml:space="preserve"> Estas Condiciones Generales podrán ser modificadas cuando así lo exija el desarrollo institucional y las disposiciones legales que le sean aplicables, las modificaciones podrán ser propuestas por el Coordinador y deberán ser aprobadas por la Junta Directiva, conforme a la disponibilidad presupuestaria.</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REQUISITOS DE ADMISIÓN Y DESIGNACIÓN</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w:t>
      </w:r>
      <w:r>
        <w:rPr>
          <w:rFonts w:eastAsia="Times New Roman" w:cs="Arial" w:ascii="Arial" w:hAnsi="Arial"/>
          <w:sz w:val="24"/>
          <w:szCs w:val="24"/>
          <w:lang w:eastAsia="es-MX"/>
        </w:rPr>
        <w:t xml:space="preserve"> Para la designación de servidores públicos se deberá cumplir con los siguientes requisitos de admisión y hacer entrega de la siguiente documentación: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pia simple de acta de nacimiento con la que acredite tener como mínimo 18 años de edad, al momento de aceptar el cargo;</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olicitud en el formato oficial que al efecto determine el MMAPO;</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stancia de no inhabilitación expedida por la Secretaría de la Contraloría del Poder Ejecutivo Estatal; </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gistro Federal de Contribuyentes;</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Única del Registro de Población;</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rriculum vitae, debidamente firmado y con las constancias que acrediten lo expresado en él, así como anexar copia simple de título o cédula profesional para el puesto que así lo requiera, según los Manuales Administrativos;</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anifestar bajo protesta de decir verdad, que no se encuentra desempeñando otro puesto en alguna dependencia de carácter Federal, de la Entidad o en su caso, Municipal; </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pia simple de identificación oficial con fotografía; </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pia simple de comprobante de domicilio vigente;</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os fotografías recientes tamaño infantil;</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u caso, constancia de afiliación al Instituto Mexicano del Seguro Social, y</w:t>
      </w:r>
    </w:p>
    <w:p>
      <w:pPr>
        <w:pStyle w:val="Normal"/>
        <w:numPr>
          <w:ilvl w:val="0"/>
          <w:numId w:val="25"/>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demás información que el MMAPO requier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requisitos a que se refiere el presente artículo deberán ser presentados ante la Unidad Administrativa Interna que correspond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sea necesario que se presente documentación en original, esta será devuelta una vez cotejada con su respectiva copi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7.</w:t>
      </w:r>
      <w:r>
        <w:rPr>
          <w:rFonts w:eastAsia="Times New Roman" w:cs="Arial" w:ascii="Arial" w:hAnsi="Arial"/>
          <w:sz w:val="24"/>
          <w:szCs w:val="24"/>
          <w:lang w:eastAsia="es-MX"/>
        </w:rPr>
        <w:t xml:space="preserve"> Las designaciones de los servidores públicos de mandos medios, deberá aprobarse por la Junta Directiva a propuesta del Coordinador, en términos de lo dispuesto por los artículos 65, fracción IX, de la Ley Orgánica de la Administración Pública del Estado de Morelos y  9, fracción IV, del Decret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NOMBRAMIENTO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8.</w:t>
      </w:r>
      <w:r>
        <w:rPr>
          <w:rFonts w:eastAsia="Times New Roman" w:cs="Arial" w:ascii="Arial" w:hAnsi="Arial"/>
          <w:sz w:val="24"/>
          <w:szCs w:val="24"/>
          <w:lang w:eastAsia="es-MX"/>
        </w:rPr>
        <w:t xml:space="preserve"> El nombramiento es el acto administrativo en virtud del cual se formaliza la relación jurídico-laboral entre el MMAPO y los servidores públicos,  obligándose recíprocamente al cumplimiento de las disposiciones contenidas en el mismo, así como en los demás ordenamientos aplicab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documento original del nombramiento que se expida, estará debidamente firmado y se entregará al servidor público designado; la Unidad Administrativa Interna correspondiente deberá anexar una copia del mismo al expediente personal del servidor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podrá solicitar que, previo a la expedición del nombramiento, se establezca un período a prueba, el cual no podrá exceder de treinta días naturales, con la finalidad de poder comprobar las habilidades del servidor público de que se trate, otorgándose a su favor un nombramiento provisional.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incorporación del servidor público se llevará a cabo ajustándose al número de plazas que establece la estructura orgánica, las remuneraciones, así como a la disponibilidad presupuestal autorizada para el MMAPO y avalada por la Junta Directiv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9.</w:t>
      </w:r>
      <w:r>
        <w:rPr>
          <w:rFonts w:eastAsia="Times New Roman" w:cs="Arial" w:ascii="Arial" w:hAnsi="Arial"/>
          <w:bCs/>
          <w:sz w:val="24"/>
          <w:szCs w:val="24"/>
          <w:lang w:eastAsia="es-MX"/>
        </w:rPr>
        <w:t xml:space="preserve"> Los nombramientos deberán contene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Nombre, nacionalidad y sexo del nombrado;</w:t>
      </w:r>
    </w:p>
    <w:p>
      <w:pPr>
        <w:pStyle w:val="Normal"/>
        <w:numPr>
          <w:ilvl w:val="0"/>
          <w:numId w:val="2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os servicios que deban prestarse, determinándose con la mayor precisión posible;</w:t>
      </w:r>
    </w:p>
    <w:p>
      <w:pPr>
        <w:pStyle w:val="Normal"/>
        <w:numPr>
          <w:ilvl w:val="0"/>
          <w:numId w:val="2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El tipo de nombramiento;</w:t>
      </w:r>
    </w:p>
    <w:p>
      <w:pPr>
        <w:pStyle w:val="Normal"/>
        <w:numPr>
          <w:ilvl w:val="0"/>
          <w:numId w:val="2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El rango o nivel;</w:t>
      </w:r>
    </w:p>
    <w:p>
      <w:pPr>
        <w:pStyle w:val="Normal"/>
        <w:numPr>
          <w:ilvl w:val="0"/>
          <w:numId w:val="2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El sueldo, las prestaciones y asignaciones que habrá de percibir el servidor público, así como la duración de la jornada de trabajo, y</w:t>
      </w:r>
    </w:p>
    <w:p>
      <w:pPr>
        <w:pStyle w:val="Normal"/>
        <w:numPr>
          <w:ilvl w:val="0"/>
          <w:numId w:val="2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adscripción en que prestará sus servicios, entendiéndose por tal el lugar en que se prestará el trabaj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0.</w:t>
      </w:r>
      <w:r>
        <w:rPr>
          <w:rFonts w:eastAsia="Times New Roman" w:cs="Arial" w:ascii="Arial" w:hAnsi="Arial"/>
          <w:bCs/>
          <w:sz w:val="24"/>
          <w:szCs w:val="24"/>
          <w:lang w:eastAsia="es-MX"/>
        </w:rPr>
        <w:t xml:space="preserve"> Una vez designados y satisfechos los requisitos a que se refiere el artículo 7, de las presentes Condiciones Generales, los servidores públicos recibirán su nombramiento por parte del Coordinador y, en el caso, de este último, por el Gobernador del Estado, en términos de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1.</w:t>
      </w:r>
      <w:r>
        <w:rPr>
          <w:rFonts w:eastAsia="Times New Roman" w:cs="Arial" w:ascii="Arial" w:hAnsi="Arial"/>
          <w:bCs/>
          <w:sz w:val="24"/>
          <w:szCs w:val="24"/>
          <w:lang w:eastAsia="es-MX"/>
        </w:rPr>
        <w:t xml:space="preserve"> Los nombramientos pueden se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4"/>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Definitivos;</w:t>
      </w:r>
    </w:p>
    <w:p>
      <w:pPr>
        <w:pStyle w:val="Normal"/>
        <w:numPr>
          <w:ilvl w:val="0"/>
          <w:numId w:val="24"/>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Interinos;</w:t>
      </w:r>
    </w:p>
    <w:p>
      <w:pPr>
        <w:pStyle w:val="Normal"/>
        <w:numPr>
          <w:ilvl w:val="0"/>
          <w:numId w:val="24"/>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Provisionales;</w:t>
      </w:r>
    </w:p>
    <w:p>
      <w:pPr>
        <w:pStyle w:val="Normal"/>
        <w:numPr>
          <w:ilvl w:val="0"/>
          <w:numId w:val="24"/>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Por tiempo fijo, y</w:t>
      </w:r>
    </w:p>
    <w:p>
      <w:pPr>
        <w:pStyle w:val="Normal"/>
        <w:numPr>
          <w:ilvl w:val="0"/>
          <w:numId w:val="24"/>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Por obra determinad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Son nombramientos definitivos los que se expidan conforme al proceso escalafonario respectivo para cubrir una vacante definitiva o de nueva creación, una vez transcurrido el término de seis mes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Son nombramientos interinos los que se otorgan para ocupar plazas vacantes menores de seis mes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Son nombramientos provisionales los que se expidan conforme al proceso escalafonario para ocupar una plaza vacante temporal mayor de seis meses, por las causas siguientes: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8"/>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Conceder licencias sin goce de salario cuando sean promovidos temporalmente al ejercicio de otros cargos como funcionarios de elección popular o de otra índole, y</w:t>
      </w:r>
    </w:p>
    <w:p>
      <w:pPr>
        <w:pStyle w:val="Normal"/>
        <w:numPr>
          <w:ilvl w:val="0"/>
          <w:numId w:val="8"/>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Conceder licencias a los trabajadores, sin menoscabo de sus derechos y antigüedad, en los términos de las presentes Condiciones Generales y en los siguientes casos: </w:t>
      </w:r>
    </w:p>
    <w:p>
      <w:pPr>
        <w:pStyle w:val="Normal"/>
        <w:numPr>
          <w:ilvl w:val="0"/>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Cuando sean promovidos temporalmente al ejercicio de otras comisiones, en dependencia diferente a la de su adscripción; </w:t>
      </w:r>
    </w:p>
    <w:p>
      <w:pPr>
        <w:pStyle w:val="Normal"/>
        <w:numPr>
          <w:ilvl w:val="0"/>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Para desempeñar cargos de elección popular; </w:t>
      </w:r>
    </w:p>
    <w:p>
      <w:pPr>
        <w:pStyle w:val="Normal"/>
        <w:numPr>
          <w:ilvl w:val="0"/>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A servidores públicos que sufran enfermedades no profesionales, y </w:t>
      </w:r>
    </w:p>
    <w:p>
      <w:pPr>
        <w:pStyle w:val="Normal"/>
        <w:numPr>
          <w:ilvl w:val="0"/>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Por razones de carácter personal del servidor público. </w:t>
      </w:r>
    </w:p>
    <w:p>
      <w:pPr>
        <w:pStyle w:val="Normal"/>
        <w:autoSpaceDE w:val="false"/>
        <w:spacing w:lineRule="auto" w:line="240" w:before="0" w:after="0"/>
        <w:ind w:left="567"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Son nombramientos por tiempo fijo, los que se expidan con fecha precisa de terminación para trabajos eventuales o de temporad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Son nombramientos de obra determinada, los que se expidan para realizar trabajos directamente ligados a una obra específica que por su naturaleza no es permanent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os nombramientos interinos, por tiempo fijo o por obra determinada, no crean derechos escalafonari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Ningún servidor público podrá empezar a prestar sus servicios, si previamente no le ha sido expedido el nombramiento correspondient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2.</w:t>
      </w:r>
      <w:r>
        <w:rPr>
          <w:rFonts w:eastAsia="Times New Roman" w:cs="Arial" w:ascii="Arial" w:hAnsi="Arial"/>
          <w:bCs/>
          <w:sz w:val="24"/>
          <w:szCs w:val="24"/>
          <w:lang w:eastAsia="es-MX"/>
        </w:rPr>
        <w:t xml:space="preserve"> Todo nombramiento que se expida quedará sin efecto si el servidor público no se presenta a tomar posesión del empleo conferido en la fecha que para tal efecto se le indique, en un plazo d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15"/>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Tres días hábiles, cuando se trate de nuevo ingreso o ascenso, siempre que el centro de trabajo se encuentre localizado en la misma población, y</w:t>
      </w:r>
    </w:p>
    <w:p>
      <w:pPr>
        <w:pStyle w:val="Normal"/>
        <w:numPr>
          <w:ilvl w:val="0"/>
          <w:numId w:val="15"/>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Cinco días hábiles, en caso de nuevo ingreso y diez en caso de ascenso, cuando el trabajador tenga que cambiar su lugar de residenci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stos plazos comenzarán a correr a partir del día hábil siguiente a la entrega del nombramiento y sólo podrán ampliarse con la autorización del Coordinado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13.</w:t>
      </w:r>
      <w:r>
        <w:rPr>
          <w:rFonts w:eastAsia="Times New Roman" w:cs="Arial" w:ascii="Arial" w:hAnsi="Arial"/>
          <w:bCs/>
          <w:sz w:val="24"/>
          <w:szCs w:val="24"/>
          <w:lang w:eastAsia="es-MX"/>
        </w:rPr>
        <w:t xml:space="preserve"> Se entiende por escalafón el sistema organizado conforme a las bases establecidas en la normativa aplicable, para efectuar las promociones de ascenso de los servidores públicos y autorizar las permutas.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4.</w:t>
      </w:r>
      <w:r>
        <w:rPr>
          <w:rFonts w:eastAsia="Times New Roman" w:cs="Arial" w:ascii="Arial" w:hAnsi="Arial"/>
          <w:bCs/>
          <w:sz w:val="24"/>
          <w:szCs w:val="24"/>
          <w:lang w:eastAsia="es-MX"/>
        </w:rPr>
        <w:t xml:space="preserve"> Al ocurrir una vacante dentro del MMAPO, cualquiera que sea su nivel, se pondrá en conocimiento de los servidores públicos de rango inferior para que puedan concurrir como candidatos para ocupar el puesto vacante. Para este efecto, dentro de cada Unidad Administrativa Interna se establecerá en graduación jerárquica la categoría de los servidores públicos, de conformidad con las denominaciones adoptadas en los preceptos legales en que tengan su origen, o bien, por la cuantía de salarios según el presupuesto de egresos.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Tendrán derecho a participar en los concursos para ser ascendidos, todos los servidores públicos que tengan un mínimo de seis meses en la plaza del nivel o rango inmediato inferior.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Para fines escalafonarios se considera como ascenso de los servidores públicos, todo cambio a una categoría superior y se determina mediante la calificación de los diversos factores escalafonarios como son conocimientos, aptitudes y antigüedad, en los términos señalados por la normativa aplic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l servidor público que aspire a ocupar una vacante, deberá presentar por escrito, con el visto bueno de su superior inmediato que avale la candidatura, su solicitud a la Unidad Administrativa Interna correspondiente, cuyo titular analizará si dicho servidor público reúne todos los requisitos necesarios para poder desempeñarse en la vacante; siendo el caso, presentará las solicitudes procedentes al Coordinador, para que éste autorice su ascenso y, en su caso, le expida su nombramient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5.</w:t>
      </w:r>
      <w:r>
        <w:rPr>
          <w:rFonts w:eastAsia="Times New Roman" w:cs="Arial" w:ascii="Arial" w:hAnsi="Arial"/>
          <w:bCs/>
          <w:sz w:val="24"/>
          <w:szCs w:val="24"/>
          <w:lang w:eastAsia="es-MX"/>
        </w:rPr>
        <w:t xml:space="preserve"> En el supuesto de que el servidor público que ocupa el puesto inmediato inferior, no reúna los requisitos señalados por las presentes Condiciones Generales y demás normativa aplicable para el perfil de la plaza, el Coordinador sólo podrá nombrarlo Encargado de Despacho, cuyo nombramiento no podrá exceder de noventa días naturales y no generará derechos o prestaciones laborables adicionales a los que legalmente le corresponden por su puesto original, periodo dentro del cual deberá ser nombrado el nuevo titular de la vacante, quien tendrá que contar con el perfil que para ese efecto se señale en los Manuales Administrativos y en las disposiciones jurídicas aplicables.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6.</w:t>
      </w:r>
      <w:r>
        <w:rPr>
          <w:rFonts w:eastAsia="Times New Roman" w:cs="Arial" w:ascii="Arial" w:hAnsi="Arial"/>
          <w:bCs/>
          <w:sz w:val="24"/>
          <w:szCs w:val="24"/>
          <w:lang w:eastAsia="es-MX"/>
        </w:rPr>
        <w:t xml:space="preserve"> Los puestos de confianza vacantes serán determinados por el Coordinado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17.</w:t>
      </w:r>
      <w:r>
        <w:rPr>
          <w:rFonts w:eastAsia="Times New Roman" w:cs="Arial" w:ascii="Arial" w:hAnsi="Arial"/>
          <w:bCs/>
          <w:sz w:val="24"/>
          <w:szCs w:val="24"/>
          <w:lang w:eastAsia="es-MX"/>
        </w:rPr>
        <w:t xml:space="preserve">  El nombramiento aceptado obliga al servidor público a cumplir con los deberes inherentes al mismo, en términos de las disposiciones previstas en las presentes Condiciones Generales y demás normativa aplic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18.</w:t>
      </w:r>
      <w:r>
        <w:rPr>
          <w:rFonts w:eastAsia="Times New Roman" w:cs="Arial" w:ascii="Arial" w:hAnsi="Arial"/>
          <w:bCs/>
          <w:sz w:val="24"/>
          <w:szCs w:val="24"/>
          <w:lang w:eastAsia="es-MX"/>
        </w:rPr>
        <w:t xml:space="preserve"> Queda prohibido utilizar los servicios de personas que carezcan de nombramiento respectivo. La violación a esta disposición traerá como consecuencia la aplicación de los procedimientos y, en su caso, las sanciones que prevé la Ley Estatal de Responsabilidades de los Servidores Públic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9.</w:t>
      </w:r>
      <w:r>
        <w:rPr>
          <w:rFonts w:eastAsia="Times New Roman" w:cs="Arial" w:ascii="Arial" w:hAnsi="Arial"/>
          <w:bCs/>
          <w:sz w:val="24"/>
          <w:szCs w:val="24"/>
          <w:lang w:eastAsia="es-MX"/>
        </w:rPr>
        <w:t xml:space="preserve"> En ningún caso, el cambio del Coordinador afectará los derechos de los servidores públic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V</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 LA SUSPENSIÓN TEMPORAL </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EFECTOS DEL NOMBRAMIENTO</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20.</w:t>
      </w:r>
      <w:r>
        <w:rPr>
          <w:rFonts w:eastAsia="Times New Roman" w:cs="Arial" w:ascii="Arial" w:hAnsi="Arial"/>
          <w:bCs/>
          <w:sz w:val="24"/>
          <w:szCs w:val="24"/>
          <w:lang w:eastAsia="es-MX"/>
        </w:rPr>
        <w:t xml:space="preserve"> La suspensión temporal de los efectos del nombramiento de un servidor público no significa el cese del mism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Son causas de suspensión temporal las previstas por la normativa aplic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os servidores públicos que tengan a su cuidado manejo de fondos podrán ser suspendidos por el Coordinador, cuando apareciere alguna irregularidad en su gestión, hasta en tanto la autoridad competente se resuelva definitivamente su situació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V</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A RECISIÓN DEL CONTRATO DE TRABAJO</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21.</w:t>
      </w:r>
      <w:r>
        <w:rPr>
          <w:rFonts w:eastAsia="Times New Roman" w:cs="Arial" w:ascii="Arial" w:hAnsi="Arial"/>
          <w:bCs/>
          <w:sz w:val="24"/>
          <w:szCs w:val="24"/>
          <w:lang w:eastAsia="es-MX"/>
        </w:rPr>
        <w:t xml:space="preserve"> Son causales de recisión del contrato de trabajo sin responsabilidad para el MMAPO, las siguient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renuncia voluntaria o abandono del empleo;</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conclusión del término o de la obra para el que fue expedido el nombramiento;</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incapacidad permanente del servidor público, física o mental, que le impida el desempeño de sus labores, en cuyo caso se procederá a otorgarle la pensión que corresponda de acuerdo a la normativa aplicable;</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falta de probidad y honradez del servidor público o porque incurra en actos de violencia, amagos, injurias o malos tratos contra sus jefes, compañeros o contra los familiares de uno y otros, ya sea dentro o fuera de las horas de servicio;</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falta sin causa justificada a sus labores por cuatro o más días en un período de treinta días naturales;</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destrucción intencional de edificios, obras, maquinaria, instrumentos, materias primas y demás objetos relacionados con el trabajo o utilizarlos indebidamente en su beneficio o en beneficio de otro;</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La comisión de actos inmorales o ingerir bebidas alcohólicas durante la jornada laboral; </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revelación de asuntos secretos o reservados de que tuviere conocimiento con motivo del trabajo;</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Comprometer con su imprudencia, descuido o negligencia, la seguridad de la oficina donde preste sus servicios o de las personas que allí se encuentren;</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Dejar de obedecer sistemática e injustificadamente las órdenes que reciba de sus superiores con motivo del servicio que presta;</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Acudir al trabajo en estado de embriaguez o bajo la influencia de algún psicotrópico o enervante;</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falta comprobada de cumplimiento al servicio;</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prisión que sea resultado de una sentencia ejecutoriada;</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pérdida de la confianza;</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La obtención de decreto que otorgue pensión por jubilación o cesantía en edad avanzada, cuyo inicio de vigencia se consignará en el mismo ordenamiento, y </w:t>
      </w:r>
    </w:p>
    <w:p>
      <w:pPr>
        <w:pStyle w:val="Normal"/>
        <w:numPr>
          <w:ilvl w:val="0"/>
          <w:numId w:val="3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s demás análogas o que señale la normativa aplicable.</w:t>
      </w:r>
    </w:p>
    <w:p>
      <w:pPr>
        <w:pStyle w:val="Normal"/>
        <w:tabs>
          <w:tab w:val="clear" w:pos="708"/>
          <w:tab w:val="left" w:pos="1015"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eastAsia="Times New Roman" w:cs="Arial" w:ascii="Arial" w:hAnsi="Arial"/>
          <w:b/>
          <w:bCs/>
          <w:sz w:val="24"/>
          <w:szCs w:val="24"/>
          <w:lang w:eastAsia="es-MX"/>
        </w:rPr>
        <w:t>Artículo 22.</w:t>
      </w:r>
      <w:r>
        <w:rPr>
          <w:rFonts w:eastAsia="Times New Roman" w:cs="Arial" w:ascii="Arial" w:hAnsi="Arial"/>
          <w:bCs/>
          <w:sz w:val="24"/>
          <w:szCs w:val="24"/>
          <w:lang w:eastAsia="es-MX"/>
        </w:rPr>
        <w:t xml:space="preserve"> Son causas especiales de recisión del contrato</w:t>
      </w:r>
      <w:r>
        <w:rPr>
          <w:rFonts w:cs="Arial" w:ascii="Arial" w:hAnsi="Arial"/>
          <w:sz w:val="24"/>
          <w:szCs w:val="24"/>
          <w:lang w:eastAsia="es-MX"/>
        </w:rPr>
        <w:t xml:space="preserve"> de trabajo cuando el servidor públic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35"/>
        </w:numPr>
        <w:tabs>
          <w:tab w:val="clear" w:pos="708"/>
          <w:tab w:val="left" w:pos="85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No desempeñe las funciones encomendadas y previstas en los Manuales  Administrativos o la normativa aplicable; </w:t>
      </w:r>
    </w:p>
    <w:p>
      <w:pPr>
        <w:pStyle w:val="Normal"/>
        <w:numPr>
          <w:ilvl w:val="0"/>
          <w:numId w:val="35"/>
        </w:numPr>
        <w:tabs>
          <w:tab w:val="clear" w:pos="708"/>
          <w:tab w:val="left" w:pos="85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Solicite o reciba dádivas, obsequios, gratificaciones con motivo de su desempeño laboral, sea cual fuere el monto de las mismas; </w:t>
      </w:r>
    </w:p>
    <w:p>
      <w:pPr>
        <w:pStyle w:val="Normal"/>
        <w:numPr>
          <w:ilvl w:val="0"/>
          <w:numId w:val="35"/>
        </w:numPr>
        <w:tabs>
          <w:tab w:val="clear" w:pos="708"/>
          <w:tab w:val="left" w:pos="85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Favorezca a algún familiar, amigo o a cualquier persona en la tramitación de algún asunto, adquisición de bienes o servicios, crédito, a fin de obtener un beneficio para el solicitante, y </w:t>
      </w:r>
    </w:p>
    <w:p>
      <w:pPr>
        <w:pStyle w:val="Normal"/>
        <w:numPr>
          <w:ilvl w:val="0"/>
          <w:numId w:val="35"/>
        </w:numPr>
        <w:tabs>
          <w:tab w:val="clear" w:pos="708"/>
          <w:tab w:val="left" w:pos="1015"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Acumule tres o más amonestaciones escritas.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23.</w:t>
      </w:r>
      <w:r>
        <w:rPr>
          <w:rFonts w:eastAsia="Times New Roman" w:cs="Arial" w:ascii="Arial" w:hAnsi="Arial"/>
          <w:bCs/>
          <w:sz w:val="24"/>
          <w:szCs w:val="24"/>
          <w:lang w:eastAsia="es-MX"/>
        </w:rPr>
        <w:t xml:space="preserve"> En caso de incurrir en alguna de las causales establecidas en los artículos anteriores, el MMAPO deberá darle aviso por escrito  y de manera personal al servidor </w:t>
      </w:r>
      <w:r>
        <w:rPr>
          <w:rFonts w:eastAsia="Times New Roman" w:cs="Arial" w:ascii="Arial" w:hAnsi="Arial"/>
          <w:bCs/>
          <w:sz w:val="24"/>
          <w:szCs w:val="24"/>
          <w:lang w:val="es-ES_tradnl" w:eastAsia="es-MX"/>
        </w:rPr>
        <w:t>público</w:t>
      </w:r>
      <w:r>
        <w:rPr>
          <w:rFonts w:eastAsia="Times New Roman" w:cs="Arial" w:ascii="Arial" w:hAnsi="Arial"/>
          <w:bCs/>
          <w:sz w:val="24"/>
          <w:szCs w:val="24"/>
          <w:lang w:eastAsia="es-MX"/>
        </w:rPr>
        <w:t xml:space="preserve"> en el momento mismo de la terminación de los efectos del nombramiento, en el que refiera claramente la conducta o conductas que motivan la terminación de los efectos del nombramiento y la fecha en que se cometiero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n caso de no realizarse el aviso de manera personal, el MMAPO deberá de comunicarlo a la autoridad competente, dentro de los cinco días hábiles siguientes, en cuyo caso el MMAPO deberá proporcionar el último domicilio que tenga registrado del servidor público a fin de que la autoridad se lo notifique en forma personal a ést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VI</w:t>
      </w:r>
    </w:p>
    <w:p>
      <w:pPr>
        <w:pStyle w:val="Normal"/>
        <w:autoSpaceDE w:val="false"/>
        <w:spacing w:lineRule="auto" w:line="240" w:before="0" w:after="0"/>
        <w:jc w:val="center"/>
        <w:rPr>
          <w:rFonts w:ascii="Arial" w:hAnsi="Arial" w:eastAsia="Times New Roman" w:cs="Arial"/>
          <w:b/>
          <w:b/>
          <w:bCs/>
          <w:sz w:val="24"/>
          <w:szCs w:val="24"/>
          <w:lang w:eastAsia="es-MX"/>
        </w:rPr>
      </w:pPr>
      <w:r>
        <w:rPr>
          <w:rFonts w:cs="Arial" w:ascii="Arial" w:hAnsi="Arial"/>
          <w:b/>
          <w:bCs/>
          <w:sz w:val="24"/>
          <w:szCs w:val="24"/>
          <w:lang w:eastAsia="es-MX"/>
        </w:rPr>
        <w:t>DE LOS CAMBIOS DE ADSCRIPCIÓN</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sz w:val="24"/>
          <w:szCs w:val="24"/>
          <w:lang w:eastAsia="es-MX"/>
        </w:rPr>
        <w:t>Artículo 24</w:t>
      </w:r>
      <w:r>
        <w:rPr>
          <w:rFonts w:cs="Arial" w:ascii="Arial" w:hAnsi="Arial"/>
          <w:b/>
          <w:sz w:val="24"/>
          <w:szCs w:val="24"/>
          <w:lang w:eastAsia="es-MX"/>
        </w:rPr>
        <w:t>.</w:t>
      </w:r>
      <w:r>
        <w:rPr>
          <w:rFonts w:cs="Arial" w:ascii="Arial" w:hAnsi="Arial"/>
          <w:b/>
          <w:bCs/>
          <w:sz w:val="24"/>
          <w:szCs w:val="24"/>
          <w:lang w:eastAsia="es-MX"/>
        </w:rPr>
        <w:t xml:space="preserve"> </w:t>
      </w:r>
      <w:r>
        <w:rPr>
          <w:rFonts w:cs="Arial" w:ascii="Arial" w:hAnsi="Arial"/>
          <w:sz w:val="24"/>
          <w:szCs w:val="24"/>
          <w:lang w:eastAsia="es-MX"/>
        </w:rPr>
        <w:t>Los cambios de adscripción de los servidores públicos los realizará el Coordinador, por las causas siguient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Por estar en peligro su salud;</w:t>
      </w:r>
    </w:p>
    <w:p>
      <w:pPr>
        <w:pStyle w:val="Normal"/>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Por la desaparición del MMAPO;</w:t>
      </w:r>
    </w:p>
    <w:p>
      <w:pPr>
        <w:pStyle w:val="Normal"/>
        <w:numPr>
          <w:ilvl w:val="0"/>
          <w:numId w:val="4"/>
        </w:numPr>
        <w:tabs>
          <w:tab w:val="clear" w:pos="708"/>
          <w:tab w:val="left" w:pos="851" w:leader="none"/>
        </w:tabs>
        <w:autoSpaceDE w:val="false"/>
        <w:spacing w:lineRule="auto" w:line="240" w:before="0" w:after="0"/>
        <w:ind w:left="284" w:hanging="0"/>
        <w:contextualSpacing/>
        <w:jc w:val="both"/>
        <w:rPr/>
      </w:pPr>
      <w:r>
        <w:rPr>
          <w:rFonts w:cs="Arial" w:ascii="Arial" w:hAnsi="Arial"/>
          <w:sz w:val="24"/>
          <w:szCs w:val="24"/>
          <w:lang w:eastAsia="es-MX"/>
        </w:rPr>
        <w:t xml:space="preserve">Por reorganización o necesidades del servicio del </w:t>
      </w:r>
      <w:r>
        <w:rPr>
          <w:rFonts w:eastAsia="Times New Roman" w:cs="Arial" w:ascii="Arial" w:hAnsi="Arial"/>
          <w:sz w:val="24"/>
          <w:szCs w:val="24"/>
          <w:lang w:eastAsia="es-MX"/>
        </w:rPr>
        <w:t xml:space="preserve">MMAPO, </w:t>
      </w:r>
      <w:r>
        <w:rPr>
          <w:rFonts w:cs="Arial" w:ascii="Arial" w:hAnsi="Arial"/>
          <w:sz w:val="24"/>
          <w:szCs w:val="24"/>
          <w:lang w:eastAsia="es-MX"/>
        </w:rPr>
        <w:t>debidamente justificadas;</w:t>
      </w:r>
    </w:p>
    <w:p>
      <w:pPr>
        <w:pStyle w:val="Normal"/>
        <w:numPr>
          <w:ilvl w:val="0"/>
          <w:numId w:val="4"/>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cs="Arial" w:ascii="Arial" w:hAnsi="Arial"/>
          <w:sz w:val="24"/>
          <w:szCs w:val="24"/>
          <w:lang w:eastAsia="es-MX"/>
        </w:rPr>
        <w:t>Por permuta debidamente autorizada, y</w:t>
      </w:r>
    </w:p>
    <w:p>
      <w:pPr>
        <w:pStyle w:val="Normal"/>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Por cuestiones personales que lo justifiquen.</w:t>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1" w:leader="none"/>
        </w:tabs>
        <w:autoSpaceDE w:val="false"/>
        <w:spacing w:lineRule="auto" w:line="240" w:before="0" w:after="0"/>
        <w:jc w:val="both"/>
        <w:rPr>
          <w:rFonts w:ascii="Arial" w:hAnsi="Arial" w:cs="Arial"/>
          <w:sz w:val="24"/>
          <w:szCs w:val="24"/>
          <w:lang w:eastAsia="es-MX"/>
        </w:rPr>
      </w:pPr>
      <w:r>
        <w:rPr>
          <w:rFonts w:eastAsia="Times New Roman" w:cs="Arial" w:ascii="Arial" w:hAnsi="Arial"/>
          <w:sz w:val="24"/>
          <w:szCs w:val="24"/>
          <w:lang w:eastAsia="es-MX"/>
        </w:rPr>
        <w:t>El MMAPO</w:t>
      </w:r>
      <w:r>
        <w:rPr>
          <w:rFonts w:cs="Arial" w:ascii="Arial" w:hAnsi="Arial"/>
          <w:sz w:val="24"/>
          <w:szCs w:val="24"/>
          <w:lang w:eastAsia="es-MX"/>
        </w:rPr>
        <w:t xml:space="preserve"> dará aviso por escrito al servidor público, no afectando su categoría, salario y horario de labores, así como sus condiciones laborales; los cambios de adscripción serán realizados por el titular de la Coordinación, excepto los de los mandos medios y superiores, mi</w:t>
      </w:r>
      <w:r>
        <w:rPr>
          <w:rFonts w:eastAsia="Times New Roman" w:cs="Arial" w:ascii="Arial" w:hAnsi="Arial"/>
          <w:sz w:val="24"/>
          <w:szCs w:val="24"/>
          <w:lang w:eastAsia="es-MX"/>
        </w:rPr>
        <w:t>smos que serán aprobados por la Junta Directiva</w:t>
      </w:r>
      <w:r>
        <w:rPr>
          <w:rFonts w:cs="Arial" w:ascii="Arial" w:hAnsi="Arial"/>
          <w:sz w:val="24"/>
          <w:szCs w:val="24"/>
          <w:lang w:eastAsia="es-MX"/>
        </w:rPr>
        <w:t xml:space="preserve"> a propuesta del Coordinador.</w:t>
      </w:r>
    </w:p>
    <w:p>
      <w:pPr>
        <w:pStyle w:val="Normal"/>
        <w:tabs>
          <w:tab w:val="clear" w:pos="708"/>
          <w:tab w:val="left" w:pos="851"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eastAsia="Times New Roman" w:cs="Arial" w:ascii="Arial" w:hAnsi="Arial"/>
          <w:sz w:val="24"/>
          <w:szCs w:val="24"/>
          <w:lang w:eastAsia="es-MX"/>
        </w:rPr>
        <w:t xml:space="preserve">Para efectos de lo previsto en la fracción IV del presente artículo, sólo será </w:t>
      </w:r>
      <w:r>
        <w:rPr>
          <w:rFonts w:cs="Arial" w:ascii="Arial" w:hAnsi="Arial"/>
          <w:sz w:val="24"/>
          <w:szCs w:val="24"/>
          <w:lang w:eastAsia="es-MX"/>
        </w:rPr>
        <w:t xml:space="preserve">procedente el cambio </w:t>
      </w:r>
      <w:r>
        <w:rPr>
          <w:rFonts w:eastAsia="Times New Roman" w:cs="Arial" w:ascii="Arial" w:hAnsi="Arial"/>
          <w:sz w:val="24"/>
          <w:szCs w:val="24"/>
          <w:lang w:eastAsia="es-MX"/>
        </w:rPr>
        <w:t>e</w:t>
      </w:r>
      <w:r>
        <w:rPr>
          <w:rFonts w:cs="Arial" w:ascii="Arial" w:hAnsi="Arial"/>
          <w:sz w:val="24"/>
          <w:szCs w:val="24"/>
          <w:lang w:eastAsia="es-MX"/>
        </w:rPr>
        <w:t>xista consentimiento de las partes que realizarán la permuta y</w:t>
      </w:r>
      <w:r>
        <w:rPr>
          <w:rFonts w:eastAsia="Times New Roman" w:cs="Arial" w:ascii="Arial" w:hAnsi="Arial"/>
          <w:sz w:val="24"/>
          <w:szCs w:val="24"/>
          <w:lang w:eastAsia="es-MX"/>
        </w:rPr>
        <w:t xml:space="preserve"> n</w:t>
      </w:r>
      <w:r>
        <w:rPr>
          <w:rFonts w:cs="Arial" w:ascii="Arial" w:hAnsi="Arial"/>
          <w:sz w:val="24"/>
          <w:szCs w:val="24"/>
          <w:lang w:eastAsia="es-MX"/>
        </w:rPr>
        <w:t>o se afecten derechos de tercer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V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 LAS CONDICIONES DE TRABAJO </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PRIMERA</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SALARIO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5.</w:t>
      </w:r>
      <w:r>
        <w:rPr>
          <w:rFonts w:eastAsia="Times New Roman" w:cs="Arial" w:ascii="Arial" w:hAnsi="Arial"/>
          <w:sz w:val="24"/>
          <w:szCs w:val="24"/>
          <w:lang w:eastAsia="es-MX"/>
        </w:rPr>
        <w:t xml:space="preserve"> El salario es la retribución que debe pagarse a los servidores públicos a cambio de los servicios prestados y en ningún caso será menor al mínimo general vigente en la Entidad.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trabajo igual, desempeño en jornada y condiciones similares; corresponderá salario igual.</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6.</w:t>
      </w:r>
      <w:r>
        <w:rPr>
          <w:rFonts w:eastAsia="Times New Roman" w:cs="Arial" w:ascii="Arial" w:hAnsi="Arial"/>
          <w:sz w:val="24"/>
          <w:szCs w:val="24"/>
          <w:lang w:eastAsia="es-MX"/>
        </w:rPr>
        <w:t xml:space="preserve"> El salario será el mismo para cada una de las categorías de los servidores públicos y será fijado en el presupuesto de egresos, aprobado por la Junta Directiva para las diferentes categorías sin que su monto pueda ser disminuido durante la vigencia de éste.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7.</w:t>
      </w:r>
      <w:r>
        <w:rPr>
          <w:rFonts w:eastAsia="Times New Roman" w:cs="Arial" w:ascii="Arial" w:hAnsi="Arial"/>
          <w:sz w:val="24"/>
          <w:szCs w:val="24"/>
          <w:lang w:eastAsia="es-MX"/>
        </w:rPr>
        <w:t xml:space="preserve"> El pago del salario se efectuará en el lugar de adscripción de los servidores públicos, mediante cheque nominativo, moneda de curso legal o depósito en una cuenta bancaria de su titularidad, los días quince y treinta de cada mes, en caso de que sea día inhábil se realizará el día hábil previo a la fecha señalada, obligándose los servidores públicos a firmar el comprobante de pago respectiv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obro del salario es personal, con excepción de los casos que el servidor público se encuentre imposibilitado para realizarlo, caso en el que podrá designar apoderado mediante carta poder firmada ante dos testigos para cada pago, previa autorización de la Unidad Administrativa competente y la firma de la nómina correspondiente, por sí o, en su caso, por el apoderad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salario en efectivo deberá pagarse precisamente en moneda de curso legal, no siendo permitido hacerlo en mercancías, vales, fichas o cualquier otro signo representativo con que se pretenda substituir la moned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revio consentimiento del servidor público, el pago del salario podrá efectuarse por medio de depósito en cuenta bancaria, tarjeta de débito, transferencias o cualquier otro medio electrónico. Los gastos o costos que originen estos medios alternativos de pago serán cubiertos por el MMAP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8.</w:t>
      </w:r>
      <w:r>
        <w:rPr>
          <w:rFonts w:eastAsia="Times New Roman" w:cs="Arial" w:ascii="Arial" w:hAnsi="Arial"/>
          <w:sz w:val="24"/>
          <w:szCs w:val="24"/>
          <w:lang w:eastAsia="es-MX"/>
        </w:rPr>
        <w:t xml:space="preserve"> Los servidores públicos tendrán derecho a que se les cubran los salarios que efectivamente hubieren devengado por días laborados, más la parte proporcional de los días de descanso semanal que corresponda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9.</w:t>
      </w:r>
      <w:r>
        <w:rPr>
          <w:rFonts w:eastAsia="Times New Roman" w:cs="Arial" w:ascii="Arial" w:hAnsi="Arial"/>
          <w:sz w:val="24"/>
          <w:szCs w:val="24"/>
          <w:lang w:eastAsia="es-MX"/>
        </w:rPr>
        <w:t xml:space="preserve"> El salario de los servidores públicos sólo podrá ser objeto de retenciones, descuentos o deducciones en los siguientes caso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3"/>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deudas contraídas con el MMAPO, por concepto de anticipos de sueldo, pagos hechos en exceso, errores, pérdidas debidamente comprobadas o destrucción de los bienes propiedad del MMAPO, sin dolo pero con negligencia tal, que esta sea la causa del daño sufrido; </w:t>
      </w:r>
    </w:p>
    <w:p>
      <w:pPr>
        <w:pStyle w:val="Normal"/>
        <w:numPr>
          <w:ilvl w:val="0"/>
          <w:numId w:val="33"/>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concepto de seguro de vida;</w:t>
      </w:r>
    </w:p>
    <w:p>
      <w:pPr>
        <w:pStyle w:val="Normal"/>
        <w:numPr>
          <w:ilvl w:val="0"/>
          <w:numId w:val="33"/>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concepto de cuotas o descuentos provenientes de obligaciones contraídas con el MMAPO o con Organismos de Seguridad Social para los servidores públicos, de conformidad con la normativa correspondiente; </w:t>
      </w:r>
    </w:p>
    <w:p>
      <w:pPr>
        <w:pStyle w:val="Normal"/>
        <w:numPr>
          <w:ilvl w:val="0"/>
          <w:numId w:val="33"/>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se trate de descuentos ordenados por la autoridad judicial competente para el pago de alimentos en favor de las personas que al efecto hubieran obtenido en su favor dicha resolución judicial; </w:t>
      </w:r>
    </w:p>
    <w:p>
      <w:pPr>
        <w:pStyle w:val="Normal"/>
        <w:numPr>
          <w:ilvl w:val="0"/>
          <w:numId w:val="33"/>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cuentos por concepto de créditos concedidos al servidor público para la adquisición o construcción de vivienda por el MMAPO o cualquier otra dependencia oficial;</w:t>
      </w:r>
    </w:p>
    <w:p>
      <w:pPr>
        <w:pStyle w:val="Normal"/>
        <w:numPr>
          <w:ilvl w:val="0"/>
          <w:numId w:val="33"/>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pago de cuotas en los porcentajes que les correspondan pagar a los servidores públicos, por las prestaciones, seguros y servicios a que tengan derecho, y</w:t>
      </w:r>
    </w:p>
    <w:p>
      <w:pPr>
        <w:pStyle w:val="Normal"/>
        <w:numPr>
          <w:ilvl w:val="0"/>
          <w:numId w:val="33"/>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establezca la Ley del Impuesto Sobre la Renta, la Ley y demás disposiciones jurídicas aplicab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total de los descuentos no podrá exceder del 30% del importe del salario, salvo que medie resolución judicial o autorización por escrito del servidor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excepción de los casos establecidos en el artículo anterior, el salario no es susceptible de embargo judicial o administrativ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30.</w:t>
      </w:r>
      <w:r>
        <w:rPr>
          <w:rFonts w:eastAsia="Times New Roman" w:cs="Arial" w:ascii="Arial" w:hAnsi="Arial"/>
          <w:bCs/>
          <w:sz w:val="24"/>
          <w:szCs w:val="24"/>
          <w:lang w:eastAsia="es-MX"/>
        </w:rPr>
        <w:t xml:space="preserve"> En caso de que por error el MMAPO pague un excedente a las percepciones del servidor público, éste no se considerará por ningún motivo como aumento de salario y dicho excedente deberá ser reintegrado al MMAPO.</w:t>
      </w:r>
    </w:p>
    <w:p>
      <w:pPr>
        <w:pStyle w:val="Normal"/>
        <w:autoSpaceDE w:val="false"/>
        <w:spacing w:lineRule="auto" w:line="240" w:before="0" w:after="0"/>
        <w:jc w:val="both"/>
        <w:rPr/>
      </w:pPr>
      <w:r>
        <w:rPr>
          <w:rFonts w:eastAsia="Times New Roman" w:cs="Arial" w:ascii="Arial" w:hAnsi="Arial"/>
          <w:b/>
          <w:bCs/>
          <w:sz w:val="24"/>
          <w:szCs w:val="24"/>
          <w:lang w:eastAsia="es-MX"/>
        </w:rPr>
        <w:t>Artículo 31.</w:t>
      </w:r>
      <w:r>
        <w:rPr>
          <w:rFonts w:eastAsia="Times New Roman" w:cs="Arial" w:ascii="Arial" w:hAnsi="Arial"/>
          <w:bCs/>
          <w:sz w:val="24"/>
          <w:szCs w:val="24"/>
          <w:lang w:eastAsia="es-MX"/>
        </w:rPr>
        <w:t xml:space="preserve"> Los servidores públicos serán preferentes en el pago de sus salarios, sobre cualquier otra erogación del MMAP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2.</w:t>
      </w:r>
      <w:r>
        <w:rPr>
          <w:rFonts w:eastAsia="Times New Roman" w:cs="Arial" w:ascii="Arial" w:hAnsi="Arial"/>
          <w:sz w:val="24"/>
          <w:szCs w:val="24"/>
          <w:lang w:eastAsia="es-MX"/>
        </w:rPr>
        <w:t xml:space="preserve"> Los servidores públicos tendrán derecho a un aguinaldo anual equivalente a noventa días de salari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aguinaldo estará comprendido en el presupuesto anual de egresos y se pagará en dos partes iguales, la primera a más tardar el  quince de diciembre de cada año, el importe correspondiente a 45 días de salario y la segunda a más tardar antes del quince de enero del año siguiente; los que no hubieran laborado el año completo, tendrán derecho al pago proporcional de esta prestación, por el tiempo de servicios prestad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SEGUNDA</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A JORNADA DE LABORES Y EL HORARIO DE SERVICIO</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33.</w:t>
      </w:r>
      <w:r>
        <w:rPr>
          <w:rFonts w:eastAsia="Times New Roman" w:cs="Arial" w:ascii="Arial" w:hAnsi="Arial"/>
          <w:sz w:val="24"/>
          <w:szCs w:val="24"/>
          <w:lang w:eastAsia="es-MX"/>
        </w:rPr>
        <w:t xml:space="preserve"> Jornada de servicio es el tiempo durante el cual el servidor público está a disposición del MMAPO conforme a la normativa aplicable, su nombramiento y a las necesidades del servicio, atento a lo establecido en las presentes Condiciones Generale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4.</w:t>
      </w:r>
      <w:r>
        <w:rPr>
          <w:rFonts w:eastAsia="Times New Roman" w:cs="Arial" w:ascii="Arial" w:hAnsi="Arial"/>
          <w:sz w:val="24"/>
          <w:szCs w:val="24"/>
          <w:lang w:eastAsia="es-MX"/>
        </w:rPr>
        <w:t xml:space="preserve"> La jornada ordinaria de labores para los servidores públicos será diurna por la naturaleza del servicio público que presta el MMAPO, así como en forma ininterrumpida y tendrá una duración máxima de ocho horas, pudiendo existir también la jornada mixta de conformidad con las necesidades de cada Unidad Administrativa Intern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5.</w:t>
      </w:r>
      <w:r>
        <w:rPr>
          <w:rFonts w:eastAsia="Times New Roman" w:cs="Arial" w:ascii="Arial" w:hAnsi="Arial"/>
          <w:sz w:val="24"/>
          <w:szCs w:val="24"/>
          <w:lang w:eastAsia="es-MX"/>
        </w:rPr>
        <w:t xml:space="preserve"> El horario de servicio y la jornada se deben desarrollar en forma continua e ininterrumpida por regla general y por la naturaleza del servicio público que se presta;  pudiendo existir horario discontinu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permanencia y disposición del servidor público tienen por objeto la productividad, para que las funciones que desempeñe sean más eficientes y eficace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horario de servicio se fija en los siguientes términos:</w:t>
      </w:r>
    </w:p>
    <w:p>
      <w:pPr>
        <w:pStyle w:val="Normal"/>
        <w:numPr>
          <w:ilvl w:val="0"/>
          <w:numId w:val="21"/>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personal administrativo y operativo del MMAPO, de lunes a viernes de las 09:00 a las 18:00 horas, contando con una hora para tomar sus alimentos con la libertad de salir de la fuente de trabajo, y</w:t>
      </w:r>
    </w:p>
    <w:p>
      <w:pPr>
        <w:pStyle w:val="Normal"/>
        <w:numPr>
          <w:ilvl w:val="0"/>
          <w:numId w:val="21"/>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personal de apoyo y de punto de venta del MMAPO, de miércoles a domingo, de las 09:00 a las 18:00 horas, contando con una hora para tomar sus alimentos con la libertad de salir de la fuente de trabaj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horario de alimentos será definido por el jefe inmediato y de acuerdo a las necesidades y a las funciones del puesto siempre registrando salida y entrada del mism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os programas o actividades especiales del MMAPO se establecerán turnos conforme a las necesidades del servicio, incluyendo horarios nocturnos, así como los días sábados, domingos y de descanso obligatorio.</w:t>
      </w:r>
    </w:p>
    <w:p>
      <w:pPr>
        <w:pStyle w:val="Normal"/>
        <w:tabs>
          <w:tab w:val="clear" w:pos="708"/>
          <w:tab w:val="left" w:pos="28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36.</w:t>
      </w:r>
      <w:r>
        <w:rPr>
          <w:rFonts w:eastAsia="Times New Roman" w:cs="Arial" w:ascii="Arial" w:hAnsi="Arial"/>
          <w:sz w:val="24"/>
          <w:szCs w:val="24"/>
          <w:lang w:eastAsia="es-MX"/>
        </w:rPr>
        <w:t xml:space="preserve"> Las jornadas y horarios que se fijan en estas Condiciones Generales serán establecidas en cada caso en el nombramiento del servidor público que se trate, pudiendo ser modificadas por el Coordinador o las personas titulares de cada Unidad Administrativa Interna y las necesidades del servicio cuando se estime conveniente, sin mayor trámit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3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Por circunstancias especiales o necesidades del servicio podrá ampliarse la jornada ordinaria, la cual no podrá exceder de tres horas diarias ni de tres veces en una semana, salvo en los casos de emergencia, cuando se encuentren en peligro la integridad física de los demás servidores públicos o los bienes del MMAPO, derivados del caso fortuito o la fuerza mayor.</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jornada a que se refiere este artículo, se retribuirán con una cantidad igual a la que corresponda a cada una de las horas de la jornad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horas de servicio extraordinario se pagarán con un ciento por ciento más del salario que corresponda a las horas de la jornada, dicho pago será cubierto en la quincena posterior.</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no están obligados a prestar sus servicios por un tiempo mayor del permitido en las presentes Condiciones Generales y demás normativa aplicabl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38.</w:t>
      </w:r>
      <w:r>
        <w:rPr>
          <w:rFonts w:eastAsia="Times New Roman" w:cs="Arial" w:ascii="Arial" w:hAnsi="Arial"/>
          <w:sz w:val="24"/>
          <w:szCs w:val="24"/>
          <w:lang w:eastAsia="es-MX"/>
        </w:rPr>
        <w:t xml:space="preserve"> Corresponde exclusivamente al Coordinador, determinar cuando ocurren circunstancias especiales a que se refiere el artículo anterior, para el efecto de solicitar a los servidores públicos la prestación de servicio en horas extraordinaria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39.</w:t>
      </w:r>
      <w:r>
        <w:rPr>
          <w:rFonts w:eastAsia="Times New Roman" w:cs="Arial" w:ascii="Arial" w:hAnsi="Arial"/>
          <w:sz w:val="24"/>
          <w:szCs w:val="24"/>
          <w:lang w:eastAsia="es-MX"/>
        </w:rPr>
        <w:t xml:space="preserve"> El trabajo extraordinario solo podrá desempeñarse mediante solicitud escrita en la que se especifiquen las condiciones del mismo y podrá desempeñarse a continuación de la jornada ordinaria o a partir de la hora establecida en la solicitud mencionada y aceptada por el servidor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VI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A ASISTENCIA, PUNTUALIDAD Y PERMANENCIA</w:t>
      </w:r>
    </w:p>
    <w:p>
      <w:pPr>
        <w:pStyle w:val="Normal"/>
        <w:tabs>
          <w:tab w:val="clear" w:pos="708"/>
          <w:tab w:val="left" w:pos="1015" w:leader="none"/>
        </w:tabs>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tabs>
          <w:tab w:val="clear" w:pos="708"/>
          <w:tab w:val="left" w:pos="1015"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40.</w:t>
      </w:r>
      <w:r>
        <w:rPr>
          <w:rFonts w:eastAsia="Times New Roman" w:cs="Arial" w:ascii="Arial" w:hAnsi="Arial"/>
          <w:sz w:val="24"/>
          <w:szCs w:val="24"/>
          <w:lang w:eastAsia="es-MX"/>
        </w:rPr>
        <w:t xml:space="preserve"> </w:t>
      </w:r>
      <w:r>
        <w:rPr>
          <w:rFonts w:cs="Arial" w:ascii="Arial" w:hAnsi="Arial"/>
          <w:sz w:val="24"/>
          <w:szCs w:val="24"/>
          <w:lang w:eastAsia="es-MX"/>
        </w:rPr>
        <w:t>Los servidores públicos están obligados a asistir puntualmente a sus labores de acuerdo al horario establecido y registrar su asistencia en el sistema de control de puntualidad y asistenc</w:t>
      </w:r>
      <w:r>
        <w:rPr>
          <w:rFonts w:eastAsia="Times New Roman" w:cs="Arial" w:ascii="Arial" w:hAnsi="Arial"/>
          <w:sz w:val="24"/>
          <w:szCs w:val="24"/>
          <w:lang w:eastAsia="es-MX"/>
        </w:rPr>
        <w:t>ia que determine el MMAPO.</w:t>
      </w:r>
    </w:p>
    <w:p>
      <w:pPr>
        <w:pStyle w:val="Normal"/>
        <w:tabs>
          <w:tab w:val="clear" w:pos="708"/>
          <w:tab w:val="left" w:pos="1015"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sistema de control de puntualidad y asistencia se efectuará al inicio y conclusión de las labores, a excepción de aquellos servidores públicos que con motivo de sus funciones sean autorizados por parte del Coordinador a registrar su asistencia en el trabajo, una sola vez dentro de su horario de trabajo. </w:t>
      </w:r>
    </w:p>
    <w:p>
      <w:pPr>
        <w:pStyle w:val="Normal"/>
        <w:tabs>
          <w:tab w:val="clear" w:pos="708"/>
          <w:tab w:val="left" w:pos="1015"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41.</w:t>
      </w:r>
      <w:r>
        <w:rPr>
          <w:rFonts w:eastAsia="Times New Roman" w:cs="Arial" w:ascii="Arial" w:hAnsi="Arial"/>
          <w:sz w:val="24"/>
          <w:szCs w:val="24"/>
          <w:lang w:eastAsia="es-MX"/>
        </w:rPr>
        <w:t xml:space="preserve"> Cuando el sistema de control de puntualidad y asistencia sea el de lista impresa de registro o medio electrónico del reloj checador, los servidores públicos deberán firmarlas al inicio de cada períod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encargados del control de asistencia del personal cuidarán de la observancia de esta disposición bajo su más estricta responsabilidad.</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Unidad Administrativa Interna correspondiente hará del conocimiento a los servidores públicos cualquier modificación al sistema de puntualidad y asistencia con quince días hábiles de anticipac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42.</w:t>
      </w:r>
      <w:r>
        <w:rPr>
          <w:rFonts w:eastAsia="Times New Roman" w:cs="Arial" w:ascii="Arial" w:hAnsi="Arial"/>
          <w:sz w:val="24"/>
          <w:szCs w:val="24"/>
          <w:lang w:eastAsia="es-MX"/>
        </w:rPr>
        <w:t xml:space="preserve"> Los servidores públicos podrán justificar la omisión de su registro, mediante la autorización de su jefe inmediato, para lo cual deberá solicitarlo mediante el formato que, para tal efecto, establezca la Unidad Administrativa Interna correspondiente, a más tardar al siguiente día en que se suscite la incidenci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no funciona el sistema de control electrónico, los servidores públicos justificarán su asistencia enviando el mismo día de la falla, un memorándum firmado por su jefe inmediato, con la indicación de la hora de entrada o salida que no pudo registrarse, mediante la certificación del personal de la Unidad Administrativa Interna correspondiente, de que el sistema de control electrónico tuvo una falla, considerándose para efectos de estímulos de puntualidad y asistencia, la hora de entrada y salida registrada por el servidor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eastAsia="Times New Roman" w:cs="Arial" w:ascii="Arial" w:hAnsi="Arial"/>
          <w:b/>
          <w:bCs/>
          <w:sz w:val="24"/>
          <w:szCs w:val="24"/>
          <w:lang w:eastAsia="es-MX"/>
        </w:rPr>
        <w:t>Artículo 43.</w:t>
      </w:r>
      <w:r>
        <w:rPr>
          <w:rFonts w:eastAsia="Times New Roman" w:cs="Arial" w:ascii="Arial" w:hAnsi="Arial"/>
          <w:sz w:val="24"/>
          <w:szCs w:val="24"/>
          <w:lang w:eastAsia="es-MX"/>
        </w:rPr>
        <w:t xml:space="preserve"> </w:t>
      </w:r>
      <w:r>
        <w:rPr>
          <w:rFonts w:cs="Arial" w:ascii="Arial" w:hAnsi="Arial"/>
          <w:sz w:val="24"/>
          <w:szCs w:val="24"/>
          <w:lang w:eastAsia="es-MX"/>
        </w:rPr>
        <w:t xml:space="preserve">Vencida la hora oficial de ingreso, los servidores públicos tendrán una tolerancia de quince minutos. Del minuto dieciséis al treinta, se considerará como retardo, del minuto treinta y uno en adelante se considerará como inasistencia.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 podrán justificar hasta dos retardos en una quincena a un mismo servidor público. En estos casos, deberán autorizarlos mediante documento suscrito por la persona titular de la Unidad Administrativa Interna que corresponda, a más tardar el último día de la quincena en la que se suscite la incidencia.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Solo en casos excepcionales, previa autorización de la persona titular de la Unidad Administrativa Interna correspondiente, se podrán justificar más retardos de los señalados en este artícul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Los servidores públicos que laboren tiempo extraordinario, en el desempeño de éste, no tendrán tolerancia alguna a la hora de entrada.</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pPr>
      <w:r>
        <w:rPr>
          <w:rFonts w:eastAsia="Times New Roman" w:cs="Arial" w:ascii="Arial" w:hAnsi="Arial"/>
          <w:b/>
          <w:sz w:val="24"/>
          <w:szCs w:val="24"/>
          <w:lang w:eastAsia="es-MX"/>
        </w:rPr>
        <w:t>Artículo 44.</w:t>
      </w:r>
      <w:r>
        <w:rPr>
          <w:rFonts w:eastAsia="Times New Roman" w:cs="Arial" w:ascii="Arial" w:hAnsi="Arial"/>
          <w:sz w:val="24"/>
          <w:szCs w:val="24"/>
          <w:lang w:eastAsia="es-MX"/>
        </w:rPr>
        <w:t xml:space="preserve"> Cuando por cualquier circunstancia no apareciera el nombre de un servidor público en el registro utilizado, éste deberá dar aviso inmediato a la Unidad Administrativa Interna correspondiente o al encargado del control de asistencia, quedando apercibido que de no hacerlo, la omisión será considerada como inasistencia.</w:t>
      </w:r>
    </w:p>
    <w:p>
      <w:pPr>
        <w:pStyle w:val="Normal"/>
        <w:autoSpaceDE w:val="false"/>
        <w:spacing w:lineRule="auto" w:line="240" w:before="0" w:after="0"/>
        <w:jc w:val="both"/>
        <w:rPr/>
      </w:pPr>
      <w:r>
        <w:rPr>
          <w:rFonts w:eastAsia="Times New Roman" w:cs="Arial" w:ascii="Arial" w:hAnsi="Arial"/>
          <w:b/>
          <w:bCs/>
          <w:sz w:val="24"/>
          <w:szCs w:val="24"/>
          <w:lang w:eastAsia="es-MX"/>
        </w:rPr>
        <w:t>Artículo 45.</w:t>
      </w:r>
      <w:r>
        <w:rPr>
          <w:rFonts w:eastAsia="Times New Roman" w:cs="Arial" w:ascii="Arial" w:hAnsi="Arial"/>
          <w:sz w:val="24"/>
          <w:szCs w:val="24"/>
          <w:lang w:eastAsia="es-MX"/>
        </w:rPr>
        <w:t xml:space="preserve"> Se considerará falta injustificada cuando el servidor público abandone sus labores antes de la hora de salida, sin la autorización correspondiente,  aun cuando aquel regrese a las instalaciones del MMAPO, sin perjuici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46.</w:t>
      </w:r>
      <w:r>
        <w:rPr>
          <w:rFonts w:eastAsia="Times New Roman" w:cs="Arial" w:ascii="Arial" w:hAnsi="Arial"/>
          <w:sz w:val="24"/>
          <w:szCs w:val="24"/>
          <w:lang w:eastAsia="es-MX"/>
        </w:rPr>
        <w:t xml:space="preserve"> Serán causas justificadas de falta de asistencia a las labores, las siguiente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nfermedad, debidamente comprobada mediante incapacidad otorgada por el Instituto Mexicano del Seguro Social;</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misión oficial, previamente autorizada; </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utorización previa del superior jerárquico inmediato; </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icencia o permiso, y </w:t>
      </w:r>
    </w:p>
    <w:p>
      <w:pPr>
        <w:pStyle w:val="Normal"/>
        <w:numPr>
          <w:ilvl w:val="0"/>
          <w:numId w:val="19"/>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mpedimento para concurrir al trabajo, debidamente acreditad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efecto de realizar las anteriores justificaciones se deberá de notificar a la Unidad Administrativa Interna correspondiente mediante memorándum, en los términos mencionados con antelación.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servidor público que se encuentre imposibilitado para concurrir a sus labores por enfermedades o accidente, deberá dar aviso a su jefe inmediato dentro de las primeras veinticuatro horas posteriores al inicio de su jornada. La omisión de tal aviso se considerará como falta injustificad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47.</w:t>
      </w:r>
      <w:r>
        <w:rPr>
          <w:rFonts w:eastAsia="Times New Roman" w:cs="Arial" w:ascii="Arial" w:hAnsi="Arial"/>
          <w:sz w:val="24"/>
          <w:szCs w:val="24"/>
          <w:lang w:eastAsia="es-MX"/>
        </w:rPr>
        <w:t xml:space="preserve"> Se considerarán faltas injustificadas de asistencia de los servidores públicos, los siguientes cas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7"/>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ndo no registre su entrada, salvo en los casos previstos en las presentes Condiciones Generales;</w:t>
      </w:r>
    </w:p>
    <w:p>
      <w:pPr>
        <w:pStyle w:val="Normal"/>
        <w:numPr>
          <w:ilvl w:val="0"/>
          <w:numId w:val="27"/>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el servidor público abandone sus labores antes de la hora de salida reglamentaria, sin la autorización de sus superiores y regrese únicamente a registrar su salida, y </w:t>
      </w:r>
    </w:p>
    <w:p>
      <w:pPr>
        <w:pStyle w:val="Normal"/>
        <w:numPr>
          <w:ilvl w:val="0"/>
          <w:numId w:val="27"/>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ndo no registre su salida, salvo en los casos en que cuente con la justificación y autorización de la persona titular de la Unidad Administrativa Interna correspondiente.</w:t>
      </w:r>
    </w:p>
    <w:p>
      <w:pPr>
        <w:pStyle w:val="Normal"/>
        <w:autoSpaceDE w:val="false"/>
        <w:spacing w:lineRule="auto" w:line="240" w:before="0" w:after="0"/>
        <w:jc w:val="both"/>
        <w:rPr/>
      </w:pPr>
      <w:r>
        <w:rPr>
          <w:rFonts w:eastAsia="Times New Roman" w:cs="Arial" w:ascii="Arial" w:hAnsi="Arial"/>
          <w:b/>
          <w:bCs/>
          <w:sz w:val="24"/>
          <w:szCs w:val="24"/>
          <w:lang w:eastAsia="es-MX"/>
        </w:rPr>
        <w:t>Artículo 48.</w:t>
      </w:r>
      <w:r>
        <w:rPr>
          <w:rFonts w:eastAsia="Times New Roman" w:cs="Arial" w:ascii="Arial" w:hAnsi="Arial"/>
          <w:sz w:val="24"/>
          <w:szCs w:val="24"/>
          <w:lang w:eastAsia="es-MX"/>
        </w:rPr>
        <w:t xml:space="preserve"> La persona titular de la Unidad Administrativa Interna de la adscripción del servidor público podrá autorizar que éste interrumpa su permanencia en su área de trabajo mediante oficio de comisión o pases de salid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No obstante, para que dicha autorización sea procedente, el servidor público deberá tener registrada previamente su asistenci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49.</w:t>
      </w:r>
      <w:r>
        <w:rPr>
          <w:rFonts w:eastAsia="Times New Roman" w:cs="Arial" w:ascii="Arial" w:hAnsi="Arial"/>
          <w:sz w:val="24"/>
          <w:szCs w:val="24"/>
          <w:lang w:eastAsia="es-MX"/>
        </w:rPr>
        <w:t xml:space="preserve"> </w:t>
      </w:r>
      <w:r>
        <w:rPr>
          <w:rFonts w:cs="Arial" w:ascii="Arial" w:hAnsi="Arial"/>
          <w:sz w:val="24"/>
          <w:szCs w:val="24"/>
          <w:lang w:eastAsia="es-MX"/>
        </w:rPr>
        <w:t>El registro de puntualidad y asistencia no será aplicable a</w:t>
      </w:r>
      <w:r>
        <w:rPr>
          <w:rFonts w:eastAsia="Times New Roman" w:cs="Arial" w:ascii="Arial" w:hAnsi="Arial"/>
          <w:sz w:val="24"/>
          <w:szCs w:val="24"/>
          <w:lang w:eastAsia="es-MX"/>
        </w:rPr>
        <w:t xml:space="preserve">l </w:t>
      </w:r>
      <w:r>
        <w:rPr>
          <w:rFonts w:cs="Arial" w:ascii="Arial" w:hAnsi="Arial"/>
          <w:sz w:val="24"/>
          <w:szCs w:val="24"/>
          <w:lang w:eastAsia="es-MX"/>
        </w:rPr>
        <w:t xml:space="preserve">Coordinador ni a las personas titulares de las </w:t>
      </w:r>
      <w:r>
        <w:rPr>
          <w:rFonts w:eastAsia="Times New Roman" w:cs="Arial" w:ascii="Arial" w:hAnsi="Arial"/>
          <w:sz w:val="24"/>
          <w:szCs w:val="24"/>
          <w:lang w:eastAsia="es-MX"/>
        </w:rPr>
        <w:t>Direcciones de Área</w:t>
      </w:r>
      <w:r>
        <w:rPr>
          <w:rFonts w:cs="Arial" w:ascii="Arial" w:hAnsi="Arial"/>
          <w:sz w:val="24"/>
          <w:szCs w:val="24"/>
          <w:lang w:eastAsia="es-MX"/>
        </w:rPr>
        <w:t>, respectivamente.</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0.</w:t>
      </w:r>
      <w:r>
        <w:rPr>
          <w:rFonts w:cs="Arial" w:ascii="Arial" w:hAnsi="Arial"/>
          <w:sz w:val="24"/>
          <w:szCs w:val="24"/>
          <w:lang w:eastAsia="es-MX"/>
        </w:rPr>
        <w:t xml:space="preserve"> Cuando el servidor público incurra en cuatro o más faltas injustificadas en un período de treinta días, contados a partir de la primera falta, es causa justificada para cesar los efectos de su nombramiento sin responsabilidad para el MMAP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1.</w:t>
      </w:r>
      <w:r>
        <w:rPr>
          <w:rFonts w:cs="Arial" w:ascii="Arial" w:hAnsi="Arial"/>
          <w:sz w:val="24"/>
          <w:szCs w:val="24"/>
          <w:lang w:eastAsia="es-MX"/>
        </w:rPr>
        <w:t xml:space="preserve"> Los servidores públicos podrán inconformarse sobre los reportes de incidencias de control de puntualidad y asistencia, dentro de los cinco primeros días hábiles de cada quincena ante la Unidad Administrativa Interna que corresponde.</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2.</w:t>
      </w:r>
      <w:r>
        <w:rPr>
          <w:rFonts w:cs="Arial" w:ascii="Arial" w:hAnsi="Arial"/>
          <w:sz w:val="24"/>
          <w:szCs w:val="24"/>
          <w:lang w:eastAsia="es-MX"/>
        </w:rPr>
        <w:t xml:space="preserve"> La totalidad de las incidencias de puntualidad y asistencia se reportarán en un informe quincenal, que enviará la persona titular de cada Unidad Administrativa Interna al área de recursos humanos del MMAPO; una vez recibido este reporte de incidencias, la Unidad Administrativa Interna realizará las modificaciones correspondientes tomando en cuenta los justificant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X</w:t>
      </w:r>
    </w:p>
    <w:p>
      <w:pPr>
        <w:pStyle w:val="Normal"/>
        <w:tabs>
          <w:tab w:val="clear" w:pos="708"/>
          <w:tab w:val="left" w:pos="1015"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DE LA CALIDAD Y PRODUCTIVIDAD EN </w:t>
      </w:r>
    </w:p>
    <w:p>
      <w:pPr>
        <w:pStyle w:val="Normal"/>
        <w:tabs>
          <w:tab w:val="clear" w:pos="708"/>
          <w:tab w:val="left" w:pos="1015"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EL TRABAJO</w:t>
      </w:r>
    </w:p>
    <w:p>
      <w:pPr>
        <w:pStyle w:val="Normal"/>
        <w:tabs>
          <w:tab w:val="clear" w:pos="708"/>
          <w:tab w:val="left" w:pos="1015"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015" w:leader="none"/>
        </w:tabs>
        <w:spacing w:lineRule="auto" w:line="240" w:before="0" w:after="0"/>
        <w:jc w:val="both"/>
        <w:rPr/>
      </w:pPr>
      <w:r>
        <w:rPr>
          <w:rFonts w:cs="Arial" w:ascii="Arial" w:hAnsi="Arial"/>
          <w:b/>
          <w:sz w:val="24"/>
          <w:szCs w:val="24"/>
          <w:lang w:eastAsia="es-MX"/>
        </w:rPr>
        <w:t>Artículo 53.</w:t>
      </w:r>
      <w:r>
        <w:rPr>
          <w:rFonts w:cs="Arial" w:ascii="Arial" w:hAnsi="Arial"/>
          <w:sz w:val="24"/>
          <w:szCs w:val="24"/>
          <w:lang w:eastAsia="es-MX"/>
        </w:rPr>
        <w:t xml:space="preserve"> Los servidores públicos en el desempeño de sus funciones realizan un servicio público continuo que por su propia naturaleza debe ser de la más alta calidad y eficiencia.</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4.</w:t>
      </w:r>
      <w:r>
        <w:rPr>
          <w:rFonts w:cs="Arial" w:ascii="Arial" w:hAnsi="Arial"/>
          <w:sz w:val="24"/>
          <w:szCs w:val="24"/>
          <w:lang w:eastAsia="es-MX"/>
        </w:rPr>
        <w:t xml:space="preserve"> El trabajo deberá desempeñarse con la calidad y productividad que determinan estas Condiciones Generales y los Manuales Administrativos, que por la particularidad de los servicios que prestan, así lo requieran.</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5.</w:t>
      </w:r>
      <w:r>
        <w:rPr>
          <w:rFonts w:cs="Arial" w:ascii="Arial" w:hAnsi="Arial"/>
          <w:sz w:val="24"/>
          <w:szCs w:val="24"/>
          <w:lang w:eastAsia="es-MX"/>
        </w:rPr>
        <w:t xml:space="preserve"> La calidad es el conjunto de atributos que debe aportar el servidor público a sus labores, tomando en cuenta la diligencia, pulcritud, esmero, presentación, honestidad, eficacia y eficiencia en la aplicación de sus conocimientos y aptitud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6</w:t>
      </w:r>
      <w:r>
        <w:rPr>
          <w:rFonts w:cs="Arial" w:ascii="Arial" w:hAnsi="Arial"/>
          <w:sz w:val="24"/>
          <w:szCs w:val="24"/>
          <w:lang w:eastAsia="es-MX"/>
        </w:rPr>
        <w:t>. Como productividad se entenderá la capacidad o grado de producción de cada uno de los servidores público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X</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 LAS OBLIGACIONES </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PRIMERA</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L MMAPO</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57.</w:t>
      </w:r>
      <w:r>
        <w:rPr>
          <w:rFonts w:eastAsia="Times New Roman" w:cs="Arial" w:ascii="Arial" w:hAnsi="Arial"/>
          <w:sz w:val="24"/>
          <w:szCs w:val="24"/>
          <w:lang w:eastAsia="es-MX"/>
        </w:rPr>
        <w:t xml:space="preserve"> Son obligaciones del MMAP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1"/>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mplir con las disposiciones de las presentes Condiciones Generales, así como la demás normativa aplicable; </w:t>
      </w:r>
    </w:p>
    <w:p>
      <w:pPr>
        <w:pStyle w:val="Normal"/>
        <w:numPr>
          <w:ilvl w:val="1"/>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a los servidores públicos en todos los casos, un ejemplar del nombramiento en el que conste su designación;</w:t>
      </w:r>
    </w:p>
    <w:p>
      <w:pPr>
        <w:pStyle w:val="Normal"/>
        <w:numPr>
          <w:ilvl w:val="1"/>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a los servidores públicos los uniformes, útiles, instrumentos, materiales, equipo de seguridad y demás elementos necesarios para el desarrollo de las funciones que tengan asignadas;</w:t>
      </w:r>
    </w:p>
    <w:p>
      <w:pPr>
        <w:pStyle w:val="Normal"/>
        <w:numPr>
          <w:ilvl w:val="1"/>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brir las aportaciones que fijen las Leyes específicas y demás disposiciones aplicables para que los servidores públicos reciban los beneficios de la seguridad y los servicios sociales; </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instalar a los servidores públicos en la plaza de la cual hubieran sido separados y ordenar el pago de los salarios dejados de percibir si fuera condenado el MMAPO por laudo debidamente ejecutoriado. En caso de supresión de puestos, proporcionarle otro similar o el pago de las indemnizaciones correspondientes conforme a la normativa aplicable y, en su caso, el finiquito, con cargo a la partida presupuestal que al efecto se encuentre establecida; </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ceder descansos, vacaciones, permisos y licencias de conformidad con lo establecido en las presentes Condiciones Generales;</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brir oportunamente el sueldo devengado, así como las primas, el aguinaldo y otras prestaciones que de manera ordinaria o extraordinaria le correspondan a los servidores públicos;</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tilizar los servicios de los servidores públicos en las funciones comprendidas en su nombramiento o en otras labores similares de la misma Unidad Administrativa Interna, cuando lo requieran las necesidades del servicio;</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acticar las retenciones y descuentos en forma oportuna y proporcional y devolver a los servidores públicos, en su caso, aquellos que no procedan o que se hayan hecho en exceso;</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ignar a los servidores públicos, labores compatibles de acuerdo a sus habilidades, en caso de incapacidad parcial permanente que declare la autoridad competente;</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asistencia jurídica a servidores públicos cuando sean procesados por actos o hechos ejecutados en cumplimiento de su deber;</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los planes de capacitación y adiestramiento a fin de que los servidores públicos obtengan mediante ese proceso las aptitudes o habilidades para lograr ascenso aplicando derecho de escalafón;</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xpedir y, en su caso, certificar oportunamente a los servidores públicos dentro de la esfera de su competencia, los documentos necesarios para el goce de las prestaciones sociales otorgadas en su favor;</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ratar a los servidores públicos con el respeto y consideración que como tales se merecen, para fomentar el mejor desempeño de sus funciones;</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ceder a las servidoras públicas en estado de gravidez un descanso de cuarenta y cinco días previos al parto y cuarenta y cinco días posteriores a éste; </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ceder a los cónyuges o concubinos por concepto de paternidad, y con el propósito de ayudar a la madre en tareas del parto o a la adopción, un período de quince días naturales posteriores al evento con goce de salario íntegro, y</w:t>
      </w:r>
    </w:p>
    <w:p>
      <w:pPr>
        <w:pStyle w:val="Normal"/>
        <w:numPr>
          <w:ilvl w:val="1"/>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le imponga la normativa aplic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58.</w:t>
      </w:r>
      <w:r>
        <w:rPr>
          <w:rFonts w:eastAsia="Times New Roman" w:cs="Arial" w:ascii="Arial" w:hAnsi="Arial"/>
          <w:sz w:val="24"/>
          <w:szCs w:val="24"/>
          <w:lang w:eastAsia="es-MX"/>
        </w:rPr>
        <w:t xml:space="preserve"> El MMAPO podrá subrogar en otras Instituciones Públicas o Privadas, alguna o algunas de las prestaciones, seguros o servicios, total o parcialmente, que conforme a la normativa aplicable deban de disfrutar los servidores públic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X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DERECHOS, OBLIGACIONES Y PROHIBICIONES</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SERVIDORES PÚBLICO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59.</w:t>
      </w:r>
      <w:r>
        <w:rPr>
          <w:rFonts w:eastAsia="Times New Roman" w:cs="Arial" w:ascii="Arial" w:hAnsi="Arial"/>
          <w:sz w:val="24"/>
          <w:szCs w:val="24"/>
          <w:lang w:eastAsia="es-MX"/>
        </w:rPr>
        <w:t xml:space="preserve"> Los servidores públicos tendrán derecho 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respeto irrestricto a su condición de persona, así como de servidor público y al beneficio de todas las prerrogativas que se contemplan a su favor en las disposiciones jurídicas aplicables y en estas Condiciones Generales;  </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expedición a su favor del nombramiento para ocupar el puesto vacante, al resultar aprobado para el mismo, previo cumplimiento de los requisitos señalados en las presentes Condiciones Generales y de haberse sujetado a los procedimientos de selección correspondiente; así como a manifestar, en su caso, la aceptación del cargo que se le confiere rindiendo la protesta de conformidad con las disposiciones jurídicas aplicables; </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percepción del sueldo devengado conforme a la partida presupuestal correspondiente, a cambio de los servicios que presta en el puesto, jornada, lugar y unidad de adscripción establecidos y, en su caso, a la devolución de descuentos o retenciones improcedentes;</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prestaciones, seguros y servicios, en su calidad de servidor público, establecidos en su favor en la normativa aplicable;</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cibir capacitación o, en su caso, especialización  o adiestramiento para elevar la eficiencia en la prestación de los servicios que le permitan la obtención de ascensos y para mejorar sus condiciones de vida; </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registro de su asistencia a través de los medios o procedimientos establecidos por el MMAPO, tanto de entrada como de salida; </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sfrutar de sus alimentos en el horario establecido, dentro o fuera de la fuente de trabajo, a su elección;</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sfrutar de los días de descanso y vacaciones;</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la participación en los concursos y promociones para el ascenso que proceda de conformidad con el resultado del dictamen correspondiente; </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justificación de sus faltas de asistencia dentro de los plazos y conforme a lo establecido en estas Condiciones Generales;</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asistencia en el caso de enfermedades no profesionales, maternidad y medidas de medicina preventiva, así como de riesgos de trabajo y enfermedades profesionales, en la Institución a la que hayan subrogado tales obligaciones;</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tramitación de cambios de adscripción y de funciones, por causas personales o por prescripción médica, de profesional adscrito al MMAPO;</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derecho a conocer las causas de comisión, remoción, suspensión o cese de los efectos de su nombramiento por escrito; </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reinstalación en el puesto que desempeñaba u otro análogo en la época que ocurra aquella, habiendo mediado recisión del contrato de trabajo del servidor público y laudo ejecutoriado que condene a la reinstalación, así como al pago de los salarios caídos o dejados de percibir;</w:t>
      </w:r>
    </w:p>
    <w:p>
      <w:pPr>
        <w:pStyle w:val="Normal"/>
        <w:numPr>
          <w:ilvl w:val="0"/>
          <w:numId w:val="28"/>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indemnización, en caso de haber ejercitado tal acción, de acuerdo a los derechos previstos en la normativa aplicable, cuando haya mediado recisión del contrato de trabajo del servidor público y exista laudo condenatorio y el mismo cause ejecutoria;</w:t>
      </w:r>
    </w:p>
    <w:p>
      <w:pPr>
        <w:pStyle w:val="Normal"/>
        <w:numPr>
          <w:ilvl w:val="0"/>
          <w:numId w:val="28"/>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reanudación de labores y al pago de los salarios dejados de percibir, en los casos de suspensión de los efectos del nombramiento como resultado de la prisión preventiva del servidor público o de la investigación prevista en la normativa aplicable, siempre que exista resolución definitiva firme, judicial o administrativa; </w:t>
      </w:r>
    </w:p>
    <w:p>
      <w:pPr>
        <w:pStyle w:val="Normal"/>
        <w:numPr>
          <w:ilvl w:val="0"/>
          <w:numId w:val="28"/>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participación en eventos culturales, deportivos o de otra índole en la forma y términos establecidos entre el MMAPO y sus servidores públicos;</w:t>
      </w:r>
    </w:p>
    <w:p>
      <w:pPr>
        <w:pStyle w:val="Normal"/>
        <w:numPr>
          <w:ilvl w:val="0"/>
          <w:numId w:val="28"/>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asignación previa solicitud, de labores compatibles con sus posibilidades de desempeño, diferentes a las habituales o señaladas en su nombramiento, en caso de incapacidad parcial permanente que le impida desarrollar las correspondientes al puesto que ocupaba antes de sobrevenir la incapacidad;</w:t>
      </w:r>
    </w:p>
    <w:p>
      <w:pPr>
        <w:pStyle w:val="Normal"/>
        <w:numPr>
          <w:ilvl w:val="0"/>
          <w:numId w:val="28"/>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entar renuncia al cargo, con sujeción a las disposiciones jurídicas aplicables, y a estas Condiciones Generales;</w:t>
      </w:r>
    </w:p>
    <w:p>
      <w:pPr>
        <w:pStyle w:val="Normal"/>
        <w:numPr>
          <w:ilvl w:val="0"/>
          <w:numId w:val="28"/>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tirarse del servicio por haber obtenido pensión por invalidez, incapacidad permanente, parcial o total, vejez o cesantía en edad avanzada, conforme a la Ley del Instituto Mexicano del Seguro Social, a quien el MMAPO en su caso le subrogara todas las obligaciones, en los términos del convenio respectivo; </w:t>
      </w:r>
    </w:p>
    <w:p>
      <w:pPr>
        <w:pStyle w:val="Normal"/>
        <w:tabs>
          <w:tab w:val="clear" w:pos="708"/>
          <w:tab w:val="left" w:pos="1276"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XXII.  Solicitar al MMAPO la documentación necesaria para realizar el trámite de jubilación, cumpliendo con los requisitos correspondientes; </w:t>
      </w:r>
    </w:p>
    <w:p>
      <w:pPr>
        <w:pStyle w:val="Normal"/>
        <w:numPr>
          <w:ilvl w:val="0"/>
          <w:numId w:val="7"/>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btener, en caso de las mujeres trabajadoras en estado gravidez, el pago de sus sueldos íntegros durante los días previos y posteriores al parto de acuerdo a lo establecido en las presentes Condiciones Generales;</w:t>
      </w:r>
    </w:p>
    <w:p>
      <w:pPr>
        <w:pStyle w:val="Normal"/>
        <w:numPr>
          <w:ilvl w:val="0"/>
          <w:numId w:val="7"/>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btener, en el caso de los cónyuges o concubinos por concepto de paternidad, y con el propósito de ayudar a la madre en tareas del parto o a la adopción, un período de quince días naturales posteriores al evento con goce de salario íntegro;</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XIV. A recibir oportunamente los uniformes, útiles, instrumentos, materiales, equipo de seguridad y demás elementos necesarios para la realización de las funciones encomendadas, y</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XV. Las demás que emanen de los ordenamientos jurídicos aplicabl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0.</w:t>
      </w:r>
      <w:r>
        <w:rPr>
          <w:rFonts w:eastAsia="Times New Roman" w:cs="Arial" w:ascii="Arial" w:hAnsi="Arial"/>
          <w:sz w:val="24"/>
          <w:szCs w:val="24"/>
          <w:lang w:eastAsia="es-MX"/>
        </w:rPr>
        <w:t xml:space="preserve"> Son obligaciones de los servidores públic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6"/>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empeñar las funciones inherentes a su cargo con el cuidado, intensidad, esmero, eficiencia, probidad y honradez, que requieran la realización de los programas del MMAPO y, en su caso, de la Unidad Administrativa Interna de su adscripción;</w:t>
      </w:r>
    </w:p>
    <w:p>
      <w:pPr>
        <w:pStyle w:val="Normal"/>
        <w:numPr>
          <w:ilvl w:val="0"/>
          <w:numId w:val="16"/>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rigirse con amabilidad, rectitud y respeto hacia los ciudadanos, superiores jerárquicos, compañeros, subordinados y los familiares de unos y otros, dentro y fuera del MMAPO y de la jornada laboral;</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jetarse a la subordinación y dirección de sus jefes inmediatos, cumpliendo las disposiciones que éstos señalen en el ejercicio de sus atribuciones, e informar con oportunidad de cualquier irregularidad en el servicio, de que tenga conocimiento;</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Guardar absoluta reserva respecto de los asuntos de que tenga conocimiento con motivo de su trabajo o de las funciones encomendadas;</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vitar la ejecución de actos que pongan en peligro y lesionen los intereses o derechos de los ciudadanos, así como  informar por escrito a sus jefes inmediatos de los desperfectos que los bienes del MMAPO sufran, tan pronto como lo advierta, así como de su robo o extravío; </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brir el valor o la reparación del daño que intencionalmente, por negligencia o impericia, cause a los bienes propiedad del MMAPO y que se encuentren a su cuidado o uso, cuando de las investigaciones que se realicen quede demostrado que los daños le son imputables;</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stir a los cursos de capacitación para actualizar y mejorar sus conocimientos, a efecto de elevar la calidad de sus funciones y obtener ascensos; </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stir puntualmente a la Unidad Administrativa Interna de su adscripción para el desarrollo oportuno de sus labores, permaneciendo en el lugar durante la jornada laboral, de acuerdo con la naturaleza de sus funciones y con sujeción a lo previsto en estas Condiciones Generales; </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gistrar y actualizar su domicilio particular dentro de los diez días hábiles siguientes al que ocurra su cambio, en la Unidad Administrativa Interna correspondiente; </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Usar en el desempeño de sus funciones, los uniformes, equipos de seguridad y las prendas de vestir que se le proporcionen, cuando la función lo requiera o en acatamiento a las disposiciones aplicables; </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manecer en su centro de trabajo el tiempo necesario para auxiliar en caso fortuito o de fuerza mayor, catástrofe o riesgo inminente en que peligre la vida de sus compañeros, funcionarios o la existencia de los bienes del MMAPO y observar en todos los casos las disposiciones en materia de prevención de riesgos;</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tificar a la Unidad Administrativa Interna de su adscripción los casos de enfermedad o accidente que le ocurran, remitiendo para el efecto la justificación de su inasistencia, la incapacidad otorgada por la Institución correspondiente, dentro de las veinticuatro horas siguientes;</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acilitar los exámenes y las visitas de los médicos que al efecto el MMAPO determine, para comprobar su estado de salud; </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ticipar en los actos oficiales, culturales o deportivos que promueva el MMAPO y que sean compatibles con su estado de salud, aptitudes y edad;</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brir los adeudos contraídos con el MMAPO y reintegrar los pagos que se hayan hecho en exceso o por error con sujeción a lo establecido en las presentes Condiciones Generales;</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manecer en funciones hasta en tanto haga entrega de las mismas y, en su caso, de los fondos, valores o bienes cuya administración o guarda estén bajo su custodia e informe del estado de los asuntos, máquinas y el equipo a él encomendados, de acuerdo con las disposiciones jurídicas aplicables y con sujeción a los términos que resuelva la remoción, separación, cese o renuncia;</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mparecer ante la autoridad competente que lo requiera, cuando se trate de declarar sobre hechos propios o aquellos que le hayan constado o cuando haya intervenido en el levantamiento de actas administrativas conforme a lo previsto en la normativa aplicable y en estas Condiciones Generales;</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portar las cuotas obligatorias correspondientes al Instituto Mexicano del Seguro Social u otros servicios a que tenga derecho;</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entarse a sus labores aseados y vestidos con decoro, y</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emanen de los ordenamientos jurídicos aplicables.</w:t>
      </w:r>
    </w:p>
    <w:p>
      <w:pPr>
        <w:pStyle w:val="Normal"/>
        <w:tabs>
          <w:tab w:val="clear" w:pos="708"/>
          <w:tab w:val="left" w:pos="1134" w:leader="none"/>
        </w:tabs>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1134"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1.</w:t>
      </w:r>
      <w:r>
        <w:rPr>
          <w:rFonts w:eastAsia="Times New Roman" w:cs="Arial" w:ascii="Arial" w:hAnsi="Arial"/>
          <w:sz w:val="24"/>
          <w:szCs w:val="24"/>
          <w:lang w:eastAsia="es-MX"/>
        </w:rPr>
        <w:t xml:space="preserve"> Queda prohibido a los servidores públicos:</w:t>
      </w:r>
    </w:p>
    <w:p>
      <w:pPr>
        <w:pStyle w:val="Normal"/>
        <w:tabs>
          <w:tab w:val="clear" w:pos="708"/>
          <w:tab w:val="left" w:pos="1134"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zar, dentro del horario de sus funciones, labores ajenas a las propias del nombramiento;</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provechar los servicios del personal a su cargo o de compañeros de labores en asuntos particulares, ajenos a los del MMAPO;</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tender sus funciones injustificadamente, aún cuando permanezcan en su sitio, así como distraerse o provocar la distracción de sus compañeros con lecturas o actos que no tengan relación con el trabajo;</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usentarse de sus labores dentro del horario de sus funciones sin el permiso correspondiente;</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mitir o retrasar el cumplimiento de las obligaciones que les imponen las disposiciones jurídicas aplicables y estas Condiciones Generales;</w:t>
      </w:r>
    </w:p>
    <w:p>
      <w:pPr>
        <w:pStyle w:val="Normal"/>
        <w:numPr>
          <w:ilvl w:val="0"/>
          <w:numId w:val="30"/>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spender la ejecución de sus labores total o parcialmente durante el horario de sus funciones, salvo aquellos casos que prevén las disposiciones jurídicas aplicables, estas Condiciones Generales y los no imputables al servidor público;</w:t>
      </w:r>
    </w:p>
    <w:p>
      <w:pPr>
        <w:pStyle w:val="Normal"/>
        <w:numPr>
          <w:ilvl w:val="0"/>
          <w:numId w:val="30"/>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omentar o instigar al personal del MMAPO a que desobedezcan la autoridad de sus superiores jerárquicos, dejen de cumplir con sus obligaciones o que cometan cualquier otro acto prohibido por las disposiciones jurídicas aplicables y estas Condiciones Generales;</w:t>
      </w:r>
    </w:p>
    <w:p>
      <w:pPr>
        <w:pStyle w:val="Normal"/>
        <w:numPr>
          <w:ilvl w:val="0"/>
          <w:numId w:val="30"/>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mbiar de funciones u horario con otro trabajador sin autorización del superior jerárquico respectivo o utilizar los servicios de una persona ajena al MMAPO para desempeñar sus funciones; </w:t>
      </w:r>
    </w:p>
    <w:p>
      <w:pPr>
        <w:pStyle w:val="Normal"/>
        <w:numPr>
          <w:ilvl w:val="0"/>
          <w:numId w:val="30"/>
        </w:numPr>
        <w:tabs>
          <w:tab w:val="clear" w:pos="708"/>
          <w:tab w:val="left" w:pos="1134" w:leader="none"/>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mitir que otras personas, sin la autorización correspondiente para ello, manejen la maquinaria, aparatos o vehículos confiados a su cuidado, así como manejar los útiles y herramientas que se le suministren, para un fin diferente al que estén destinados;</w:t>
      </w:r>
    </w:p>
    <w:p>
      <w:pPr>
        <w:pStyle w:val="Normal"/>
        <w:numPr>
          <w:ilvl w:val="0"/>
          <w:numId w:val="30"/>
        </w:numPr>
        <w:tabs>
          <w:tab w:val="clear" w:pos="708"/>
          <w:tab w:val="left" w:pos="1134" w:leader="none"/>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informes o datos a los particulares sobre el MMAPO sin la autorización correspondiente;</w:t>
      </w:r>
    </w:p>
    <w:p>
      <w:pPr>
        <w:pStyle w:val="Normal"/>
        <w:numPr>
          <w:ilvl w:val="0"/>
          <w:numId w:val="30"/>
        </w:numPr>
        <w:tabs>
          <w:tab w:val="clear" w:pos="708"/>
          <w:tab w:val="left" w:pos="1134" w:leader="none"/>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olicitar, insinuar o recibir gratificaciones u obsequios en relación con el despacho de asuntos oficiales o ser procuradores y gestores para el arreglo de estos asuntos aún fuera de la jornada y horario de servicio;</w:t>
      </w:r>
    </w:p>
    <w:p>
      <w:pPr>
        <w:pStyle w:val="Normal"/>
        <w:numPr>
          <w:ilvl w:val="0"/>
          <w:numId w:val="30"/>
        </w:numPr>
        <w:tabs>
          <w:tab w:val="clear" w:pos="708"/>
          <w:tab w:val="left" w:pos="1134" w:leader="none"/>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propaganda religiosa, política o de cualquier índole, dentro de los las instalaciones oficiales o el horario de servicio;</w:t>
      </w:r>
    </w:p>
    <w:p>
      <w:pPr>
        <w:pStyle w:val="Normal"/>
        <w:numPr>
          <w:ilvl w:val="0"/>
          <w:numId w:val="30"/>
        </w:numPr>
        <w:tabs>
          <w:tab w:val="clear" w:pos="708"/>
          <w:tab w:val="left" w:pos="1134" w:leader="none"/>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rganizar o hacer colectas, rifas y llevar a cabo operaciones de compraventa de cualquier tipo de artículos con fines lucrativos y prestar dinero habitualmente, con o sin intereses, dentro de su jornada y horario de servicio;</w:t>
      </w:r>
    </w:p>
    <w:p>
      <w:pPr>
        <w:pStyle w:val="Normal"/>
        <w:numPr>
          <w:ilvl w:val="0"/>
          <w:numId w:val="30"/>
        </w:numPr>
        <w:tabs>
          <w:tab w:val="clear" w:pos="708"/>
          <w:tab w:val="left" w:pos="1134" w:leader="none"/>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arcar tarjetas o firmar listas de control de asistencia de otros servidores públicos, con el propósito de encubrir retardos o faltas, así como permitir que su asistencia sea registrada por otra persona no autorizada por la Coordinación del MMAPO;</w:t>
      </w:r>
    </w:p>
    <w:p>
      <w:pPr>
        <w:pStyle w:val="Normal"/>
        <w:numPr>
          <w:ilvl w:val="0"/>
          <w:numId w:val="30"/>
        </w:numPr>
        <w:tabs>
          <w:tab w:val="clear" w:pos="708"/>
          <w:tab w:val="left" w:pos="1134" w:leader="none"/>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lterar o modificar en cualquier forma, los registros de control de asistencia;</w:t>
      </w:r>
    </w:p>
    <w:p>
      <w:pPr>
        <w:pStyle w:val="Normal"/>
        <w:numPr>
          <w:ilvl w:val="0"/>
          <w:numId w:val="30"/>
        </w:numPr>
        <w:tabs>
          <w:tab w:val="clear" w:pos="708"/>
          <w:tab w:val="left" w:pos="1134" w:leader="none"/>
          <w:tab w:val="left" w:pos="1418"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se acompañar durante la jornada de trabajo de personas que no laboren en el MMAPO; cuando se trate de menores, deberán justificar la necesidad de su permanencia ante su superior jerárquico inmediato;</w:t>
      </w:r>
    </w:p>
    <w:p>
      <w:pPr>
        <w:pStyle w:val="Normal"/>
        <w:numPr>
          <w:ilvl w:val="0"/>
          <w:numId w:val="30"/>
        </w:numPr>
        <w:tabs>
          <w:tab w:val="clear" w:pos="708"/>
          <w:tab w:val="left" w:pos="1134" w:leader="none"/>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straer del MMAPO, oficinas o talleres, útiles, documentos o bienes muebles propiedad de aquel, sin la autorización por escrito de sus superiores jerárquicos;</w:t>
      </w:r>
    </w:p>
    <w:p>
      <w:pPr>
        <w:pStyle w:val="Normal"/>
        <w:numPr>
          <w:ilvl w:val="0"/>
          <w:numId w:val="30"/>
        </w:numPr>
        <w:tabs>
          <w:tab w:val="clear" w:pos="708"/>
          <w:tab w:val="left" w:pos="1134" w:leader="none"/>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tar armas durante la jornada y horario de servicio, excepto en los casos en que por razón de su cargo y funciones estén autorizados para ello; </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manecer o introducirse en las oficinas, establecimientos o talleres del MMAPO, fuera de su jornada y horario de servicio, sin la autorización del jefe inmediato excepto en los casos señalados en estas Condiciones Generales, o previa autorización del Coordinador;</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lebrar reuniones o actos de cualquier índole en los centros de trabajo, en que se atente contra la integridad del MMAPO, de los funcionarios o de los propios servidores públicos;</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omar alimentos dentro de las áreas de trabajo en los horarios de servicio no permitidos;</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fectuar, dentro de las oficinas del MMAPO, festejos o celebraciones de cualquier índole, sin contar con la autorización de la Coordinación del MMAPO o, en su caso, de la Unidad Administrativa Interna correspondiente;</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troducir a cualquier Unidad Administrativa Interna, bebidas embriagantes, narcóticos o drogas enervantes para su consumo o comercio, así como concurrir a sus labores bajo el efecto de los mismos, salvo que en este último caso medie prescripción médica para su consumo;</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tender las disposiciones para prevenir y disminuir riesgos de trabajo, comprometiendo con su imprudencia, descuido o negligencia, la seguridad del lugar donde se desempeñe el servicio o bien de las personas que ahí se encuentren;</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jar el servicio para iniciar el disfrute de vacaciones o licencias que hubiesen solicitado, sin haber obtenido la autorización correspondiente;</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zar actos inmorales o escandalosos u otros hechos en el centro de trabajo que de alguna manera menoscaben su buena reputación, indispensable para pertenecer al servicio del MMAPO;</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uso indebido o excesivo de los teléfonos, inclusive el celular personal, así como desperdiciar el material de oficina, de aseo o sanitario que suministre el MMAPO;</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tender los avisos tendientes a conservar el aseo, la seguridad y la higiene, que para tal efecto se fijen en el interior del MMAPO;</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truir, sustraer, traspapelar o alterar cualquier documento o expediente intencionalmente;</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uso indebido de las credenciales o identificaciones que les expida el MMAPO u ostentarse como servidor público de mando medio o superior sin serlo, así como emplear el logotipo o escudo oficial en documentos o vehículos que no sean oficiales;</w:t>
      </w:r>
    </w:p>
    <w:p>
      <w:pPr>
        <w:pStyle w:val="Normal"/>
        <w:numPr>
          <w:ilvl w:val="0"/>
          <w:numId w:val="30"/>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usar daño o destruir intencionalmente edificios, instalaciones, obras, maquinaria, instrumentos, muebles, equipo de trabajo, materias primas y demás enseres que estén al servicio del MMAPO;</w:t>
      </w:r>
    </w:p>
    <w:p>
      <w:pPr>
        <w:pStyle w:val="Normal"/>
        <w:numPr>
          <w:ilvl w:val="0"/>
          <w:numId w:val="30"/>
        </w:numPr>
        <w:tabs>
          <w:tab w:val="clear" w:pos="708"/>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rrollar la función de chofer o, conducir vehículos oficiales sin la licencia respectiva; si por instrucciones del superior jerárquico correspondiente el servidor público tiene que hacerlo, la responsabilidad de lo que resulte en caso de accidente será de quien lo ordenó;</w:t>
      </w:r>
    </w:p>
    <w:p>
      <w:pPr>
        <w:pStyle w:val="Normal"/>
        <w:numPr>
          <w:ilvl w:val="0"/>
          <w:numId w:val="30"/>
        </w:numPr>
        <w:tabs>
          <w:tab w:val="clear" w:pos="708"/>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mpedir que sus demás compañeros ejerciten los derechos que la normativa aplicable y estas Condiciones Generales les confieren, y</w:t>
      </w:r>
    </w:p>
    <w:p>
      <w:pPr>
        <w:pStyle w:val="Normal"/>
        <w:numPr>
          <w:ilvl w:val="0"/>
          <w:numId w:val="30"/>
        </w:numPr>
        <w:tabs>
          <w:tab w:val="clear" w:pos="708"/>
          <w:tab w:val="left" w:pos="141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general, asumir o realizar cualquier actitud que se oponga a las disposiciones jurídicas aplicables y en las presentes Condiciones General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2.</w:t>
      </w:r>
      <w:r>
        <w:rPr>
          <w:rFonts w:eastAsia="Times New Roman" w:cs="Arial" w:ascii="Arial" w:hAnsi="Arial"/>
          <w:sz w:val="24"/>
          <w:szCs w:val="24"/>
          <w:lang w:eastAsia="es-MX"/>
        </w:rPr>
        <w:t xml:space="preserve"> Los mandos medios y superiores del MMAPO no podrá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1"/>
          <w:numId w:val="1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stringir por cualquier medio el derecho de los servidores públicos para realizar las funciones para las cuales fueron nombrados, así como de los demás que les otorga la normativa aplicable y las presentes Condiciones Generales;</w:t>
      </w:r>
    </w:p>
    <w:p>
      <w:pPr>
        <w:pStyle w:val="Normal"/>
        <w:numPr>
          <w:ilvl w:val="1"/>
          <w:numId w:val="1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cualquier tipo de propaganda de orden político o religioso dentro de cualquier Unidad Administrativa Interna;</w:t>
      </w:r>
    </w:p>
    <w:p>
      <w:pPr>
        <w:pStyle w:val="Normal"/>
        <w:numPr>
          <w:ilvl w:val="1"/>
          <w:numId w:val="1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currir en faltas de probidad u honradez, injurias o malos tratos en contra de los servidores públicos, sus familiares o dependientes económicos, dentro o fuera de la jornada de trabajo;</w:t>
      </w:r>
    </w:p>
    <w:p>
      <w:pPr>
        <w:pStyle w:val="Normal"/>
        <w:numPr>
          <w:ilvl w:val="1"/>
          <w:numId w:val="1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distinción alguna por razón de género, edad, credo religioso o afiliación política de los servidores públicos, y</w:t>
      </w:r>
    </w:p>
    <w:p>
      <w:pPr>
        <w:pStyle w:val="Normal"/>
        <w:numPr>
          <w:ilvl w:val="1"/>
          <w:numId w:val="1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bligar a los servidores públicos a participar en rifas, tandas, loterías o quinielas u otras actividades análoga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3.</w:t>
      </w:r>
      <w:r>
        <w:rPr>
          <w:rFonts w:eastAsia="Times New Roman" w:cs="Arial" w:ascii="Arial" w:hAnsi="Arial"/>
          <w:sz w:val="24"/>
          <w:szCs w:val="24"/>
          <w:lang w:eastAsia="es-MX"/>
        </w:rPr>
        <w:t xml:space="preserve"> El incumplimiento de las obligaciones a que se refiere el artículo 62, de las presentes Condiciones Generales, o la realización de alguna de las conductas a que se refiere el artículo anterior, se hará constar en acta administrativa, la que podrá dar lugar a la recisión del contrato de trabajo por causa justificada sin responsabilidad para el MMAPO, en términos y conforme al procedimiento previsto en el artículo 22, de las presentes Condiciones Genera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X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DESCANSOS Y VACACIONE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4.</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Serán días de descanso obligatorio para los servidores públicos, los siguien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1° de enero;</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primer lunes de febrero, en conmemoración al 5 de febrero;</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tercer lunes de marzo, en conmemoración al 21 de marzo;</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10 de abril;</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1° de mayo;</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16 de septiembre;</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1 y 2 de noviembre;</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tercer lunes de noviembre, en conmemoración al 20 de noviembre;</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25 de diciembre, y</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que determinan las Leyes Federales y Locales, así como en los casos de elecciones ordinarias federales y locales para participar en la jornada electoral.</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sz w:val="24"/>
          <w:szCs w:val="24"/>
          <w:lang w:eastAsia="es-MX"/>
        </w:rPr>
        <w:t>Fuera de esas fechas únicamente se suspenderán labores cuando así lo disponga  el titular del Poder Ejecutivo Estatal o lo autorice expresamente el Coordinador.</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65.</w:t>
      </w:r>
      <w:r>
        <w:rPr>
          <w:rFonts w:eastAsia="Times New Roman" w:cs="Arial" w:ascii="Arial" w:hAnsi="Arial"/>
          <w:sz w:val="24"/>
          <w:szCs w:val="24"/>
          <w:lang w:eastAsia="es-MX"/>
        </w:rPr>
        <w:t xml:space="preserve"> Por cada cinco días de trabajo, los servidores públicos disfrutarán de dos días de descanso semanal, los que preferentemente serán los días sábados y domingo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oordinador tendrá la facultad de determinar el descanso de los servidores públicos de los que sea necesaria la prestación de servicios los días sábados y domingos, a menos que se trate del complemento de la jornada semanal que deban cubrir dichos servidores público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6.</w:t>
      </w:r>
      <w:r>
        <w:rPr>
          <w:rFonts w:eastAsia="Times New Roman" w:cs="Arial" w:ascii="Arial" w:hAnsi="Arial"/>
          <w:sz w:val="24"/>
          <w:szCs w:val="24"/>
          <w:lang w:eastAsia="es-MX"/>
        </w:rPr>
        <w:t xml:space="preserve"> Los servidores públicos que por razones del servicio se vean obligados a laborar en un día de su descanso semanal o de descanso obligatorio, tendrá derecho a que se le pague, independientemente del salario que le corresponda, un salario doble por el servicio prestado o a que se le reponga descansando un día hábil, con autorización de la persona titular de su área de adscripc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os descansos de las madres servidoras públicas durante el período de lactancia, será de una hora diaria, en un plazo máximo de seis meses, contados a partir del vencimiento de la incapacidad por maternidad, y deberá solicitarse ante la Unidad Administrativa Interna que corresponda. Este descanso deberá autorizarse al inicio o al final de la jornada, según lo solicite la madre trabajador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el período de incapacidad por maternidad de la servidora pública coincida con el periodo vacacional, este será diferido al término de la incapacidad.</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8.</w:t>
      </w:r>
      <w:r>
        <w:rPr>
          <w:rFonts w:eastAsia="Times New Roman" w:cs="Arial" w:ascii="Arial" w:hAnsi="Arial"/>
          <w:bCs/>
          <w:sz w:val="24"/>
          <w:szCs w:val="24"/>
          <w:lang w:eastAsia="es-MX"/>
        </w:rPr>
        <w:t xml:space="preserve"> Los servidores públicos </w:t>
      </w:r>
      <w:r>
        <w:rPr>
          <w:rFonts w:eastAsia="Times New Roman" w:cs="Arial" w:ascii="Arial" w:hAnsi="Arial"/>
          <w:sz w:val="24"/>
          <w:szCs w:val="24"/>
          <w:lang w:eastAsia="es-MX"/>
        </w:rPr>
        <w:t xml:space="preserve">que cuenten con una antigüedad de más de seis meses ininterrumpidos, </w:t>
      </w:r>
      <w:r>
        <w:rPr>
          <w:rFonts w:eastAsia="Times New Roman" w:cs="Arial" w:ascii="Arial" w:hAnsi="Arial"/>
          <w:bCs/>
          <w:sz w:val="24"/>
          <w:szCs w:val="24"/>
          <w:lang w:eastAsia="es-MX"/>
        </w:rPr>
        <w:t xml:space="preserve">tendrán derecho a disfrutar de dos periodos vacacionales al año, de diez días hábiles cada uno, en las fechas que se soliciten para ese efecto. </w:t>
      </w:r>
      <w:r>
        <w:rPr>
          <w:rFonts w:eastAsia="Times New Roman" w:cs="Arial" w:ascii="Arial" w:hAnsi="Arial"/>
          <w:sz w:val="24"/>
          <w:szCs w:val="24"/>
          <w:lang w:eastAsia="es-MX"/>
        </w:rPr>
        <w:t>El Coordinador podrá determinar que estos períodos, se disfruten en forma general o escalonada, en función de las necesidades del servicio y, en todo caso, se dejarán guardias para la tramitación de los asuntos urgentes, para las que se utilizarán preferentemente los servicios de los servidores públicos que no tienen derecho a vacacion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de nuevo ingreso no tendrán derecho a disfrutar de vacaciones, sino hasta que haya transcurrido el período antes señalado, lo que genera el derecho a disfrutar el primer período vacacional en el inmediato posterior a la fecha en que cumplió con el mencionado requisit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9.</w:t>
      </w:r>
      <w:r>
        <w:rPr>
          <w:rFonts w:eastAsia="Times New Roman" w:cs="Arial" w:ascii="Arial" w:hAnsi="Arial"/>
          <w:sz w:val="24"/>
          <w:szCs w:val="24"/>
          <w:lang w:eastAsia="es-MX"/>
        </w:rPr>
        <w:t xml:space="preserve"> Los dos períodos vacacionales no podrán unirse para disfrutarse continuamente y tampoco el servidor público podrá solicitar que le sean pagados, por lo que deberá, en el caso de vacaciones escalonadas, elegir el período en que habrá de disfrutar de tal prestación, previa autorización de la Unidad Administrativa Interna correspondient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l servidor público se le cubrirá la prima vacacional del veinticinco por ciento sobre los salarios que les correspondan, por cada período a disfrutar respecto a los días hábiles que correspondan a las vacacion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II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LICENCIAS Y PERMISOS</w:t>
      </w:r>
    </w:p>
    <w:p>
      <w:pPr>
        <w:pStyle w:val="Normal"/>
        <w:tabs>
          <w:tab w:val="clear" w:pos="708"/>
          <w:tab w:val="left" w:pos="1015" w:leader="none"/>
        </w:tabs>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eastAsia="Times New Roman" w:cs="Arial" w:ascii="Arial" w:hAnsi="Arial"/>
          <w:b/>
          <w:bCs/>
          <w:sz w:val="24"/>
          <w:szCs w:val="24"/>
          <w:lang w:eastAsia="es-MX"/>
        </w:rPr>
        <w:t>Artículo 70</w:t>
      </w:r>
      <w:r>
        <w:rPr>
          <w:rFonts w:cs="Arial" w:ascii="Arial" w:hAnsi="Arial"/>
          <w:bCs/>
          <w:sz w:val="24"/>
          <w:szCs w:val="24"/>
          <w:lang w:eastAsia="es-MX"/>
        </w:rPr>
        <w:t>.</w:t>
      </w:r>
      <w:r>
        <w:rPr>
          <w:rFonts w:cs="Arial" w:ascii="Arial" w:hAnsi="Arial"/>
          <w:sz w:val="24"/>
          <w:szCs w:val="24"/>
          <w:lang w:eastAsia="es-MX"/>
        </w:rPr>
        <w:t xml:space="preserve"> Los servidores públicos podrán disfrutar de dos clases de licencias, sin menoscabo de sus derechos y antigüedad, siendo las siguient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0"/>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icencia sin goce de sueldo, y</w:t>
      </w:r>
    </w:p>
    <w:p>
      <w:pPr>
        <w:pStyle w:val="Normal"/>
        <w:numPr>
          <w:ilvl w:val="0"/>
          <w:numId w:val="20"/>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lang w:val="es-ES_tradnl" w:eastAsia="es-ES"/>
        </w:rPr>
        <w:t xml:space="preserve">Licencia con goce de sueldo, </w:t>
      </w:r>
      <w:r>
        <w:rPr>
          <w:rFonts w:eastAsia="Times New Roman" w:cs="Arial" w:ascii="Arial" w:hAnsi="Arial"/>
          <w:sz w:val="24"/>
          <w:szCs w:val="24"/>
          <w:lang w:val="es-ES_tradnl" w:eastAsia="es-ES"/>
        </w:rPr>
        <w:t>que serán únicamente para desempeñar una comisión sindical.</w:t>
      </w:r>
    </w:p>
    <w:p>
      <w:pPr>
        <w:pStyle w:val="Normal"/>
        <w:tabs>
          <w:tab w:val="clear" w:pos="708"/>
          <w:tab w:val="left" w:pos="1015" w:leader="none"/>
        </w:tabs>
        <w:spacing w:lineRule="auto" w:line="240" w:before="0" w:after="0"/>
        <w:ind w:left="284" w:hanging="0"/>
        <w:jc w:val="both"/>
        <w:rPr/>
      </w:pPr>
      <w:r>
        <w:rPr>
          <w:rFonts w:cs="Arial" w:ascii="Arial" w:hAnsi="Arial"/>
          <w:sz w:val="24"/>
          <w:szCs w:val="24"/>
        </w:rPr>
        <w:t>Las licencias serán autorizadas por el Coordinador, excepto las de los mandos medios y superiores, mismas que serán aprobadas por la Junta Directiva a propuesta del Coordinador</w:t>
      </w:r>
      <w:r>
        <w:rPr>
          <w:rFonts w:cs="Arial" w:ascii="Arial" w:hAnsi="Arial"/>
          <w:kern w:val="2"/>
          <w:sz w:val="24"/>
          <w:szCs w:val="24"/>
        </w:rPr>
        <w:t>, en términos de la Ley Orgánica de la Administración Pública Estatal.</w:t>
      </w:r>
    </w:p>
    <w:p>
      <w:pPr>
        <w:pStyle w:val="Normal"/>
        <w:tabs>
          <w:tab w:val="clear" w:pos="708"/>
          <w:tab w:val="left" w:pos="1015" w:leader="none"/>
        </w:tabs>
        <w:spacing w:lineRule="auto" w:line="240" w:before="0" w:after="0"/>
        <w:jc w:val="both"/>
        <w:rPr>
          <w:rFonts w:ascii="Arial" w:hAnsi="Arial" w:cs="Arial"/>
          <w:kern w:val="2"/>
          <w:sz w:val="24"/>
          <w:szCs w:val="24"/>
          <w:lang w:eastAsia="es-MX"/>
        </w:rPr>
      </w:pPr>
      <w:r>
        <w:rPr>
          <w:rFonts w:cs="Arial" w:ascii="Arial" w:hAnsi="Arial"/>
          <w:kern w:val="2"/>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lang w:eastAsia="es-MX"/>
        </w:rPr>
        <w:t>Artículo 71.</w:t>
      </w:r>
      <w:r>
        <w:rPr>
          <w:rFonts w:eastAsia="Times New Roman" w:cs="Arial" w:ascii="Arial" w:hAnsi="Arial"/>
          <w:bCs/>
          <w:sz w:val="24"/>
          <w:szCs w:val="24"/>
          <w:lang w:eastAsia="es-MX"/>
        </w:rPr>
        <w:t xml:space="preserve"> </w:t>
      </w:r>
      <w:r>
        <w:rPr>
          <w:rFonts w:cs="Arial" w:ascii="Arial" w:hAnsi="Arial"/>
          <w:sz w:val="24"/>
          <w:szCs w:val="24"/>
        </w:rPr>
        <w:t xml:space="preserve">La licencia sin goce de sueldo es a la que tiene derecho a disfrutar el servidor público hasta por un período de seis meses y se autorizará de acuerdo a la antigüedad del servidor público, conforme a lo siguiente: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1558925</wp:posOffset>
                </wp:positionH>
                <wp:positionV relativeFrom="paragraph">
                  <wp:posOffset>167005</wp:posOffset>
                </wp:positionV>
                <wp:extent cx="3241675" cy="1615440"/>
                <wp:effectExtent l="0" t="0" r="0" b="0"/>
                <wp:wrapSquare wrapText="bothSides"/>
                <wp:docPr id="2" name="Frame2"/>
                <a:graphic xmlns:a="http://schemas.openxmlformats.org/drawingml/2006/main">
                  <a:graphicData uri="http://schemas.microsoft.com/office/word/2010/wordprocessingShape">
                    <wps:wsp>
                      <wps:cNvSpPr txBox="1"/>
                      <wps:spPr>
                        <a:xfrm>
                          <a:off x="0" y="0"/>
                          <a:ext cx="3241675" cy="1615440"/>
                        </a:xfrm>
                        <a:prstGeom prst="rect"/>
                        <a:solidFill>
                          <a:srgbClr val="FFFFFF">
                            <a:alpha val="0"/>
                          </a:srgbClr>
                        </a:solidFill>
                      </wps:spPr>
                      <wps:txbx>
                        <w:txbxContent>
                          <w:tbl>
                            <w:tblPr>
                              <w:tblW w:w="5105" w:type="dxa"/>
                              <w:jc w:val="left"/>
                              <w:tblInd w:w="-5" w:type="dxa"/>
                              <w:tblLayout w:type="fixed"/>
                              <w:tblCellMar>
                                <w:top w:w="0" w:type="dxa"/>
                                <w:left w:w="108" w:type="dxa"/>
                                <w:bottom w:w="0" w:type="dxa"/>
                                <w:right w:w="108" w:type="dxa"/>
                              </w:tblCellMar>
                            </w:tblPr>
                            <w:tblGrid>
                              <w:gridCol w:w="2931"/>
                              <w:gridCol w:w="2174"/>
                            </w:tblGrid>
                            <w:tr>
                              <w:trPr>
                                <w:trHeight w:val="3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ANTIGÜEDA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DÍAS DE LICENCIA</w:t>
                                  </w:r>
                                </w:p>
                              </w:tc>
                            </w:tr>
                            <w:tr>
                              <w:trPr>
                                <w:trHeight w:val="25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Mayor de 6 meses y menor a 1 añ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60 días</w:t>
                                  </w:r>
                                </w:p>
                              </w:tc>
                            </w:tr>
                            <w:tr>
                              <w:trPr>
                                <w:trHeight w:val="24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Mayor de 1 año y menor a 2 añ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90 días</w:t>
                                  </w:r>
                                </w:p>
                              </w:tc>
                            </w:tr>
                            <w:tr>
                              <w:trPr>
                                <w:trHeight w:val="25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Mayor de 2 años y menor a 3 añ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120 días</w:t>
                                  </w:r>
                                </w:p>
                              </w:tc>
                            </w:tr>
                            <w:tr>
                              <w:trPr>
                                <w:trHeight w:val="25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Mayor de 3 añ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180 días</w:t>
                                  </w:r>
                                </w:p>
                              </w:tc>
                            </w:tr>
                          </w:tbl>
                        </w:txbxContent>
                      </wps:txbx>
                      <wps:bodyPr anchor="t" lIns="0" tIns="0" rIns="0" bIns="0">
                        <a:noAutofit/>
                      </wps:bodyPr>
                    </wps:wsp>
                  </a:graphicData>
                </a:graphic>
              </wp:anchor>
            </w:drawing>
          </mc:Choice>
          <mc:Fallback>
            <w:pict>
              <v:rect fillcolor="#FFFFFF" style="position:absolute;rotation:-0;width:255.25pt;height:127.2pt;mso-wrap-distance-left:7.05pt;mso-wrap-distance-right:7.05pt;mso-wrap-distance-top:0pt;mso-wrap-distance-bottom:0pt;margin-top:13.15pt;mso-position-vertical-relative:text;margin-left:122.75pt;mso-position-horizontal-relative:page">
                <v:fill opacity="0f"/>
                <v:textbox inset="0in,0in,0in,0in">
                  <w:txbxContent>
                    <w:tbl>
                      <w:tblPr>
                        <w:tblW w:w="5105" w:type="dxa"/>
                        <w:jc w:val="left"/>
                        <w:tblInd w:w="-5" w:type="dxa"/>
                        <w:tblLayout w:type="fixed"/>
                        <w:tblCellMar>
                          <w:top w:w="0" w:type="dxa"/>
                          <w:left w:w="108" w:type="dxa"/>
                          <w:bottom w:w="0" w:type="dxa"/>
                          <w:right w:w="108" w:type="dxa"/>
                        </w:tblCellMar>
                      </w:tblPr>
                      <w:tblGrid>
                        <w:gridCol w:w="2931"/>
                        <w:gridCol w:w="2174"/>
                      </w:tblGrid>
                      <w:tr>
                        <w:trPr>
                          <w:trHeight w:val="3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ANTIGÜEDA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DÍAS DE LICENCIA</w:t>
                            </w:r>
                          </w:p>
                        </w:tc>
                      </w:tr>
                      <w:tr>
                        <w:trPr>
                          <w:trHeight w:val="25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Mayor de 6 meses y menor a 1 añ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60 días</w:t>
                            </w:r>
                          </w:p>
                        </w:tc>
                      </w:tr>
                      <w:tr>
                        <w:trPr>
                          <w:trHeight w:val="24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Mayor de 1 año y menor a 2 añ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90 días</w:t>
                            </w:r>
                          </w:p>
                        </w:tc>
                      </w:tr>
                      <w:tr>
                        <w:trPr>
                          <w:trHeight w:val="25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Mayor de 2 años y menor a 3 añ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120 días</w:t>
                            </w:r>
                          </w:p>
                        </w:tc>
                      </w:tr>
                      <w:tr>
                        <w:trPr>
                          <w:trHeight w:val="25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Mayor de 3 añ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180 días</w:t>
                            </w:r>
                          </w:p>
                        </w:tc>
                      </w:tr>
                    </w:tbl>
                  </w:txbxContent>
                </v:textbox>
                <w10:wrap type="square"/>
              </v:rect>
            </w:pict>
          </mc:Fallback>
        </mc:AlternateConten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De igual forma el servidor público tendrá derecho a licencia sin goce de sueldo, cuando la solicite para el desempeño de un cargo de elección popular, o  por razones de índole personal, hasta seis meses después de servicios ininterrumpidos, en dicho supuesto, el servidor público podrá solicitarlo en cualquier momento, y la licencia será concedida por el tiempo que sea necesario para desempeñar el objeto de la licenci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s licencias sin goce de sueldo se deberán solicitar cuando menos con un mes de anticipación, salvo caso de urgencia, procurando que los días solicitados de licencia no correspondan al día anterior o posterior de los descansos o períodos vacacional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s licencias concedidas conforme a este artículo, son irrenunciables y no se computarán como tiempo efectivo de servicio.</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Al servidor público que se le haya otorgado alguna licencia de acuerdo a este artículo, no se le podrá conceder otra sin haber laborado ininterrumpidamente por lo menos un año, a partir de la fecha de su reincorporación.</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rPr>
        <w:t>Al ser ascendido un servidor público sindicalizado a un puesto de confianza, quedarán en suspenso sus relaciones con el sindicato al que pertenezca y los derechos y prerrogativas que</w:t>
      </w:r>
      <w:r>
        <w:rPr>
          <w:rFonts w:cs="Arial" w:ascii="Arial" w:hAnsi="Arial"/>
          <w:sz w:val="24"/>
          <w:szCs w:val="24"/>
          <w:lang w:eastAsia="es-MX"/>
        </w:rPr>
        <w:t xml:space="preserve"> le concede la normativa aplicable y estas Condiciones General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Para conceder licencias sin goce de sueldo deberán atenderse las siguientes disposiciones: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284" w:hanging="0"/>
        <w:jc w:val="both"/>
        <w:rPr>
          <w:rFonts w:ascii="Arial" w:hAnsi="Arial" w:cs="Arial"/>
          <w:sz w:val="24"/>
          <w:szCs w:val="24"/>
        </w:rPr>
      </w:pPr>
      <w:r>
        <w:rPr>
          <w:rFonts w:cs="Arial" w:ascii="Arial" w:hAnsi="Arial"/>
          <w:sz w:val="24"/>
          <w:szCs w:val="24"/>
        </w:rPr>
        <w:t>Que sean solicitadas a la Coordinación del MMAPO por lo menos con quince días hábiles de anticipación a la fecha en que se inicie y que su ausencia no sea tal que perjudique la buena marcha del MMAPO. Los trámites extemporáneos quedan sin efecto alguno, procediendo a computar las inasistencias, y</w:t>
      </w:r>
    </w:p>
    <w:p>
      <w:pPr>
        <w:pStyle w:val="Normal"/>
        <w:numPr>
          <w:ilvl w:val="0"/>
          <w:numId w:val="2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l solicitante cuente con la autorización de su superior jerárquico inmediato y del titular del área a la que esté adscrit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icha solicitud será aprobada o negada por el Coordinador, quien pondrá en conocimiento a la Unidad Administrativa Interna que corresponda.</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b/>
          <w:kern w:val="2"/>
          <w:sz w:val="24"/>
          <w:szCs w:val="24"/>
          <w:lang w:eastAsia="es-ES"/>
        </w:rPr>
        <w:t>Artículo 73.</w:t>
      </w:r>
      <w:r>
        <w:rPr>
          <w:rFonts w:eastAsia="Times New Roman" w:cs="Arial" w:ascii="Arial" w:hAnsi="Arial"/>
          <w:kern w:val="2"/>
          <w:sz w:val="24"/>
          <w:szCs w:val="24"/>
          <w:lang w:eastAsia="es-ES"/>
        </w:rPr>
        <w:t xml:space="preserve"> La licencia con goce de sueldo será únicamente para desempeñar una comisión sindical.</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Para que el MMAPO otorgue la licencia para desempeñar una comisión sindical, el sindicato deberá cumplir con lo siguiente:</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numPr>
          <w:ilvl w:val="0"/>
          <w:numId w:val="31"/>
        </w:numPr>
        <w:tabs>
          <w:tab w:val="clear" w:pos="708"/>
          <w:tab w:val="left" w:pos="851" w:leader="none"/>
        </w:tabs>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Exhibir copia certificada de la sesión de la asamblea en que se haya designado al trabajador para desempeñar una comisión sindical, el período por el cual deberá estar comisionado el trabajador y la naturaleza de la misma;</w:t>
      </w:r>
    </w:p>
    <w:p>
      <w:pPr>
        <w:pStyle w:val="Normal"/>
        <w:numPr>
          <w:ilvl w:val="0"/>
          <w:numId w:val="31"/>
        </w:numPr>
        <w:tabs>
          <w:tab w:val="clear" w:pos="708"/>
          <w:tab w:val="left" w:pos="851" w:leader="none"/>
        </w:tabs>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Que la solicitud la realice el sindicato ante la Coordinador, y</w:t>
      </w:r>
    </w:p>
    <w:p>
      <w:pPr>
        <w:pStyle w:val="Normal"/>
        <w:numPr>
          <w:ilvl w:val="0"/>
          <w:numId w:val="31"/>
        </w:numPr>
        <w:tabs>
          <w:tab w:val="clear" w:pos="708"/>
          <w:tab w:val="left" w:pos="851" w:leader="none"/>
        </w:tabs>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Que la solicitud se haga con quince días hábiles de anticipación a la fecha en que se inicie.</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b/>
          <w:kern w:val="2"/>
          <w:sz w:val="24"/>
          <w:szCs w:val="24"/>
          <w:lang w:eastAsia="es-ES"/>
        </w:rPr>
        <w:t>Artículo 74.</w:t>
      </w:r>
      <w:r>
        <w:rPr>
          <w:rFonts w:eastAsia="Times New Roman" w:cs="Arial" w:ascii="Arial" w:hAnsi="Arial"/>
          <w:kern w:val="2"/>
          <w:sz w:val="24"/>
          <w:szCs w:val="24"/>
          <w:lang w:eastAsia="es-ES"/>
        </w:rPr>
        <w:t xml:space="preserve"> El servidor público podrá gozar de tres días de permiso con goce de salario, cuando se trate de fallecimiento de su cónyuge, concubino, hijos, ascendientes, hermanos y cuando contraiga nupcias.</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Estos permisos se deberán solicitar, cuando menos, con tres días hábiles de anticipación, salvo caso de urgencia, procurando que los días solicitados no correspondan al día anterior o posterior de los descansos o períodos vacacionales.</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uando el servidor público necesite acudir a una cita al  Instituto Mexicano del Seguro Social, dará aviso a su superior jerárquico por lo menos con un día de anticipación y deberá acreditar la misma ante la Unidad Administrativa correspondiente, mediante cualquiera de los siguientes documentos:</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numPr>
          <w:ilvl w:val="0"/>
          <w:numId w:val="17"/>
        </w:numPr>
        <w:tabs>
          <w:tab w:val="clear" w:pos="708"/>
          <w:tab w:val="left" w:pos="851" w:leader="none"/>
        </w:tabs>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onstancia de área del servicio social;</w:t>
      </w:r>
    </w:p>
    <w:p>
      <w:pPr>
        <w:pStyle w:val="Normal"/>
        <w:numPr>
          <w:ilvl w:val="0"/>
          <w:numId w:val="17"/>
        </w:numPr>
        <w:tabs>
          <w:tab w:val="clear" w:pos="708"/>
          <w:tab w:val="left" w:pos="851" w:leader="none"/>
        </w:tabs>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onstancia medica del especialista;</w:t>
      </w:r>
    </w:p>
    <w:p>
      <w:pPr>
        <w:pStyle w:val="Normal"/>
        <w:numPr>
          <w:ilvl w:val="0"/>
          <w:numId w:val="17"/>
        </w:numPr>
        <w:tabs>
          <w:tab w:val="clear" w:pos="708"/>
          <w:tab w:val="left" w:pos="851" w:leader="none"/>
        </w:tabs>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onstancia del médico familiar;</w:t>
      </w:r>
    </w:p>
    <w:p>
      <w:pPr>
        <w:pStyle w:val="Normal"/>
        <w:numPr>
          <w:ilvl w:val="0"/>
          <w:numId w:val="17"/>
        </w:numPr>
        <w:tabs>
          <w:tab w:val="clear" w:pos="708"/>
          <w:tab w:val="left" w:pos="851" w:leader="none"/>
        </w:tabs>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arnet de citas, o</w:t>
      </w:r>
    </w:p>
    <w:p>
      <w:pPr>
        <w:pStyle w:val="Normal"/>
        <w:numPr>
          <w:ilvl w:val="0"/>
          <w:numId w:val="17"/>
        </w:numPr>
        <w:tabs>
          <w:tab w:val="clear" w:pos="708"/>
          <w:tab w:val="left" w:pos="851" w:leader="none"/>
        </w:tabs>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onstancia del servicio a que acuda.</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cs="Arial"/>
          <w:sz w:val="24"/>
          <w:szCs w:val="24"/>
        </w:rPr>
      </w:pPr>
      <w:r>
        <w:rPr>
          <w:rFonts w:eastAsia="Times New Roman" w:cs="Arial" w:ascii="Arial" w:hAnsi="Arial"/>
          <w:b/>
          <w:kern w:val="2"/>
          <w:sz w:val="24"/>
          <w:szCs w:val="24"/>
          <w:lang w:eastAsia="es-ES"/>
        </w:rPr>
        <w:t>Artículo 75.</w:t>
      </w:r>
      <w:r>
        <w:rPr>
          <w:rFonts w:eastAsia="Times New Roman" w:cs="Arial" w:ascii="Arial" w:hAnsi="Arial"/>
          <w:bCs/>
          <w:kern w:val="2"/>
          <w:sz w:val="24"/>
          <w:szCs w:val="24"/>
          <w:lang w:eastAsia="es-ES"/>
        </w:rPr>
        <w:t xml:space="preserve"> </w:t>
      </w:r>
      <w:r>
        <w:rPr>
          <w:rFonts w:cs="Arial" w:ascii="Arial" w:hAnsi="Arial"/>
          <w:sz w:val="24"/>
          <w:szCs w:val="24"/>
        </w:rPr>
        <w:t xml:space="preserve">Las licencias con goce de sueldo se podrán conceder como permisos económicos hasta por seis días al año. Ningún permiso se podrá otorgar por más de tres días consecutivos, ni con un período vacacional o días festivos.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l cómputo de estos días se realizará la segunda quincena de noviembre de cada año y no serán acumulables para años subsecuent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76.</w:t>
      </w:r>
      <w:r>
        <w:rPr>
          <w:rFonts w:cs="Arial" w:ascii="Arial" w:hAnsi="Arial"/>
          <w:kern w:val="2"/>
          <w:sz w:val="24"/>
          <w:szCs w:val="24"/>
        </w:rPr>
        <w:t xml:space="preserve"> Para gozar de los tipos de licencias y permisos señalados en los artículos anteriores, el servidor público deberá presentar a la Coordinación del MMAPO la solicitud de licencia o permiso, la cual deberá contener el visto bueno de la persona titular de la Unidad Administrativa Interna competente.</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Si dicha solicitud reúne los requisitos señalados, deberá enviarse al Coordinador, quien la aprobará o negará; salvo en los casos de mandos medios o superiores, en cuyo caso deberá contar con la autorización de la Junta Directiva.</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77.</w:t>
      </w:r>
      <w:r>
        <w:rPr>
          <w:rFonts w:cs="Arial" w:ascii="Arial" w:hAnsi="Arial"/>
          <w:kern w:val="2"/>
          <w:sz w:val="24"/>
          <w:szCs w:val="24"/>
        </w:rPr>
        <w:t xml:space="preserve"> Los servidores públicos podrán solicitar únicamente en dos ocasiones, la renovación de la licencia sin goce de sueldo, la cual autorizará el Coordinador únicamente si las necesidades del MMAPO lo permiten; en caso contrario, se negará la misma y el servidor público deberá presentarse el día señalado originalmente en su licencia.</w:t>
      </w:r>
    </w:p>
    <w:p>
      <w:pPr>
        <w:pStyle w:val="Normal"/>
        <w:tabs>
          <w:tab w:val="clear" w:pos="708"/>
          <w:tab w:val="left" w:pos="1015"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Las prórrogas de la licencia, en ningún caso, podrán ser mayores al cincuenta por ciento de los días originalmente autorizados.</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 xml:space="preserve">Al servidor público que en los cuatro días laborables siguientes al vencimiento de su licencia, no se presente a reanudar sus labores o presente la prórroga de la misma, se le tendrán por terminados los efectos de su nombramiento, sin responsabilidad para el MMAPO.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78.</w:t>
      </w:r>
      <w:r>
        <w:rPr>
          <w:rFonts w:cs="Arial" w:ascii="Arial" w:hAnsi="Arial"/>
          <w:kern w:val="2"/>
          <w:sz w:val="24"/>
          <w:szCs w:val="24"/>
        </w:rPr>
        <w:t xml:space="preserve"> La servidora pública que se encuentre en estado de gravidez, disfrutará de una incapacidad con goce de salario íntegro, con una duración de noventa días naturales, contados a partir de la fecha de expedición del certificado médico correspondiente que emita el Instituto Mexicano de Seguro Social; de igual manera, a solicitud expresa de la servidora pública, previa autorización escrita del médico de la institución de seguridad social que le corresponda, tomando en cuenta la opinión del MMAPO y la naturaleza del trabajo que desempeñe, se podrán transferir hasta cuatro de las seis semanas de descanso previas al parto para después del mismo. En caso de que los hijos hayan nacido con cualquier tipo de discapacidad o requieran atención medica hospitalaria, el descanso podrá ser de hasta ocho semanas posteriores al parto, previa presentación del certificado médico correspondiente.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En caso de maternidad por adopción, con fines de adaptación con su menor hijo, la servidora pública gozará de cuarenta y cinco días naturales, con goce íntegro de salario, a partir de la entrega del menor.</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79.</w:t>
      </w:r>
      <w:r>
        <w:rPr>
          <w:rFonts w:cs="Arial" w:ascii="Arial" w:hAnsi="Arial"/>
          <w:kern w:val="2"/>
          <w:sz w:val="24"/>
          <w:szCs w:val="24"/>
        </w:rPr>
        <w:t xml:space="preserve"> El servidor público gozará de quince días naturales de descanso con goce de salario íntegro por concepto de paternidad, con el propósito de ayudar a la madre en las tareas posteriores al parto o adopción, efectivo a partir del nacimiento o la entrega del menor, según sea el caso.</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 xml:space="preserve">Los descansos en caso de adopción a que hacen referencia los artículos anteriores, serán solicitados por escrito a la Unidad Administrativa Interna que corresponda, con copia al jefe inmediato del servidor público, a efecto de que se autorice la solicitud; debiéndose anexar a la misma, el documento que acredite la entrega del menor, sin el cual no se concederá dicha prestación.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80.</w:t>
      </w:r>
      <w:r>
        <w:rPr>
          <w:rFonts w:cs="Arial" w:ascii="Arial" w:hAnsi="Arial"/>
          <w:kern w:val="2"/>
          <w:sz w:val="24"/>
          <w:szCs w:val="24"/>
        </w:rPr>
        <w:t xml:space="preserve"> Cuando por la naturaleza de las funciones realizadas por el servidor público al cual se le concedió alguna licencia, se requiera contratar a alguien de forma temporal, el Coordinador podrá emitir el nombramiento respectivo, aun cuando la plaza a ocuparse sea de mando medio, en el entendido de que dicho nombramiento, solo será efectivo por el tiempo que se cubra el interinato, y si el servidor público que solicitó licencia no se reincorporará a sus labores, se seguirán las reglas establecidas en las presentes Condiciones Generales para ocupar la plaza y el otorgamiento del nombramiento.</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81.</w:t>
      </w:r>
      <w:r>
        <w:rPr>
          <w:rFonts w:cs="Arial" w:ascii="Arial" w:hAnsi="Arial"/>
          <w:kern w:val="2"/>
          <w:sz w:val="24"/>
          <w:szCs w:val="24"/>
        </w:rPr>
        <w:t xml:space="preserve"> El servidor público que requiera salir de las instalaciones del MMAPO para atender asuntos particulares u oficiales, deberá presentar a la Unidad Administrativa Interna que corresponde el pase de salida debidamente requisitado, mediante el formato que para tal efecto establezca la propia unidad.</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 xml:space="preserve">Cuando se trate de asuntos particulares, la ausencia no será mayor de tres horas, salvo que exista autorización expresa de la persona titular de la Unidad Administrativa Interna a la cual se encuentre adscrito el servidor público.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 xml:space="preserve">Cuando se trate de omisión de entrada o salida, el servidor público deberá presentar escrito ante la Unidad Administrativa Interna correspondiente, con visto bueno del jefe inmediato, donde solicite la justificación de dicha omisión.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En el supuesto de que el servidor público requiera, por un asunto personal, permiso para llegar tarde, este deberá notificarlo a su superior jerárquico inmediato por lo menos con un día hábil anterior a que ocurra la incidencia, salvo caso de urgencia, en cuyo supuesto deberá notificarlo inmediatamente a su incorporación.</w:t>
      </w:r>
    </w:p>
    <w:p>
      <w:pPr>
        <w:pStyle w:val="Normal"/>
        <w:autoSpaceDE w:val="false"/>
        <w:spacing w:lineRule="auto" w:line="240" w:before="0" w:after="0"/>
        <w:jc w:val="center"/>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IV</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ESTÍMULOS Y RECOMPENSAS</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82. </w:t>
      </w:r>
      <w:r>
        <w:rPr>
          <w:rFonts w:eastAsia="Times New Roman" w:cs="Arial" w:ascii="Arial" w:hAnsi="Arial"/>
          <w:sz w:val="24"/>
          <w:szCs w:val="24"/>
          <w:lang w:eastAsia="es-MX"/>
        </w:rPr>
        <w:t>El desempeño eficaz, eficiente y oportuno, la antigüedad y los servicios relevantes de los servidores públicos en el desarrollo de sus funciones, ameritan el reconocimiento del MMAPO, pues además del esfuerzo personal que representan y de la satisfacción del deber cumplido, constituyen un ejemplo que contribuye a fomentar la vocación del servicio público y al fortalecimiento del MMAP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3.</w:t>
      </w:r>
      <w:r>
        <w:rPr>
          <w:rFonts w:eastAsia="Times New Roman" w:cs="Arial" w:ascii="Arial" w:hAnsi="Arial"/>
          <w:sz w:val="24"/>
          <w:szCs w:val="24"/>
          <w:lang w:eastAsia="es-MX"/>
        </w:rPr>
        <w:t xml:space="preserve"> El MMAPO considerará los factores relativos a productividad, responsabilidad, disciplina, honestidad y permanencia en la prestación del servicio, para establecer los estímulos y las recompensas a sus servidores públic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4.</w:t>
      </w:r>
      <w:r>
        <w:rPr>
          <w:rFonts w:eastAsia="Times New Roman" w:cs="Arial" w:ascii="Arial" w:hAnsi="Arial"/>
          <w:sz w:val="24"/>
          <w:szCs w:val="24"/>
          <w:lang w:eastAsia="es-MX"/>
        </w:rPr>
        <w:t xml:space="preserve"> El MMAPO otorgará discrecionalmente a los servidores públicos distinguidos en sus funciones, los estímulos y recompensas siguien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nciones Honoríficas;</w:t>
      </w:r>
    </w:p>
    <w:p>
      <w:pPr>
        <w:pStyle w:val="Normal"/>
        <w:numPr>
          <w:ilvl w:val="0"/>
          <w:numId w:val="9"/>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ímulos económicos conforme a la suficiencia presupuestal autorizada, y</w:t>
      </w:r>
    </w:p>
    <w:p>
      <w:pPr>
        <w:pStyle w:val="Normal"/>
        <w:numPr>
          <w:ilvl w:val="0"/>
          <w:numId w:val="9"/>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plomas o Constancia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montos de los estímulos económicos a que se refiere la fracción II del presente artículo deberán ser considerados en el proyecto de presupuesto anual para cada ejercicio fiscal del MMAPO que autorice la Junta Directiva, de conformidad con lo dispuesto por el artículo 65, fracción XVI, de la Ley Orgánica y la suficiencia presupuestaria que, en su caso, exista al efecto. Dichos estímulos no serán considerados como una prestación permanente, por lo cual el monto de los mismos podrá ser variable para cada ejercicio fiscal.</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5.</w:t>
      </w:r>
      <w:r>
        <w:rPr>
          <w:rFonts w:eastAsia="Times New Roman" w:cs="Arial" w:ascii="Arial" w:hAnsi="Arial"/>
          <w:sz w:val="24"/>
          <w:szCs w:val="24"/>
          <w:lang w:eastAsia="es-MX"/>
        </w:rPr>
        <w:t xml:space="preserve"> Las menciones honoríficas son los estímulos de reconocimiento que por escrito otorgará el MMAPO, con copia para el expediente personal del servidor público y se concederán en los siguientes cas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2"/>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señalado esmero, eficacia y productividad en el desempeño de sus labores;</w:t>
      </w:r>
    </w:p>
    <w:p>
      <w:pPr>
        <w:pStyle w:val="Normal"/>
        <w:numPr>
          <w:ilvl w:val="0"/>
          <w:numId w:val="32"/>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iniciativa que redunden en un incremento de la productividad, y</w:t>
      </w:r>
    </w:p>
    <w:p>
      <w:pPr>
        <w:pStyle w:val="Normal"/>
        <w:numPr>
          <w:ilvl w:val="0"/>
          <w:numId w:val="32"/>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merecimientos especiales alcanzados en las ciencias y artes u otras ramas del saber humano, principalmente en los aspectos que interesan al MMAPO, siempre que estas actividades se desarrollen sin que con ello se afecten la asistencia o la productividad del servidor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6.</w:t>
      </w:r>
      <w:r>
        <w:rPr>
          <w:rFonts w:eastAsia="Times New Roman" w:cs="Arial" w:ascii="Arial" w:hAnsi="Arial"/>
          <w:sz w:val="24"/>
          <w:szCs w:val="24"/>
          <w:lang w:eastAsia="es-MX"/>
        </w:rPr>
        <w:t xml:space="preserve"> Los estímulos económicos son aquellos que otorga el MMAPO a sus servidores públicos por su asistencia, puntualidad, permanencia en el trabajo, productividad, antigüedad o méritos personales señalados en el artículo anterior, en términos de la disponibilidad presupuestal correspondiente, los que además no integrarán el salario de los servidores públicos por tratarse de prestaciones especiales y extraordinarias y que no se otorgan de forma permanente a los trabajadores por sus servici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7.</w:t>
      </w:r>
      <w:r>
        <w:rPr>
          <w:rFonts w:eastAsia="Times New Roman" w:cs="Arial" w:ascii="Arial" w:hAnsi="Arial"/>
          <w:sz w:val="24"/>
          <w:szCs w:val="24"/>
          <w:lang w:eastAsia="es-MX"/>
        </w:rPr>
        <w:t xml:space="preserve"> Los diplomas o constancias son los reconocimientos que otorgará el MMAPO, cuando existan causas sobresalientes que así lo amerite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XV</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AS CORRECCIONES DISCIPLINARIAS</w:t>
      </w:r>
    </w:p>
    <w:p>
      <w:pPr>
        <w:pStyle w:val="Normal"/>
        <w:tabs>
          <w:tab w:val="clear" w:pos="708"/>
          <w:tab w:val="left" w:pos="1015" w:leader="none"/>
        </w:tabs>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 xml:space="preserve">Artículo 88. </w:t>
      </w:r>
      <w:r>
        <w:rPr>
          <w:rFonts w:cs="Arial" w:ascii="Arial" w:hAnsi="Arial"/>
          <w:sz w:val="24"/>
          <w:szCs w:val="24"/>
          <w:lang w:eastAsia="es-MX"/>
        </w:rPr>
        <w:t>Las correcciones disciplinarias tienen como finalidad brindar a los servidores públicos la oportunidad de corregir su conducta o el rendimiento de sus funciones, salvo que esta constituya, de acuerdo a las normas legales, causal de rescisión.</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89.</w:t>
      </w:r>
      <w:r>
        <w:rPr>
          <w:rFonts w:cs="Arial" w:ascii="Arial" w:hAnsi="Arial"/>
          <w:bCs/>
          <w:sz w:val="24"/>
          <w:szCs w:val="24"/>
          <w:lang w:eastAsia="es-MX"/>
        </w:rPr>
        <w:t xml:space="preserve"> </w:t>
      </w:r>
      <w:r>
        <w:rPr>
          <w:rFonts w:cs="Arial" w:ascii="Arial" w:hAnsi="Arial"/>
          <w:sz w:val="24"/>
          <w:szCs w:val="24"/>
          <w:lang w:eastAsia="es-MX"/>
        </w:rPr>
        <w:t>El incumplimiento de los servidores públicos a las disposiciones previstas en las presentes Condiciones Generales, ameritará la aplicación de las correcciones disciplinarias siguient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3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onestación verbal;</w:t>
      </w:r>
    </w:p>
    <w:p>
      <w:pPr>
        <w:pStyle w:val="Normal"/>
        <w:numPr>
          <w:ilvl w:val="0"/>
          <w:numId w:val="3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onestación escrita;</w:t>
      </w:r>
    </w:p>
    <w:p>
      <w:pPr>
        <w:pStyle w:val="Normal"/>
        <w:numPr>
          <w:ilvl w:val="0"/>
          <w:numId w:val="3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spensión del servicio hasta por ocho días, o</w:t>
      </w:r>
    </w:p>
    <w:p>
      <w:pPr>
        <w:pStyle w:val="Normal"/>
        <w:numPr>
          <w:ilvl w:val="0"/>
          <w:numId w:val="3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rminación de los efectos del nombramiento.</w:t>
      </w:r>
    </w:p>
    <w:p>
      <w:pPr>
        <w:pStyle w:val="Normal"/>
        <w:tabs>
          <w:tab w:val="clear" w:pos="708"/>
          <w:tab w:val="left" w:pos="1015"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Las correcciones deberán imponerse obedeciendo a la gravedad de la falta, la reincidencia de los servidores públicos, su historial laboral y las circunstancias personales del mismo, así como naturaleza del hecho a sancionar.</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pPr>
      <w:r>
        <w:rPr>
          <w:rFonts w:cs="Arial" w:ascii="Arial" w:hAnsi="Arial"/>
          <w:b/>
          <w:sz w:val="24"/>
          <w:szCs w:val="24"/>
          <w:lang w:eastAsia="es-MX"/>
        </w:rPr>
        <w:t>Artículo 90.</w:t>
      </w:r>
      <w:r>
        <w:rPr>
          <w:rFonts w:cs="Arial" w:ascii="Arial" w:hAnsi="Arial"/>
          <w:bCs/>
          <w:sz w:val="24"/>
          <w:szCs w:val="24"/>
          <w:lang w:eastAsia="es-MX"/>
        </w:rPr>
        <w:t xml:space="preserve"> </w:t>
      </w:r>
      <w:r>
        <w:rPr>
          <w:rFonts w:cs="Arial" w:ascii="Arial" w:hAnsi="Arial"/>
          <w:sz w:val="24"/>
          <w:szCs w:val="24"/>
          <w:lang w:eastAsia="es-MX"/>
        </w:rPr>
        <w:t>La amonestación verbal es la que hace el superior jerárquico inmediato al servidor público, a efecto de exhortarlo para que se abstenga de cometer actos de indisciplina dentro y fuera de las instalaciones del MMAPO en horario de sus funcion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Esta corrección disciplinaria se inscribirá en una bitácora de amonestaciones verbales que llevará la Unidad Administrativa Interna correspondiente, donde se hará constar el día, hora, nombre del servidor público, nombramiento, área de adscripción y falta cometida; dicho registro deberá ser firmado por el superior jerárquico inmediato y por el servidor público, en caso de negativa de éste último, se hará constar y se firmara ante dos testigos presencial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91.</w:t>
      </w:r>
      <w:r>
        <w:rPr>
          <w:rFonts w:cs="Arial" w:ascii="Arial" w:hAnsi="Arial"/>
          <w:sz w:val="24"/>
          <w:szCs w:val="24"/>
          <w:lang w:eastAsia="es-MX"/>
        </w:rPr>
        <w:t xml:space="preserve"> La corrección disciplinaria a que se refiere el artículo anterior, será procedente  cuand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Observe una conducta indecorosa en todos los aspectos de su función pública y de alguna manera se afecte la reputación  del servicio encomendad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Su conducta sea irrespetuosa o se dirija con palabras altisonantes a cualquier persona dentro del MMAP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Omita registrar su hora de entrada o salida de sus funciones, salvo las que sean justificadas previamente;</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Efectúe actos de comercio dentro de las instalaciones de MMAP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ce o participe en rifas, tandas o actividades análogas dentro del MMAPO y en horario de servici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porte el uniforme correspondiente, salvo que medie autorización expresa de su superior jerárquic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 abstenga de portar el gafete de identificación durante el horario de servici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suma alimentos o fume dentro de las instalaciones del MMAPO, salvo las designadas para el efect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ibir visitas personales por largos periodos, salvo en los casos de urgencia;</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Permanezca fuera de su área de trabajo, sin estar tratando un asunto de trabaj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Utilice las líneas telefónicas para tratar asuntos personales; salvo las que estén autorizadas o en caso de urgencia, y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No se presente a firmar a más tardar el día hábil posterior a los días quince y último de cada mes, la documentación relacionada con el pago de la nómina, sin justificación alguna.</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92.</w:t>
      </w:r>
      <w:r>
        <w:rPr>
          <w:rFonts w:cs="Arial" w:ascii="Arial" w:hAnsi="Arial"/>
          <w:bCs/>
          <w:sz w:val="24"/>
          <w:szCs w:val="24"/>
          <w:lang w:eastAsia="es-MX"/>
        </w:rPr>
        <w:t xml:space="preserve"> </w:t>
      </w:r>
      <w:r>
        <w:rPr>
          <w:rFonts w:cs="Arial" w:ascii="Arial" w:hAnsi="Arial"/>
          <w:sz w:val="24"/>
          <w:szCs w:val="24"/>
          <w:lang w:eastAsia="es-MX"/>
        </w:rPr>
        <w:t xml:space="preserve">La amonestación escrita será aplicada por el Coordinador o la persona titular de la Unidad Administrativa Interna que corresponda, entregando la amonestación al servidor público quien deberá firmarla y en caso de negativa la misma se hará constar ante dos testigos presenciales. Se anexará copia de la amonestación al expediente personal del servidor público.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La referida amonestación deberá contener, por lo menos, el día, la hora, el nombre del servidor público, su nombramiento, el área de adscripción, la falta cometida y el fundamento de la sanción aplicada.</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93.</w:t>
      </w:r>
      <w:r>
        <w:rPr>
          <w:rFonts w:cs="Arial" w:ascii="Arial" w:hAnsi="Arial"/>
          <w:bCs/>
          <w:sz w:val="24"/>
          <w:szCs w:val="24"/>
          <w:lang w:eastAsia="es-MX"/>
        </w:rPr>
        <w:t xml:space="preserve"> </w:t>
      </w:r>
      <w:r>
        <w:rPr>
          <w:rFonts w:cs="Arial" w:ascii="Arial" w:hAnsi="Arial"/>
          <w:sz w:val="24"/>
          <w:szCs w:val="24"/>
          <w:lang w:eastAsia="es-MX"/>
        </w:rPr>
        <w:t>Será motivo de amonestación escrita cuando el servidor públic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
        </w:numPr>
        <w:tabs>
          <w:tab w:val="clear" w:pos="708"/>
          <w:tab w:val="left" w:pos="113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desempeñe sus funciones con la debida probidad, responsabilidad y esmero apropiados;</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Se niegue a utilizar el equipo o herramienta de trabajo que le proporcione el MMAPO;</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Haga mal uso del servicio de Internet del MMAPO;</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Se niegue a asistir a los cursos de capacitación a los que sea designado;</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Cause daños materiales en las herramientas o a cualquier tipo equipo que el MMAPO le proporcione;</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Utilice un equipo de cómputo distinto al que le fue asignado;</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Haga propaganda de cualquier índole dentro de las instalaciones del MMAPO;</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Utilice papelería oficial para fines distintos;</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Acumule seis faltas discontinuas e injustificadas durante un año;</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Acumule seis amonestaciones verbales en un trimestre;</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ngrese a las instalaciones del MMAPO después de la hora laborable, sin autorización previa;</w:t>
      </w:r>
    </w:p>
    <w:p>
      <w:pPr>
        <w:pStyle w:val="Normal"/>
        <w:numPr>
          <w:ilvl w:val="0"/>
          <w:numId w:val="2"/>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Trate con descortesía y negligencia al público en general;</w:t>
      </w:r>
    </w:p>
    <w:p>
      <w:pPr>
        <w:pStyle w:val="Normal"/>
        <w:numPr>
          <w:ilvl w:val="1"/>
          <w:numId w:val="6"/>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No presente los documentos necesarios para la prestación del servicio;</w:t>
      </w:r>
    </w:p>
    <w:p>
      <w:pPr>
        <w:pStyle w:val="Normal"/>
        <w:numPr>
          <w:ilvl w:val="1"/>
          <w:numId w:val="6"/>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No se sujete a las indicaciones de su superior jerárquico inmediato y actúe por mutuo propio causando perjuicio o detrimento al MMAPO; y</w:t>
      </w:r>
    </w:p>
    <w:p>
      <w:pPr>
        <w:pStyle w:val="Normal"/>
        <w:numPr>
          <w:ilvl w:val="1"/>
          <w:numId w:val="6"/>
        </w:numPr>
        <w:tabs>
          <w:tab w:val="clear" w:pos="708"/>
          <w:tab w:val="left" w:pos="1134"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Cualquier otra conducta que sea violatoria de los ordenamientos aplicabl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pPr>
      <w:r>
        <w:rPr>
          <w:rFonts w:cs="Arial" w:ascii="Arial" w:hAnsi="Arial"/>
          <w:b/>
          <w:sz w:val="24"/>
          <w:szCs w:val="24"/>
          <w:lang w:eastAsia="es-MX"/>
        </w:rPr>
        <w:t>Artículo 94.</w:t>
      </w:r>
      <w:r>
        <w:rPr>
          <w:rFonts w:cs="Arial" w:ascii="Arial" w:hAnsi="Arial"/>
          <w:sz w:val="24"/>
          <w:szCs w:val="24"/>
          <w:lang w:eastAsia="es-MX"/>
        </w:rPr>
        <w:t xml:space="preserve"> La suspensión temporal hasta por ocho días se aplicará al servidor público por escrito y hasta por cinco días consecutivos sin goce de salari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El jefe inmediato entregará el escrito de suspensión al servidor público, el cual lo recibirá y firmará de enterado; en caso de negativa, se hará constar ante la presencia de dos testigos, asimismo se turnará copia de la misma a la Unidad Administrativa Interna correspondiente para que se agregue a su expediente laboral.</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plazo de la suspensión temporal será definido de acuerdo a la gravedad de la causa que la motive.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95.</w:t>
      </w:r>
      <w:r>
        <w:rPr>
          <w:rFonts w:cs="Arial" w:ascii="Arial" w:hAnsi="Arial"/>
          <w:sz w:val="24"/>
          <w:szCs w:val="24"/>
          <w:lang w:eastAsia="es-MX"/>
        </w:rPr>
        <w:t xml:space="preserve"> Será motivo de suspensión temporal cuando el servidor público: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3"/>
        </w:numPr>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Se niegue a atender asuntos cuyo trámite esté a su cuidado, así como a entregar herramientas o bienes que estén a su resguardo; </w:t>
      </w:r>
    </w:p>
    <w:p>
      <w:pPr>
        <w:pStyle w:val="Normal"/>
        <w:numPr>
          <w:ilvl w:val="0"/>
          <w:numId w:val="3"/>
        </w:numPr>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Haya alguna irregularidad en su gestión cuando tenga a su cuidado fondos o valores, hasta en tanto se resuelva definitivamente su situación por la autoridad competente; </w:t>
      </w:r>
    </w:p>
    <w:p>
      <w:pPr>
        <w:pStyle w:val="Normal"/>
        <w:numPr>
          <w:ilvl w:val="0"/>
          <w:numId w:val="3"/>
        </w:numPr>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ermita o autorice que personas ajenas al servicio utilicen o tengan acceso tanto a expedientes como al equipo de cómputo, información, aparatos que tenga asignados sin autorización previa, y </w:t>
      </w:r>
    </w:p>
    <w:p>
      <w:pPr>
        <w:pStyle w:val="Normal"/>
        <w:numPr>
          <w:ilvl w:val="0"/>
          <w:numId w:val="3"/>
        </w:numPr>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Gestione y tome indebidamente a su cuidado el trámite de asuntos particulares o ajenos a sus funciones.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pPr>
      <w:r>
        <w:rPr>
          <w:rFonts w:cs="Arial" w:ascii="Arial" w:hAnsi="Arial"/>
          <w:b/>
          <w:sz w:val="24"/>
          <w:szCs w:val="24"/>
          <w:lang w:eastAsia="es-MX"/>
        </w:rPr>
        <w:t>Artículo 96.</w:t>
      </w:r>
      <w:r>
        <w:rPr>
          <w:rFonts w:cs="Arial" w:ascii="Arial" w:hAnsi="Arial"/>
          <w:sz w:val="24"/>
          <w:szCs w:val="24"/>
          <w:lang w:eastAsia="es-MX"/>
        </w:rPr>
        <w:t xml:space="preserve"> La recisión del contrato de trabajo se llevará a cabo observando en todo momento las reglas establecidas en las presentes Condiciones Generales y demás normativa aplicabl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97.</w:t>
      </w:r>
      <w:r>
        <w:rPr>
          <w:rFonts w:cs="Arial" w:ascii="Arial" w:hAnsi="Arial"/>
          <w:sz w:val="24"/>
          <w:szCs w:val="24"/>
          <w:lang w:eastAsia="es-MX"/>
        </w:rPr>
        <w:t xml:space="preserve"> El </w:t>
      </w:r>
      <w:r>
        <w:rPr>
          <w:rFonts w:eastAsia="Times New Roman" w:cs="Arial" w:ascii="Arial" w:hAnsi="Arial"/>
          <w:sz w:val="24"/>
          <w:szCs w:val="24"/>
          <w:lang w:eastAsia="es-MX"/>
        </w:rPr>
        <w:t>MMAPO</w:t>
      </w:r>
      <w:r>
        <w:rPr>
          <w:rFonts w:cs="Arial" w:ascii="Arial" w:hAnsi="Arial"/>
          <w:sz w:val="24"/>
          <w:szCs w:val="24"/>
          <w:lang w:eastAsia="es-MX"/>
        </w:rPr>
        <w:t xml:space="preserve"> en la aplicación de las correcciones disciplinarias señaladas en el presente Capítulo, atenderá las siguientes regl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2"/>
        </w:numPr>
        <w:tabs>
          <w:tab w:val="clear" w:pos="708"/>
          <w:tab w:val="left" w:pos="993" w:leader="none"/>
        </w:tabs>
        <w:spacing w:lineRule="auto" w:line="240" w:before="0" w:after="0"/>
        <w:ind w:left="284" w:hanging="0"/>
        <w:contextualSpacing/>
        <w:jc w:val="both"/>
        <w:rPr/>
      </w:pPr>
      <w:r>
        <w:rPr>
          <w:rFonts w:cs="Arial" w:ascii="Arial" w:hAnsi="Arial"/>
          <w:sz w:val="24"/>
          <w:szCs w:val="24"/>
          <w:lang w:eastAsia="es-MX"/>
        </w:rPr>
        <w:t xml:space="preserve">El </w:t>
      </w:r>
      <w:r>
        <w:rPr>
          <w:rFonts w:eastAsia="Times New Roman" w:cs="Arial" w:ascii="Arial" w:hAnsi="Arial"/>
          <w:sz w:val="24"/>
          <w:szCs w:val="24"/>
          <w:lang w:eastAsia="es-MX"/>
        </w:rPr>
        <w:t>s</w:t>
      </w:r>
      <w:r>
        <w:rPr>
          <w:rFonts w:cs="Arial" w:ascii="Arial" w:hAnsi="Arial"/>
          <w:sz w:val="24"/>
          <w:szCs w:val="24"/>
          <w:lang w:eastAsia="es-MX"/>
        </w:rPr>
        <w:t xml:space="preserve">ervidor </w:t>
      </w:r>
      <w:r>
        <w:rPr>
          <w:rFonts w:eastAsia="Times New Roman" w:cs="Arial" w:ascii="Arial" w:hAnsi="Arial"/>
          <w:sz w:val="24"/>
          <w:szCs w:val="24"/>
          <w:lang w:eastAsia="es-MX"/>
        </w:rPr>
        <w:t>p</w:t>
      </w:r>
      <w:r>
        <w:rPr>
          <w:rFonts w:cs="Arial" w:ascii="Arial" w:hAnsi="Arial"/>
          <w:sz w:val="24"/>
          <w:szCs w:val="24"/>
          <w:lang w:eastAsia="es-MX"/>
        </w:rPr>
        <w:t>úblico que haya sido amonestado verbalmente y que reincida, se hará acreedor a una amonestación por escrito con apercibimiento de una sanción mayor en caso de nueva falta, la cual se hará constar en su expediente personal;</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Cuando un servidor público haya sido amonestado por escrito y reincida dentro de un período de seis meses, se hará acreedor a suspensión hasta por cinco días;</w:t>
      </w:r>
    </w:p>
    <w:p>
      <w:pPr>
        <w:pStyle w:val="Normal"/>
        <w:numPr>
          <w:ilvl w:val="0"/>
          <w:numId w:val="12"/>
        </w:numPr>
        <w:tabs>
          <w:tab w:val="clear" w:pos="708"/>
          <w:tab w:val="left" w:pos="993" w:leader="none"/>
        </w:tabs>
        <w:spacing w:lineRule="auto" w:line="240" w:before="0" w:after="0"/>
        <w:ind w:left="284" w:hanging="0"/>
        <w:contextualSpacing/>
        <w:jc w:val="both"/>
        <w:rPr/>
      </w:pPr>
      <w:r>
        <w:rPr>
          <w:rFonts w:cs="Arial" w:ascii="Arial" w:hAnsi="Arial"/>
          <w:sz w:val="24"/>
          <w:szCs w:val="24"/>
          <w:lang w:eastAsia="es-MX"/>
        </w:rPr>
        <w:t xml:space="preserve">Si en el lapso de un año un servidor público incurre en faltas que le ocasionaron tres suspensiones o cambio de adscripción y dos suspensiones, como medida disciplinaria, se considerará que ha incurrido en alguna causal de rescisión o cese, sin responsabilidad para el </w:t>
      </w:r>
      <w:r>
        <w:rPr>
          <w:rFonts w:eastAsia="Times New Roman" w:cs="Arial" w:ascii="Arial" w:hAnsi="Arial"/>
          <w:sz w:val="24"/>
          <w:szCs w:val="24"/>
          <w:lang w:eastAsia="es-MX"/>
        </w:rPr>
        <w:t>MMAPO</w:t>
      </w:r>
      <w:r>
        <w:rPr>
          <w:rFonts w:cs="Arial" w:ascii="Arial" w:hAnsi="Arial"/>
          <w:sz w:val="24"/>
          <w:szCs w:val="24"/>
          <w:lang w:eastAsia="es-MX"/>
        </w:rPr>
        <w:t xml:space="preserve">, debiendo proceder, en los casos de servidores públicos de base, el superior jerárquico inmediato que corresponda a levantar el acta prevista por la </w:t>
      </w:r>
      <w:r>
        <w:rPr>
          <w:rFonts w:eastAsia="Times New Roman" w:cs="Arial" w:ascii="Arial" w:hAnsi="Arial"/>
          <w:sz w:val="24"/>
          <w:szCs w:val="24"/>
          <w:lang w:eastAsia="es-MX"/>
        </w:rPr>
        <w:t>normativa aplicable</w:t>
      </w:r>
      <w:r>
        <w:rPr>
          <w:rFonts w:cs="Arial" w:ascii="Arial" w:hAnsi="Arial"/>
          <w:sz w:val="24"/>
          <w:szCs w:val="24"/>
          <w:lang w:eastAsia="es-MX"/>
        </w:rPr>
        <w:t>, y</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En todos los casos se aplicarán las correcciones disciplinarias a través de la resolución debidamente fundada y motivada, que se hará del conocimiento del infract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98.</w:t>
      </w:r>
      <w:r>
        <w:rPr>
          <w:rFonts w:cs="Arial" w:ascii="Arial" w:hAnsi="Arial"/>
          <w:sz w:val="24"/>
          <w:szCs w:val="24"/>
          <w:lang w:eastAsia="es-MX"/>
        </w:rPr>
        <w:t xml:space="preserve"> En el procedimiento para la aplicación de correcciones disciplinarias,</w:t>
      </w:r>
      <w:r>
        <w:rPr>
          <w:rFonts w:eastAsia="Times New Roman" w:cs="Arial" w:ascii="Arial" w:hAnsi="Arial"/>
          <w:sz w:val="24"/>
          <w:szCs w:val="24"/>
          <w:lang w:eastAsia="es-MX"/>
        </w:rPr>
        <w:t xml:space="preserve"> con excepción de la amonestación verbal,</w:t>
      </w:r>
      <w:r>
        <w:rPr>
          <w:rFonts w:cs="Arial" w:ascii="Arial" w:hAnsi="Arial"/>
          <w:sz w:val="24"/>
          <w:szCs w:val="24"/>
          <w:lang w:eastAsia="es-MX"/>
        </w:rPr>
        <w:t xml:space="preserve"> en su caso, el </w:t>
      </w:r>
      <w:r>
        <w:rPr>
          <w:rFonts w:eastAsia="Times New Roman" w:cs="Arial" w:ascii="Arial" w:hAnsi="Arial"/>
          <w:sz w:val="24"/>
          <w:szCs w:val="24"/>
          <w:lang w:eastAsia="es-MX"/>
        </w:rPr>
        <w:t>MMAPO</w:t>
      </w:r>
      <w:r>
        <w:rPr>
          <w:rFonts w:cs="Arial" w:ascii="Arial" w:hAnsi="Arial"/>
          <w:sz w:val="24"/>
          <w:szCs w:val="24"/>
          <w:lang w:eastAsia="es-MX"/>
        </w:rPr>
        <w:t xml:space="preserve"> observará las siguientes regl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8"/>
        </w:numPr>
        <w:tabs>
          <w:tab w:val="clear" w:pos="708"/>
          <w:tab w:val="left" w:pos="993" w:leader="none"/>
        </w:tabs>
        <w:spacing w:lineRule="auto" w:line="240" w:before="0" w:after="0"/>
        <w:ind w:left="284" w:hanging="0"/>
        <w:contextualSpacing/>
        <w:jc w:val="both"/>
        <w:rPr/>
      </w:pPr>
      <w:r>
        <w:rPr>
          <w:rFonts w:cs="Arial" w:ascii="Arial" w:hAnsi="Arial"/>
          <w:sz w:val="24"/>
          <w:szCs w:val="24"/>
          <w:lang w:eastAsia="es-MX"/>
        </w:rPr>
        <w:t xml:space="preserve">Se comunicarán por escrito al presunto </w:t>
      </w:r>
      <w:r>
        <w:rPr>
          <w:rFonts w:eastAsia="Times New Roman" w:cs="Arial" w:ascii="Arial" w:hAnsi="Arial"/>
          <w:sz w:val="24"/>
          <w:szCs w:val="24"/>
          <w:lang w:eastAsia="es-MX"/>
        </w:rPr>
        <w:t>s</w:t>
      </w:r>
      <w:r>
        <w:rPr>
          <w:rFonts w:cs="Arial" w:ascii="Arial" w:hAnsi="Arial"/>
          <w:sz w:val="24"/>
          <w:szCs w:val="24"/>
          <w:lang w:eastAsia="es-MX"/>
        </w:rPr>
        <w:t xml:space="preserve">ervidor </w:t>
      </w:r>
      <w:r>
        <w:rPr>
          <w:rFonts w:eastAsia="Times New Roman" w:cs="Arial" w:ascii="Arial" w:hAnsi="Arial"/>
          <w:sz w:val="24"/>
          <w:szCs w:val="24"/>
          <w:lang w:eastAsia="es-MX"/>
        </w:rPr>
        <w:t>p</w:t>
      </w:r>
      <w:r>
        <w:rPr>
          <w:rFonts w:cs="Arial" w:ascii="Arial" w:hAnsi="Arial"/>
          <w:sz w:val="24"/>
          <w:szCs w:val="24"/>
          <w:lang w:eastAsia="es-MX"/>
        </w:rPr>
        <w:t xml:space="preserve">úblico indisciplinado los hechos constitutivos del incumplimiento de obligación, para que dentro del término de tres días hábiles exponga lo que a su derecho convenga y aporte las pruebas que estime pertinentes. Si el </w:t>
      </w:r>
      <w:r>
        <w:rPr>
          <w:rFonts w:eastAsia="Times New Roman" w:cs="Arial" w:ascii="Arial" w:hAnsi="Arial"/>
          <w:sz w:val="24"/>
          <w:szCs w:val="24"/>
          <w:lang w:eastAsia="es-MX"/>
        </w:rPr>
        <w:t>s</w:t>
      </w:r>
      <w:r>
        <w:rPr>
          <w:rFonts w:cs="Arial" w:ascii="Arial" w:hAnsi="Arial"/>
          <w:sz w:val="24"/>
          <w:szCs w:val="24"/>
          <w:lang w:eastAsia="es-MX"/>
        </w:rPr>
        <w:t xml:space="preserve">ervidor </w:t>
      </w:r>
      <w:r>
        <w:rPr>
          <w:rFonts w:eastAsia="Times New Roman" w:cs="Arial" w:ascii="Arial" w:hAnsi="Arial"/>
          <w:sz w:val="24"/>
          <w:szCs w:val="24"/>
          <w:lang w:eastAsia="es-MX"/>
        </w:rPr>
        <w:t>p</w:t>
      </w:r>
      <w:r>
        <w:rPr>
          <w:rFonts w:cs="Arial" w:ascii="Arial" w:hAnsi="Arial"/>
          <w:sz w:val="24"/>
          <w:szCs w:val="24"/>
          <w:lang w:eastAsia="es-MX"/>
        </w:rPr>
        <w:t>úblico investigado no hiciese manifestación alguna dentro del precitado término, se presumirá la certeza del incumplimiento, salvo prueba en contrario;</w:t>
      </w:r>
    </w:p>
    <w:p>
      <w:pPr>
        <w:pStyle w:val="Normal"/>
        <w:numPr>
          <w:ilvl w:val="0"/>
          <w:numId w:val="18"/>
        </w:numPr>
        <w:tabs>
          <w:tab w:val="clear" w:pos="708"/>
          <w:tab w:val="left" w:pos="993" w:leader="none"/>
        </w:tabs>
        <w:spacing w:lineRule="auto" w:line="240" w:before="0" w:after="0"/>
        <w:ind w:left="284" w:hanging="0"/>
        <w:contextualSpacing/>
        <w:jc w:val="both"/>
        <w:rPr/>
      </w:pPr>
      <w:r>
        <w:rPr>
          <w:rFonts w:cs="Arial" w:ascii="Arial" w:hAnsi="Arial"/>
          <w:sz w:val="24"/>
          <w:szCs w:val="24"/>
          <w:lang w:eastAsia="es-MX"/>
        </w:rPr>
        <w:t xml:space="preserve">Transcurrido el término a que se refiere la fracción anterior, el </w:t>
      </w:r>
      <w:r>
        <w:rPr>
          <w:rFonts w:eastAsia="Times New Roman" w:cs="Arial" w:ascii="Arial" w:hAnsi="Arial"/>
          <w:sz w:val="24"/>
          <w:szCs w:val="24"/>
          <w:lang w:eastAsia="es-MX"/>
        </w:rPr>
        <w:t xml:space="preserve">MMAPO </w:t>
      </w:r>
      <w:r>
        <w:rPr>
          <w:rFonts w:cs="Arial" w:ascii="Arial" w:hAnsi="Arial"/>
          <w:sz w:val="24"/>
          <w:szCs w:val="24"/>
          <w:lang w:eastAsia="es-MX"/>
        </w:rPr>
        <w:t xml:space="preserve">a través </w:t>
      </w:r>
      <w:r>
        <w:rPr>
          <w:rFonts w:eastAsia="Times New Roman" w:cs="Arial" w:ascii="Arial" w:hAnsi="Arial"/>
          <w:sz w:val="24"/>
          <w:szCs w:val="24"/>
          <w:lang w:eastAsia="es-MX"/>
        </w:rPr>
        <w:t>la Unidad Administrativa Interna que corresponda</w:t>
      </w:r>
      <w:r>
        <w:rPr>
          <w:rFonts w:cs="Arial" w:ascii="Arial" w:hAnsi="Arial"/>
          <w:sz w:val="24"/>
          <w:szCs w:val="24"/>
          <w:lang w:eastAsia="es-MX"/>
        </w:rPr>
        <w:t xml:space="preserve">, resolverá considerando los argumentos y pruebas que se hubieren hecho valer, y </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La resolución será fundada y motivada, comunicándose por escrito al servidor público en un plazo máximo de cinco días hábi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99.</w:t>
      </w:r>
      <w:r>
        <w:rPr>
          <w:rFonts w:cs="Arial" w:ascii="Arial" w:hAnsi="Arial"/>
          <w:sz w:val="24"/>
          <w:szCs w:val="24"/>
          <w:lang w:eastAsia="es-MX"/>
        </w:rPr>
        <w:t xml:space="preserve"> Las correcciones disciplinarias previstas en este </w:t>
      </w:r>
      <w:r>
        <w:rPr>
          <w:rFonts w:eastAsia="Times New Roman" w:cs="Arial" w:ascii="Arial" w:hAnsi="Arial"/>
          <w:sz w:val="24"/>
          <w:szCs w:val="24"/>
          <w:lang w:eastAsia="es-MX"/>
        </w:rPr>
        <w:t>C</w:t>
      </w:r>
      <w:r>
        <w:rPr>
          <w:rFonts w:cs="Arial" w:ascii="Arial" w:hAnsi="Arial"/>
          <w:sz w:val="24"/>
          <w:szCs w:val="24"/>
          <w:lang w:eastAsia="es-MX"/>
        </w:rPr>
        <w:t>apítulo, se aplicarán con independencia de las consecuencias o responsabilidades que establezcan por incumplir sus obligaciones en materia de responsabilidad administrativa, civil o penal que corresponda, de conformidad con las leyes de la mater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XVI</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MEDIDAS DE SEGURIDAD E HIGIENE</w:t>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00.</w:t>
      </w:r>
      <w:r>
        <w:rPr>
          <w:rFonts w:cs="Arial" w:ascii="Arial" w:hAnsi="Arial"/>
          <w:sz w:val="24"/>
          <w:szCs w:val="24"/>
          <w:lang w:eastAsia="es-MX"/>
        </w:rPr>
        <w:t xml:space="preserve"> Con el objeto de garantizar la salud y la vida de los </w:t>
      </w:r>
      <w:r>
        <w:rPr>
          <w:rFonts w:eastAsia="Times New Roman" w:cs="Arial" w:ascii="Arial" w:hAnsi="Arial"/>
          <w:sz w:val="24"/>
          <w:szCs w:val="24"/>
          <w:lang w:eastAsia="es-MX"/>
        </w:rPr>
        <w:t>s</w:t>
      </w:r>
      <w:r>
        <w:rPr>
          <w:rFonts w:cs="Arial" w:ascii="Arial" w:hAnsi="Arial"/>
          <w:sz w:val="24"/>
          <w:szCs w:val="24"/>
          <w:lang w:eastAsia="es-MX"/>
        </w:rPr>
        <w:t xml:space="preserve">ervidores </w:t>
      </w:r>
      <w:r>
        <w:rPr>
          <w:rFonts w:eastAsia="Times New Roman" w:cs="Arial" w:ascii="Arial" w:hAnsi="Arial"/>
          <w:sz w:val="24"/>
          <w:szCs w:val="24"/>
          <w:lang w:eastAsia="es-MX"/>
        </w:rPr>
        <w:t>p</w:t>
      </w:r>
      <w:r>
        <w:rPr>
          <w:rFonts w:cs="Arial" w:ascii="Arial" w:hAnsi="Arial"/>
          <w:sz w:val="24"/>
          <w:szCs w:val="24"/>
          <w:lang w:eastAsia="es-MX"/>
        </w:rPr>
        <w:t xml:space="preserve">úblicos, así como para prevenir y reducir las posibilidades de los riesgos de trabajo, el </w:t>
      </w:r>
      <w:r>
        <w:rPr>
          <w:rFonts w:eastAsia="Times New Roman" w:cs="Arial" w:ascii="Arial" w:hAnsi="Arial"/>
          <w:sz w:val="24"/>
          <w:szCs w:val="24"/>
          <w:lang w:eastAsia="es-MX"/>
        </w:rPr>
        <w:t>MMAPO</w:t>
      </w:r>
      <w:r>
        <w:rPr>
          <w:rFonts w:cs="Arial" w:ascii="Arial" w:hAnsi="Arial"/>
          <w:sz w:val="24"/>
          <w:szCs w:val="24"/>
          <w:lang w:eastAsia="es-MX"/>
        </w:rPr>
        <w:t xml:space="preserve"> instalará la Comisión Mixta de Seguridad e Higien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icha Comisión Mixta de Seguridad e Higiene se integrará con igual número de representantes del </w:t>
      </w:r>
      <w:r>
        <w:rPr>
          <w:rFonts w:eastAsia="Times New Roman" w:cs="Arial" w:ascii="Arial" w:hAnsi="Arial"/>
          <w:sz w:val="24"/>
          <w:szCs w:val="24"/>
          <w:lang w:eastAsia="es-MX"/>
        </w:rPr>
        <w:t>MMAPO</w:t>
      </w:r>
      <w:r>
        <w:rPr>
          <w:rFonts w:cs="Arial" w:ascii="Arial" w:hAnsi="Arial"/>
          <w:sz w:val="24"/>
          <w:szCs w:val="24"/>
          <w:lang w:eastAsia="es-MX"/>
        </w:rPr>
        <w:t xml:space="preserve"> y de los servidores públicos que señale el reglamento respectiv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01.</w:t>
      </w:r>
      <w:r>
        <w:rPr>
          <w:rFonts w:cs="Arial" w:ascii="Arial" w:hAnsi="Arial"/>
          <w:sz w:val="24"/>
          <w:szCs w:val="24"/>
          <w:lang w:eastAsia="es-MX"/>
        </w:rPr>
        <w:t xml:space="preserve"> La Comisión Mixta de Seguridad e Higiene tendrá las siguientes fun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93" w:leader="none"/>
        </w:tabs>
        <w:spacing w:lineRule="auto" w:line="240" w:before="0" w:after="0"/>
        <w:ind w:left="284" w:hanging="0"/>
        <w:jc w:val="both"/>
        <w:rPr/>
      </w:pPr>
      <w:r>
        <w:rPr>
          <w:rFonts w:cs="Arial" w:ascii="Arial" w:hAnsi="Arial"/>
          <w:sz w:val="24"/>
          <w:szCs w:val="24"/>
          <w:lang w:eastAsia="es-MX"/>
        </w:rPr>
        <w:t>I. Investigar las causas de los accidentes y enfermedades de trabajo ocurridas;</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eastAsia="es-MX"/>
        </w:rPr>
        <w:t>II. Expedir las normas necesarias para cumplir con sus objetivos;</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eastAsia="es-MX"/>
        </w:rPr>
        <w:t xml:space="preserve">III. Proponer a la </w:t>
      </w:r>
      <w:r>
        <w:rPr>
          <w:rFonts w:eastAsia="Times New Roman" w:cs="Arial" w:ascii="Arial" w:hAnsi="Arial"/>
          <w:sz w:val="24"/>
          <w:szCs w:val="24"/>
          <w:lang w:eastAsia="es-MX"/>
        </w:rPr>
        <w:t>Coordinación</w:t>
      </w:r>
      <w:r>
        <w:rPr>
          <w:rFonts w:cs="Arial" w:ascii="Arial" w:hAnsi="Arial"/>
          <w:sz w:val="24"/>
          <w:szCs w:val="24"/>
          <w:lang w:eastAsia="es-MX"/>
        </w:rPr>
        <w:t xml:space="preserve"> la instrumentación de las medidas adecuadas para prevenir riesgos de trabajo y lograr que éste se preste en condiciones que aseguren la vida y seguridad de los </w:t>
      </w:r>
      <w:r>
        <w:rPr>
          <w:rFonts w:eastAsia="Times New Roman" w:cs="Arial" w:ascii="Arial" w:hAnsi="Arial"/>
          <w:sz w:val="24"/>
          <w:szCs w:val="24"/>
          <w:lang w:eastAsia="es-MX"/>
        </w:rPr>
        <w:t>s</w:t>
      </w:r>
      <w:r>
        <w:rPr>
          <w:rFonts w:cs="Arial" w:ascii="Arial" w:hAnsi="Arial"/>
          <w:sz w:val="24"/>
          <w:szCs w:val="24"/>
          <w:lang w:eastAsia="es-MX"/>
        </w:rPr>
        <w:t xml:space="preserve">ervidores </w:t>
      </w:r>
      <w:r>
        <w:rPr>
          <w:rFonts w:eastAsia="Times New Roman" w:cs="Arial" w:ascii="Arial" w:hAnsi="Arial"/>
          <w:sz w:val="24"/>
          <w:szCs w:val="24"/>
          <w:lang w:eastAsia="es-MX"/>
        </w:rPr>
        <w:t>p</w:t>
      </w:r>
      <w:r>
        <w:rPr>
          <w:rFonts w:cs="Arial" w:ascii="Arial" w:hAnsi="Arial"/>
          <w:sz w:val="24"/>
          <w:szCs w:val="24"/>
          <w:lang w:eastAsia="es-MX"/>
        </w:rPr>
        <w:t>úblicos, y</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eastAsia="es-MX"/>
        </w:rPr>
        <w:t xml:space="preserve">IV. Vigilar el cumplimiento de las medidas implantadas informando por escrito a la </w:t>
      </w:r>
      <w:r>
        <w:rPr>
          <w:rFonts w:eastAsia="Times New Roman" w:cs="Arial" w:ascii="Arial" w:hAnsi="Arial"/>
          <w:sz w:val="24"/>
          <w:szCs w:val="24"/>
          <w:lang w:eastAsia="es-MX"/>
        </w:rPr>
        <w:t>Coordinación</w:t>
      </w:r>
      <w:r>
        <w:rPr>
          <w:rFonts w:cs="Arial" w:ascii="Arial" w:hAnsi="Arial"/>
          <w:sz w:val="24"/>
          <w:szCs w:val="24"/>
          <w:lang w:eastAsia="es-MX"/>
        </w:rPr>
        <w:t xml:space="preserve"> sobre la inobservancia de las medidas y, en su caso, la aplicación de las sanciones que proceda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stas funciones serán desempeñadas durante el horario de servicio y sin remuneración extraordinaria algu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02.</w:t>
      </w:r>
      <w:r>
        <w:rPr>
          <w:rFonts w:cs="Arial" w:ascii="Arial" w:hAnsi="Arial"/>
          <w:sz w:val="24"/>
          <w:szCs w:val="24"/>
          <w:lang w:eastAsia="es-MX"/>
        </w:rPr>
        <w:t xml:space="preserve"> Las normas de seguridad e higiene son la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uidar y dar el uso apropiado a los equipos que el MMAPO le proporcione para su protección, así como los bienes que estén bajo su resguardo;</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Conservar su lugar de trabajo ordenado y limpio, sin objetos que puedan causar una lesión; </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Mantener despejadas las áreas de acceso y salidas; </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No dejar papeles sobre fotocopiadoras o demás aparatos que tengan superficies calientes; </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No ingerir alimentos en lugar distinto al designado por el MMAPO; </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Usar correctamente las áreas designadas al aseo e higiene; </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Comunicar a la Unidad Administrativa Interna que corresponda, alguna irregularidad en las instalaciones o equipos de cómputo que se utilicen; </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Apagar las máquinas, equipos y fluido eléctrico al término de la jornada de trabajo, y </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Comunicar a la Unidad Administrativa Interna correspondiente, en caso de detectar un incendio u otra situación de inminente peligro en el MMAP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03.</w:t>
      </w:r>
      <w:r>
        <w:rPr>
          <w:rFonts w:cs="Arial" w:ascii="Arial" w:hAnsi="Arial"/>
          <w:sz w:val="24"/>
          <w:szCs w:val="24"/>
          <w:lang w:eastAsia="es-MX"/>
        </w:rPr>
        <w:t xml:space="preserve"> El MMAPO contará con materiales apropiados y suficientes de acuerdo al estudio que para tal efecto realice la Coordinación Estatal de Protección Civil Morel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MMAPO deberá proporcionar a cada Unidad Administrativa Interna, por lo menos un botiquín de primeros auxili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ISPOSICIONES TRANSITORIA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 xml:space="preserve">PRIMERA. </w:t>
      </w:r>
      <w:r>
        <w:rPr>
          <w:rFonts w:cs="Arial" w:ascii="Arial" w:hAnsi="Arial"/>
          <w:sz w:val="24"/>
          <w:szCs w:val="24"/>
          <w:lang w:eastAsia="es-MX"/>
        </w:rPr>
        <w:t>Las presentes Condiciones Generales entrarán en vigor a partir de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SEGUNDA.</w:t>
      </w:r>
      <w:r>
        <w:rPr>
          <w:rFonts w:cs="Arial" w:ascii="Arial" w:hAnsi="Arial"/>
          <w:sz w:val="24"/>
          <w:szCs w:val="24"/>
          <w:lang w:eastAsia="es-MX"/>
        </w:rPr>
        <w:t xml:space="preserve"> El presente ordenamiento deberá registrarse dentro de los treinta días hábiles siguientes al de su publicación ante la autoridad laboral compete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TERCERA.</w:t>
      </w:r>
      <w:r>
        <w:rPr>
          <w:rFonts w:cs="Arial" w:ascii="Arial" w:hAnsi="Arial"/>
          <w:sz w:val="24"/>
          <w:szCs w:val="24"/>
          <w:lang w:eastAsia="es-MX"/>
        </w:rPr>
        <w:t xml:space="preserve"> Se derogan todas las disposiciones jurídicas de igual o menor rango jerárquico normativo que se opongan al presente ordenamiento.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val="es-ES" w:eastAsia="es-MX"/>
        </w:rPr>
        <w:t xml:space="preserve">Dado en las instalaciones que ocupa el Museo Morelense de Arte Popular, en la ciudad de Cuernavaca, capital del estado de Morelos; a los diez </w:t>
      </w:r>
      <w:r>
        <w:rPr>
          <w:rFonts w:cs="Arial" w:ascii="Arial" w:hAnsi="Arial"/>
          <w:sz w:val="24"/>
          <w:szCs w:val="24"/>
          <w:lang w:eastAsia="es-MX"/>
        </w:rPr>
        <w:t xml:space="preserve">días del mes </w:t>
      </w:r>
      <w:r>
        <w:rPr>
          <w:rFonts w:cs="Arial" w:ascii="Arial" w:hAnsi="Arial"/>
          <w:sz w:val="24"/>
          <w:szCs w:val="24"/>
          <w:lang w:val="es-ES" w:eastAsia="es-MX"/>
        </w:rPr>
        <w:t>de julio</w:t>
      </w:r>
      <w:r>
        <w:rPr>
          <w:rFonts w:cs="Arial" w:ascii="Arial" w:hAnsi="Arial"/>
          <w:sz w:val="24"/>
          <w:szCs w:val="24"/>
          <w:lang w:eastAsia="es-MX"/>
        </w:rPr>
        <w:t xml:space="preserve"> de 2015.</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L COORDINADOR DEL</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MUSEO MORELENSE DE ARTE POPULAR</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RODOLFO CANDELAS CASTAÑEDA</w:t>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eastAsia="es-MX"/>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Museo Morelense de Arte Popula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9">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Museo Morelense de Arte Popula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
          <wp:simplePos x="0" y="0"/>
          <wp:positionH relativeFrom="page">
            <wp:posOffset>0</wp:posOffset>
          </wp:positionH>
          <wp:positionV relativeFrom="page">
            <wp:posOffset>953071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3">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12090</wp:posOffset>
              </wp:positionH>
              <wp:positionV relativeFrom="paragraph">
                <wp:posOffset>-106680</wp:posOffset>
              </wp:positionV>
              <wp:extent cx="6084570" cy="220345"/>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2203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color w:val="000000"/>
                              <w:sz w:val="16"/>
                              <w:szCs w:val="16"/>
                              <w:lang w:eastAsia="es-MX"/>
                            </w:rPr>
                            <w:t>Condiciones Generales de Trabajo del Museo Morelense de Arte Popular</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color w:val="000000"/>
                        <w:sz w:val="16"/>
                        <w:szCs w:val="16"/>
                        <w:lang w:eastAsia="es-MX"/>
                      </w:rPr>
                      <w:t>Condiciones Generales de Trabajo del Museo Morelense de Arte Popular</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27">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220345</wp:posOffset>
              </wp:positionH>
              <wp:positionV relativeFrom="paragraph">
                <wp:posOffset>158115</wp:posOffset>
              </wp:positionV>
              <wp:extent cx="2962910" cy="476250"/>
              <wp:effectExtent l="0" t="0" r="0" b="0"/>
              <wp:wrapNone/>
              <wp:docPr id="6" name="Frame8"/>
              <a:graphic xmlns:a="http://schemas.openxmlformats.org/drawingml/2006/main">
                <a:graphicData uri="http://schemas.microsoft.com/office/word/2010/wordprocessingShape">
                  <wps:wsp>
                    <wps:cNvSpPr txBox="1"/>
                    <wps:spPr>
                      <a:xfrm>
                        <a:off x="0" y="0"/>
                        <a:ext cx="29629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4">
              <wp:simplePos x="0" y="0"/>
              <wp:positionH relativeFrom="column">
                <wp:posOffset>-720725</wp:posOffset>
              </wp:positionH>
              <wp:positionV relativeFrom="paragraph">
                <wp:posOffset>349250</wp:posOffset>
              </wp:positionV>
              <wp:extent cx="2917825" cy="514985"/>
              <wp:effectExtent l="0" t="0" r="0" b="0"/>
              <wp:wrapNone/>
              <wp:docPr id="9" name="Frame5"/>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42840</wp:posOffset>
              </wp:positionH>
              <wp:positionV relativeFrom="paragraph">
                <wp:posOffset>342900</wp:posOffset>
              </wp:positionV>
              <wp:extent cx="1482725" cy="237490"/>
              <wp:effectExtent l="0" t="0" r="0" b="0"/>
              <wp:wrapSquare wrapText="bothSides"/>
              <wp:docPr id="10"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698500</wp:posOffset>
              </wp:positionH>
              <wp:positionV relativeFrom="paragraph">
                <wp:posOffset>-78740</wp:posOffset>
              </wp:positionV>
              <wp:extent cx="7105015" cy="285115"/>
              <wp:effectExtent l="0" t="0" r="0" b="0"/>
              <wp:wrapSquare wrapText="bothSides"/>
              <wp:docPr id="11" name="Frame3"/>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diciones Generales de Trabajo del Museo Morelense de Arte Popular</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diciones Generales de Trabajo del Museo Morelense de Arte Popular</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80">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81">
              <wp:simplePos x="0" y="0"/>
              <wp:positionH relativeFrom="column">
                <wp:posOffset>-76200</wp:posOffset>
              </wp:positionH>
              <wp:positionV relativeFrom="page">
                <wp:posOffset>1581150</wp:posOffset>
              </wp:positionV>
              <wp:extent cx="5876290" cy="1688465"/>
              <wp:effectExtent l="0" t="0" r="0" b="0"/>
              <wp:wrapSquare wrapText="bothSides"/>
              <wp:docPr id="13"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862" w:hanging="720"/>
      </w:pPr>
      <w:rPr/>
    </w:lvl>
  </w:abstractNum>
  <w:abstractNum w:abstractNumId="3">
    <w:lvl w:ilvl="0">
      <w:start w:val="1"/>
      <w:numFmt w:val="upperRoman"/>
      <w:suff w:val="space"/>
      <w:lvlText w:val="%1."/>
      <w:lvlJc w:val="left"/>
      <w:pPr>
        <w:tabs>
          <w:tab w:val="num" w:pos="0"/>
        </w:tabs>
        <w:ind w:left="862" w:hanging="720"/>
      </w:pPr>
      <w:rPr/>
    </w:lvl>
  </w:abstractNum>
  <w:abstractNum w:abstractNumId="4">
    <w:lvl w:ilvl="0">
      <w:start w:val="1"/>
      <w:numFmt w:val="upperRoman"/>
      <w:suff w:val="space"/>
      <w:lvlText w:val="%1."/>
      <w:lvlJc w:val="left"/>
      <w:pPr>
        <w:tabs>
          <w:tab w:val="num" w:pos="0"/>
        </w:tabs>
        <w:ind w:left="360" w:hanging="360"/>
      </w:pPr>
      <w:rPr/>
    </w:lvl>
  </w:abstractNum>
  <w:abstractNum w:abstractNumId="5">
    <w:lvl w:ilvl="0">
      <w:start w:val="1"/>
      <w:numFmt w:val="upperRoman"/>
      <w:suff w:val="space"/>
      <w:lvlText w:val="%1."/>
      <w:lvlJc w:val="left"/>
      <w:pPr>
        <w:tabs>
          <w:tab w:val="num" w:pos="0"/>
        </w:tabs>
        <w:ind w:left="502" w:hanging="360"/>
      </w:pPr>
      <w:rPr/>
    </w:lvl>
  </w:abstractNum>
  <w:abstractNum w:abstractNumId="6">
    <w:lvl w:ilvl="0">
      <w:start w:val="1"/>
      <w:numFmt w:val="lowerLetter"/>
      <w:lvlText w:val="%1)"/>
      <w:lvlJc w:val="left"/>
      <w:pPr>
        <w:tabs>
          <w:tab w:val="num" w:pos="0"/>
        </w:tabs>
        <w:ind w:left="436" w:hanging="360"/>
      </w:pPr>
    </w:lvl>
    <w:lvl w:ilvl="1">
      <w:start w:val="1"/>
      <w:numFmt w:val="upperRoman"/>
      <w:suff w:val="space"/>
      <w:lvlText w:val="%2."/>
      <w:lvlJc w:val="left"/>
      <w:pPr>
        <w:tabs>
          <w:tab w:val="num" w:pos="0"/>
        </w:tabs>
        <w:ind w:left="720" w:hanging="72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23"/>
      <w:numFmt w:val="upperRoman"/>
      <w:lvlText w:val="%1."/>
      <w:lvlJc w:val="left"/>
      <w:pPr>
        <w:tabs>
          <w:tab w:val="num" w:pos="0"/>
        </w:tabs>
        <w:ind w:left="862" w:hanging="720"/>
      </w:pPr>
      <w:rPr/>
    </w:lvl>
  </w:abstractNum>
  <w:abstractNum w:abstractNumId="8">
    <w:lvl w:ilvl="0">
      <w:start w:val="1"/>
      <w:numFmt w:val="upperRoman"/>
      <w:suff w:val="space"/>
      <w:lvlText w:val="%1."/>
      <w:lvlJc w:val="left"/>
      <w:pPr>
        <w:tabs>
          <w:tab w:val="num" w:pos="0"/>
        </w:tabs>
        <w:ind w:left="720" w:hanging="720"/>
      </w:pPr>
      <w:rPr/>
    </w:lvl>
  </w:abstractNum>
  <w:abstractNum w:abstractNumId="9">
    <w:lvl w:ilvl="0">
      <w:start w:val="1"/>
      <w:numFmt w:val="upperRoman"/>
      <w:suff w:val="space"/>
      <w:lvlText w:val="%1."/>
      <w:lvlJc w:val="left"/>
      <w:pPr>
        <w:tabs>
          <w:tab w:val="num" w:pos="0"/>
        </w:tabs>
        <w:ind w:left="862" w:hanging="720"/>
      </w:pPr>
      <w:rPr/>
    </w:lvl>
  </w:abstractNum>
  <w:abstractNum w:abstractNumId="10">
    <w:lvl w:ilvl="0">
      <w:start w:val="1"/>
      <w:numFmt w:val="lowerLetter"/>
      <w:suff w:val="space"/>
      <w:lvlText w:val="%1)"/>
      <w:lvlJc w:val="left"/>
      <w:pPr>
        <w:tabs>
          <w:tab w:val="num" w:pos="0"/>
        </w:tabs>
        <w:ind w:left="360" w:hanging="360"/>
      </w:pPr>
      <w:rPr/>
    </w:lvl>
  </w:abstractNum>
  <w:abstractNum w:abstractNumId="11">
    <w:lvl w:ilvl="0">
      <w:start w:val="1"/>
      <w:numFmt w:val="upperRoman"/>
      <w:suff w:val="space"/>
      <w:lvlText w:val="%1."/>
      <w:lvlJc w:val="left"/>
      <w:pPr>
        <w:tabs>
          <w:tab w:val="num" w:pos="0"/>
        </w:tabs>
        <w:ind w:left="862" w:hanging="720"/>
      </w:pPr>
      <w:rPr/>
    </w:lvl>
  </w:abstractNum>
  <w:abstractNum w:abstractNumId="12">
    <w:lvl w:ilvl="0">
      <w:start w:val="1"/>
      <w:numFmt w:val="upperRoman"/>
      <w:suff w:val="space"/>
      <w:lvlText w:val="%1."/>
      <w:lvlJc w:val="left"/>
      <w:pPr>
        <w:tabs>
          <w:tab w:val="num" w:pos="0"/>
        </w:tabs>
        <w:ind w:left="862" w:hanging="720"/>
      </w:pPr>
      <w:rPr/>
    </w:lvl>
  </w:abstractNum>
  <w:abstractNum w:abstractNumId="13">
    <w:lvl w:ilvl="0">
      <w:start w:val="1"/>
      <w:numFmt w:val="decimal"/>
      <w:lvlText w:val="%1."/>
      <w:lvlJc w:val="left"/>
      <w:pPr>
        <w:tabs>
          <w:tab w:val="num" w:pos="0"/>
        </w:tabs>
        <w:ind w:left="360" w:hanging="360"/>
      </w:pPr>
      <w:rPr/>
    </w:lvl>
    <w:lvl w:ilvl="1">
      <w:start w:val="1"/>
      <w:numFmt w:val="upperRoman"/>
      <w:suff w:val="space"/>
      <w:lvlText w:val="%2."/>
      <w:lvlJc w:val="left"/>
      <w:pPr>
        <w:tabs>
          <w:tab w:val="num" w:pos="0"/>
        </w:tabs>
        <w:ind w:left="720" w:hanging="72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4">
    <w:lvl w:ilvl="0">
      <w:start w:val="1"/>
      <w:numFmt w:val="upperRoman"/>
      <w:suff w:val="space"/>
      <w:lvlText w:val="%1."/>
      <w:lvlJc w:val="left"/>
      <w:pPr>
        <w:tabs>
          <w:tab w:val="num" w:pos="0"/>
        </w:tabs>
        <w:ind w:left="720" w:hanging="720"/>
      </w:pPr>
      <w:rPr/>
    </w:lvl>
  </w:abstractNum>
  <w:abstractNum w:abstractNumId="15">
    <w:lvl w:ilvl="0">
      <w:start w:val="1"/>
      <w:numFmt w:val="upperRoman"/>
      <w:suff w:val="space"/>
      <w:lvlText w:val="%1."/>
      <w:lvlJc w:val="left"/>
      <w:pPr>
        <w:tabs>
          <w:tab w:val="num" w:pos="0"/>
        </w:tabs>
        <w:ind w:left="360" w:hanging="360"/>
      </w:pPr>
      <w:rPr/>
    </w:lvl>
  </w:abstractNum>
  <w:abstractNum w:abstractNumId="16">
    <w:lvl w:ilvl="0">
      <w:start w:val="1"/>
      <w:numFmt w:val="upperRoman"/>
      <w:suff w:val="space"/>
      <w:lvlText w:val="%1."/>
      <w:lvlJc w:val="left"/>
      <w:pPr>
        <w:tabs>
          <w:tab w:val="num" w:pos="0"/>
        </w:tabs>
        <w:ind w:left="862" w:hanging="720"/>
      </w:pPr>
      <w:rPr/>
    </w:lvl>
  </w:abstractNum>
  <w:abstractNum w:abstractNumId="17">
    <w:lvl w:ilvl="0">
      <w:start w:val="1"/>
      <w:numFmt w:val="upperRoman"/>
      <w:suff w:val="space"/>
      <w:lvlText w:val="%1."/>
      <w:lvlJc w:val="left"/>
      <w:pPr>
        <w:tabs>
          <w:tab w:val="num" w:pos="0"/>
        </w:tabs>
        <w:ind w:left="502" w:hanging="360"/>
      </w:pPr>
      <w:rPr/>
    </w:lvl>
  </w:abstractNum>
  <w:abstractNum w:abstractNumId="18">
    <w:lvl w:ilvl="0">
      <w:start w:val="1"/>
      <w:numFmt w:val="upperRoman"/>
      <w:suff w:val="space"/>
      <w:lvlText w:val="%1."/>
      <w:lvlJc w:val="left"/>
      <w:pPr>
        <w:tabs>
          <w:tab w:val="num" w:pos="0"/>
        </w:tabs>
        <w:ind w:left="862" w:hanging="720"/>
      </w:pPr>
      <w:rPr/>
    </w:lvl>
  </w:abstractNum>
  <w:abstractNum w:abstractNumId="19">
    <w:lvl w:ilvl="0">
      <w:start w:val="1"/>
      <w:numFmt w:val="upperRoman"/>
      <w:suff w:val="space"/>
      <w:lvlText w:val="%1."/>
      <w:lvlJc w:val="left"/>
      <w:pPr>
        <w:tabs>
          <w:tab w:val="num" w:pos="0"/>
        </w:tabs>
        <w:ind w:left="360" w:hanging="360"/>
      </w:pPr>
      <w:rPr/>
    </w:lvl>
  </w:abstractNum>
  <w:abstractNum w:abstractNumId="20">
    <w:lvl w:ilvl="0">
      <w:start w:val="1"/>
      <w:numFmt w:val="upperRoman"/>
      <w:suff w:val="space"/>
      <w:lvlText w:val="%1."/>
      <w:lvlJc w:val="left"/>
      <w:pPr>
        <w:tabs>
          <w:tab w:val="num" w:pos="0"/>
        </w:tabs>
        <w:ind w:left="862" w:hanging="720"/>
      </w:pPr>
      <w:rPr/>
    </w:lvl>
  </w:abstractNum>
  <w:abstractNum w:abstractNumId="21">
    <w:lvl w:ilvl="0">
      <w:start w:val="1"/>
      <w:numFmt w:val="upperRoman"/>
      <w:suff w:val="space"/>
      <w:lvlText w:val="%1."/>
      <w:lvlJc w:val="left"/>
      <w:pPr>
        <w:tabs>
          <w:tab w:val="num" w:pos="0"/>
        </w:tabs>
        <w:ind w:left="720" w:hanging="720"/>
      </w:pPr>
      <w:rPr/>
    </w:lvl>
  </w:abstractNum>
  <w:abstractNum w:abstractNumId="22">
    <w:lvl w:ilvl="0">
      <w:start w:val="1"/>
      <w:numFmt w:val="upperRoman"/>
      <w:suff w:val="space"/>
      <w:lvlText w:val="%1."/>
      <w:lvlJc w:val="left"/>
      <w:pPr>
        <w:tabs>
          <w:tab w:val="num" w:pos="0"/>
        </w:tabs>
        <w:ind w:left="360" w:hanging="360"/>
      </w:pPr>
      <w:rPr>
        <w:rFonts w:ascii="Arial" w:hAnsi="Arial" w:eastAsia="Times New Roman" w:cs="Arial"/>
      </w:rPr>
    </w:lvl>
  </w:abstractNum>
  <w:abstractNum w:abstractNumId="23">
    <w:lvl w:ilvl="0">
      <w:start w:val="1"/>
      <w:numFmt w:val="upperRoman"/>
      <w:suff w:val="space"/>
      <w:lvlText w:val="%1."/>
      <w:lvlJc w:val="left"/>
      <w:pPr>
        <w:tabs>
          <w:tab w:val="num" w:pos="0"/>
        </w:tabs>
        <w:ind w:left="502" w:hanging="360"/>
      </w:pPr>
      <w:rPr/>
    </w:lvl>
  </w:abstractNum>
  <w:abstractNum w:abstractNumId="24">
    <w:lvl w:ilvl="0">
      <w:start w:val="1"/>
      <w:numFmt w:val="upperRoman"/>
      <w:suff w:val="space"/>
      <w:lvlText w:val="%1."/>
      <w:lvlJc w:val="left"/>
      <w:pPr>
        <w:tabs>
          <w:tab w:val="num" w:pos="0"/>
        </w:tabs>
        <w:ind w:left="360" w:hanging="360"/>
      </w:pPr>
      <w:rPr/>
    </w:lvl>
  </w:abstractNum>
  <w:abstractNum w:abstractNumId="25">
    <w:lvl w:ilvl="0">
      <w:start w:val="1"/>
      <w:numFmt w:val="upperRoman"/>
      <w:suff w:val="space"/>
      <w:lvlText w:val="%1."/>
      <w:lvlJc w:val="left"/>
      <w:pPr>
        <w:tabs>
          <w:tab w:val="num" w:pos="0"/>
        </w:tabs>
        <w:ind w:left="720" w:hanging="720"/>
      </w:pPr>
      <w:rPr>
        <w:color w:val="000000"/>
      </w:rPr>
    </w:lvl>
  </w:abstractNum>
  <w:abstractNum w:abstractNumId="26">
    <w:lvl w:ilvl="0">
      <w:start w:val="1"/>
      <w:numFmt w:val="upperRoman"/>
      <w:suff w:val="space"/>
      <w:lvlText w:val="%1."/>
      <w:lvlJc w:val="left"/>
      <w:pPr>
        <w:tabs>
          <w:tab w:val="num" w:pos="0"/>
        </w:tabs>
        <w:ind w:left="360" w:hanging="360"/>
      </w:pPr>
      <w:rPr/>
    </w:lvl>
  </w:abstractNum>
  <w:abstractNum w:abstractNumId="27">
    <w:lvl w:ilvl="0">
      <w:start w:val="1"/>
      <w:numFmt w:val="upperRoman"/>
      <w:suff w:val="space"/>
      <w:lvlText w:val="%1."/>
      <w:lvlJc w:val="left"/>
      <w:pPr>
        <w:tabs>
          <w:tab w:val="num" w:pos="0"/>
        </w:tabs>
        <w:ind w:left="360" w:hanging="360"/>
      </w:pPr>
      <w:rPr/>
    </w:lvl>
  </w:abstractNum>
  <w:abstractNum w:abstractNumId="28">
    <w:lvl w:ilvl="0">
      <w:start w:val="1"/>
      <w:numFmt w:val="upperRoman"/>
      <w:suff w:val="space"/>
      <w:lvlText w:val="%1."/>
      <w:lvlJc w:val="left"/>
      <w:pPr>
        <w:tabs>
          <w:tab w:val="num" w:pos="0"/>
        </w:tabs>
        <w:ind w:left="720" w:hanging="720"/>
      </w:pPr>
      <w:rPr/>
    </w:lvl>
  </w:abstractNum>
  <w:abstractNum w:abstractNumId="29">
    <w:lvl w:ilvl="0">
      <w:start w:val="1"/>
      <w:numFmt w:val="upperRoman"/>
      <w:suff w:val="space"/>
      <w:lvlText w:val="%1."/>
      <w:lvlJc w:val="left"/>
      <w:pPr>
        <w:tabs>
          <w:tab w:val="num" w:pos="0"/>
        </w:tabs>
        <w:ind w:left="502" w:hanging="360"/>
      </w:pPr>
      <w:rPr/>
    </w:lvl>
  </w:abstractNum>
  <w:abstractNum w:abstractNumId="30">
    <w:lvl w:ilvl="0">
      <w:start w:val="1"/>
      <w:numFmt w:val="upperRoman"/>
      <w:suff w:val="space"/>
      <w:lvlText w:val="%1."/>
      <w:lvlJc w:val="left"/>
      <w:pPr>
        <w:tabs>
          <w:tab w:val="num" w:pos="0"/>
        </w:tabs>
        <w:ind w:left="862" w:hanging="720"/>
      </w:pPr>
      <w:rPr/>
    </w:lvl>
  </w:abstractNum>
  <w:abstractNum w:abstractNumId="31">
    <w:lvl w:ilvl="0">
      <w:start w:val="1"/>
      <w:numFmt w:val="upperRoman"/>
      <w:suff w:val="space"/>
      <w:lvlText w:val="%1."/>
      <w:lvlJc w:val="left"/>
      <w:pPr>
        <w:tabs>
          <w:tab w:val="num" w:pos="0"/>
        </w:tabs>
        <w:ind w:left="502" w:hanging="360"/>
      </w:pPr>
      <w:rPr/>
    </w:lvl>
  </w:abstractNum>
  <w:abstractNum w:abstractNumId="32">
    <w:lvl w:ilvl="0">
      <w:start w:val="1"/>
      <w:numFmt w:val="upperRoman"/>
      <w:suff w:val="space"/>
      <w:lvlText w:val="%1."/>
      <w:lvlJc w:val="left"/>
      <w:pPr>
        <w:tabs>
          <w:tab w:val="num" w:pos="0"/>
        </w:tabs>
        <w:ind w:left="862" w:hanging="720"/>
      </w:pPr>
      <w:rPr/>
    </w:lvl>
  </w:abstractNum>
  <w:abstractNum w:abstractNumId="33">
    <w:lvl w:ilvl="0">
      <w:start w:val="1"/>
      <w:numFmt w:val="upperRoman"/>
      <w:suff w:val="space"/>
      <w:lvlText w:val="%1."/>
      <w:lvlJc w:val="left"/>
      <w:pPr>
        <w:tabs>
          <w:tab w:val="num" w:pos="0"/>
        </w:tabs>
        <w:ind w:left="720" w:hanging="720"/>
      </w:pPr>
      <w:rPr/>
    </w:lvl>
  </w:abstractNum>
  <w:abstractNum w:abstractNumId="34">
    <w:lvl w:ilvl="0">
      <w:start w:val="1"/>
      <w:numFmt w:val="upperRoman"/>
      <w:suff w:val="space"/>
      <w:lvlText w:val="%1."/>
      <w:lvlJc w:val="left"/>
      <w:pPr>
        <w:tabs>
          <w:tab w:val="num" w:pos="0"/>
        </w:tabs>
        <w:ind w:left="360" w:hanging="360"/>
      </w:pPr>
      <w:rPr/>
    </w:lvl>
  </w:abstractNum>
  <w:abstractNum w:abstractNumId="35">
    <w:lvl w:ilvl="0">
      <w:start w:val="1"/>
      <w:numFmt w:val="upperRoman"/>
      <w:suff w:val="space"/>
      <w:lvlText w:val="%1."/>
      <w:lvlJc w:val="left"/>
      <w:pPr>
        <w:tabs>
          <w:tab w:val="num" w:pos="0"/>
        </w:tabs>
        <w:ind w:left="720" w:hanging="720"/>
      </w:pPr>
      <w:rPr/>
    </w:lvl>
  </w:abstractNum>
  <w:abstractNum w:abstractNumId="36">
    <w:lvl w:ilvl="0">
      <w:start w:val="1"/>
      <w:numFmt w:val="upperRoman"/>
      <w:suff w:val="space"/>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50:00Z</dcterms:created>
  <dc:creator>user</dc:creator>
  <dc:description/>
  <cp:keywords/>
  <dc:language>en-US</dc:language>
  <cp:lastModifiedBy>user</cp:lastModifiedBy>
  <cp:lastPrinted>2025-03-28T13:52:00Z</cp:lastPrinted>
  <dcterms:modified xsi:type="dcterms:W3CDTF">2025-03-28T19:52:00Z</dcterms:modified>
  <cp:revision>8</cp:revision>
  <dc:subject/>
  <dc:title/>
</cp:coreProperties>
</file>